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 Основы православной куль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Кузина Лариса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Зачем творить добро»</w:t>
      </w:r>
    </w:p>
    <w:p>
      <w:pPr>
        <w:pStyle w:val="C2"/>
        <w:shd w:fill="FFFFFF" w:val="clear"/>
        <w:spacing w:lineRule="auto" w:line="360"/>
        <w:rPr/>
      </w:pPr>
      <w:r>
        <w:rPr>
          <w:b/>
        </w:rPr>
        <w:t>Цель урока</w:t>
      </w:r>
      <w:r>
        <w:rPr/>
        <w:t>: создание условий для формирования нравственных ценностей, формирования  представление учащихся о добре  как этической категории. Прийти к осмыслению «Зачем творить добро?»</w:t>
      </w:r>
      <w:r>
        <w:rPr>
          <w:color w:val="444444"/>
        </w:rPr>
        <w:t xml:space="preserve">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        </w:t>
      </w:r>
      <w:r>
        <w:rPr>
          <w:b/>
          <w:u w:val="single"/>
        </w:rPr>
        <w:t xml:space="preserve">Задачи, направленные на достижение личностных результатов: </w:t>
      </w:r>
      <w:r>
        <w:rPr/>
        <w:t>умение различать основные нравственно-этические понятия, соотносить поступки с моральными нормами, проявлять интерес к культуре и истории своего народа, родной страны; оценивать свои и чужие поступки; оценивать ситуацию с точки зрения правил поведения и этики; формирование действия нравственно-этического оценивания через уточнение нравственных понятий, выявление морального содержания и нравственного значения действий персонажей произведений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, направленные на достижение метапредметных результат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умение преобразовывать практическую задачу в познавательную;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ешение учебной задачи: выстраивать последовательных необходимых операций; оценивать результаты деятельности, анализировать собственную работу; самостоятельно формулировать цель и задачи урока; умение высказывать свое предположение на основе работы с иллюстрациями и текс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знавательные:  </w:t>
      </w:r>
      <w:r>
        <w:rPr>
          <w:rFonts w:cs="Times New Roman" w:ascii="Times New Roman" w:hAnsi="Times New Roman"/>
          <w:sz w:val="24"/>
          <w:szCs w:val="24"/>
        </w:rPr>
        <w:t>умение строить простые рассуждения; проверять информацию, находить дополнительную информацию, используя справочную литературу; высказывать предположения, обсуждать проблемные вопросы;  выбирать решение из нескольких предложенных, кратко обосновывать выбор; перерабатывать и преобразовывать информацию из одной формы в другую, находить ответы на  вопросы в тексте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оммуникативные: </w:t>
      </w:r>
      <w:r>
        <w:rPr>
          <w:rFonts w:cs="Times New Roman" w:ascii="Times New Roman" w:hAnsi="Times New Roman"/>
          <w:sz w:val="24"/>
          <w:szCs w:val="24"/>
        </w:rPr>
        <w:t>умение учитывать разные мнения и интересы, представлять собственную позицию, вступать в диалог; оформлять диалогическое высказывание в соответствии с требованиями речевого этикета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, направленные на достижение предметных результатов: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1"/>
          <w:rFonts w:cs="Times New Roman" w:ascii="Times New Roman" w:hAnsi="Times New Roman"/>
          <w:sz w:val="24"/>
          <w:szCs w:val="24"/>
        </w:rPr>
        <w:t>знание, понимание и принятие личностью моральных ценностей; понимание значения нравственности  в жизни человека и общества;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11"/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Style w:val="C11"/>
          <w:rFonts w:cs="Times New Roman" w:ascii="Times New Roman" w:hAnsi="Times New Roman"/>
          <w:sz w:val="24"/>
          <w:szCs w:val="24"/>
        </w:rPr>
        <w:t>учебник «Основы православной культуры» А.В.Кураева, толковый словарь С.Ожегова, раздаточный материал: «Цветок «Доброты»», дополнительный материал, «Собери пословицы», «Солнце «Доброты»», таблицы со словами, презентация, мультфильм «Цветик- семицветик», презентация «Физкультминутка»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693"/>
        <w:gridCol w:w="5670"/>
      </w:tblGrid>
      <w:tr>
        <w:trPr>
          <w:trHeight w:val="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70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определение к деятельности. Мотивация.</w:t>
            </w:r>
          </w:p>
          <w:p>
            <w:pPr>
              <w:pStyle w:val="Style19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айд 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рую учащихся на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брый день, дорогие ребята! Сегодня мы снова отправляемся в удивительный мир православной культуры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ойте на минуту глаза, улыбнитесь. Откройте, у нас в классе стало светлее. Когда вы улыбаетесь, у вас счастливые лиц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ьмите друг друга за руки и передайте чуточку теп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т и приветствуют учителя, взаимодействуют друг с другом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</w:t>
            </w:r>
          </w:p>
        </w:tc>
      </w:tr>
      <w:tr>
        <w:trPr>
          <w:trHeight w:val="38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едение в тему урока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айд 1 (щелч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 (щелч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песня «Добро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ю вопрос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 чем эта песня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чем творить добро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ожите о чем мы будем сегодня говорить на урок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годня мы на уроке попытаемся ответить на в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чем творить добро?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задачи мы поставим перед собой и будем решать их на протяжении всего урок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есн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 учителя (о добр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творить добр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задачи уро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различать основные нравственно-этические понятия, соотносить поступки с моральными нормами, проявлять интерес к культуре и истории своего народа, родной стра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преобразовывать практическую задачу в познавательную, самостоятельное формулирование цели и задач уро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учитывать разные мнения и интересы, представлять собственную позицию</w:t>
            </w:r>
          </w:p>
        </w:tc>
      </w:tr>
      <w:tr>
        <w:trPr>
          <w:trHeight w:val="38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ктуализация знаний.</w:t>
            </w:r>
          </w:p>
          <w:p>
            <w:pPr>
              <w:pStyle w:val="Style19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гра «Солнышко Добра»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айд 2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айд 3.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ую работу со словарем  С.Ожего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Что такое добро, доброта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йте прочитаем, какое определение этому слову дал Сергей Ожег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ие качества человека определяются в его высказывании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ерите карточки со словами и прикрепите их на дос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чивый -человек, готовый помоч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желательный – желающий добра другом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детельный – человек, делающий добро друг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но ли по-настоящему назвать добрым человека, обладающий этими качествами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репляю на доску слова «Добрый челове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ие поступки можно назвать добрыми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ходилось ли вам совершать добрые дела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артах в конверте «Солнце Доброты» лежат солнечные лучики. Напишите на них, какие добрые дела вы совершали и прикрепите их к нашему солныш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отрите, как засияло наше Солнце Добро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 ученых, поэтов высказывались о добре. Знаменитый французский писатель Виктор Мари Гюго сказал так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вы это понимаете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определение, зачитывают 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карточки и прикрепляют их на дос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на лучиках «добрые дела» и прикрепляют их к солныш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 высказывание и объясняют его по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 проявление познавательной инициативы в учебном сотрудничест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учитывать разные мнения и интересы, представлять собственную позиц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троить простые рассуждения; проверять информацию, находить дополнительную информацию, используя справочную литературу</w:t>
            </w:r>
          </w:p>
        </w:tc>
      </w:tr>
      <w:tr>
        <w:trPr>
          <w:trHeight w:val="38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lang w:eastAsia="en-US"/>
              </w:rPr>
              <w:t>Открытие новых знаний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Дискуссия по прочитанному тексту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numPr>
                <w:ilvl w:val="1"/>
                <w:numId w:val="5"/>
              </w:numPr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комство со словом «самоотверженност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Обсуждение примеров самоотверженности на примере поступков литературных героев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4.4 Выяснение значения словосочетания</w:t>
            </w:r>
            <w:r>
              <w:rPr>
                <w:bCs/>
                <w:lang w:eastAsia="en-US"/>
              </w:rPr>
              <w:t xml:space="preserve"> « </w:t>
            </w:r>
            <w:r>
              <w:rPr>
                <w:b/>
                <w:bCs/>
                <w:lang w:eastAsia="en-US"/>
              </w:rPr>
              <w:t>духовная радость</w:t>
            </w:r>
            <w:r>
              <w:rPr>
                <w:bCs/>
                <w:lang w:eastAsia="en-US"/>
              </w:rPr>
              <w:t>».</w:t>
            </w:r>
          </w:p>
          <w:p>
            <w:pPr>
              <w:pStyle w:val="Style19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лайд 6.</w:t>
            </w:r>
          </w:p>
          <w:p>
            <w:pPr>
              <w:pStyle w:val="Style19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Работа над рассказом Л.Н.Толстого «Старик и яблони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Физкультминут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 Работа с притч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 Игра «Собери пословиц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Игра «Цветок добр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крепление изученного материал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флекс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Домашн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йте вспомним золотое правило э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тому правилу живут все люди мира. Однако есть разница в понимании этого правила разными людьми. Как вы думаете кака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се христиане живут по этому правилу?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у обратиться к тексту  учебника и прочитать тек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ет древняя легенда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упил апостол Петр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ткрыл ему глаза на его поступок?</w:t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  <w:t>Как ты понимаешь слова Христа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  <w:t xml:space="preserve">Что сделал подвиг Христа для человечества? </w:t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  <w:t>К чему Христос призывал христиан?</w:t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  <w:t>Подражая жертве Христа, Его ученики стремились меньше думать о себе, отвергая порой даже явные опасности.</w:t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  <w:t>Такое состояние называется самоотвержение.</w:t>
            </w:r>
          </w:p>
          <w:p>
            <w:pPr>
              <w:pStyle w:val="Style18"/>
              <w:spacing w:lineRule="auto" w:line="276" w:before="102" w:after="10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ую работу со словарем С.Ожегова</w:t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  <w:t>Что такое самоотверженность?</w:t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  <w:t>Найдите в толком словаре Ожегова.</w:t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  <w:t>Можно ли деятельность каждого апостола (подвижника) назвать самоотвержением?</w:t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Показ   картины   «Мученичество апостола Петра» (Обратите внимание, как распяли Петра. Когда его распинали, он попросил Палачей, чтобы его распяли головой вниз)</w:t>
            </w:r>
          </w:p>
          <w:p>
            <w:pPr>
              <w:pStyle w:val="Style18"/>
              <w:spacing w:lineRule="auto" w:line="276" w:before="102" w:after="10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8"/>
              <w:spacing w:lineRule="auto" w:line="276" w:before="102" w:after="10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ую побудительный диалог.</w:t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  <w:t xml:space="preserve">Встречали ли вы самоотверженных людей? </w:t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  <w:t>Встречали ли самоотверженных людей в художественной литературе?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поступки Герды. Каждый ее поступок дает пример самоотверженности.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ю показ мультфильма.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рагмента мультфильма «Цветик-семицветик»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она потратила последний лепесток цветка?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мощью побуждающего диалога подвожу к понятию словосочетания «духовная радость»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увства возникают у вас, когда вы смогли помочь ближнему?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ристианстве это  называют  «духовной радостью». Как вы понимаете это выражение?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ю работу с дополнительным материалом.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на партах конверт «Дополнительный материал» и рассказ Л.Н.Толстого. Прочтите его.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ю вопрос по содержанию рассказа.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качеством наделил Л.Н.Толстой старика?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л ли старик «духовную радость»?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 w:before="102" w:after="10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лагаю прочитать притчу и организую работу над ней.</w:t>
            </w:r>
          </w:p>
          <w:p>
            <w:pPr>
              <w:pStyle w:val="Style18"/>
              <w:spacing w:lineRule="auto" w:line="276" w:before="102" w:after="10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  <w:t>Чему нас учит притча?</w:t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276" w:before="102" w:after="10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ую работу с пословицами.</w:t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  <w:t>Много пословиц  и поговорок создала народная мудрость  о добре, добром человеке.</w:t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  <w:t>Сейчас мы будем работать в паре.  Поиграем  в игру «Собери пословицы»</w:t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276" w:before="102" w:after="10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ую игру «Цветок добра»</w:t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  <w:t>Перед вами цветок «Добра»: посмотрите какой он бесцветный, безжизненный. Давайте его оживим, пусть он раскроется, и мы увидим какие правила  должны соблюдать добрые люди.</w:t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  <w:t>-Что реально сделать в наших  силах, чтобы мы могли сказать о себе, своих близких – да, мы идем дорогою добра!</w:t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276" w:before="102" w:after="10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ую работу над закреплением изученного материала.</w:t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  <w:t>Я предлагаю вам ответить на вопросы теста.</w:t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  <w:t>Интерактивный тест.</w:t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  <w:t>По капельки, по кирпичику - медленно строится мир доброты. Он хрупкий и его надо защищать. Пусть все хорошее, что есть в каждом из нас, только растет и развивается, разрастается. Не пускайте зло в ваши сердца.</w:t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  <w:t>Эстафета добра в мире разных народов, народов разных вер не заканчивается. Давайте символически изобразим эту эстафету в виде игры. Встанем, возьмемся за руки и закончим наш урок стихотворением.</w:t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276" w:before="102" w:after="10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ю домашнее задание и комментирую его.</w:t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  <w:t>1.Подобрать пословицы о добре.</w:t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  <w:t>2.Написать мини-сочинение «Какой он добрый человек"</w:t>
            </w:r>
          </w:p>
          <w:p>
            <w:pPr>
              <w:pStyle w:val="Style18"/>
              <w:spacing w:lineRule="auto" w:line="276" w:before="102" w:after="102"/>
              <w:rPr>
                <w:lang w:eastAsia="en-US"/>
              </w:rPr>
            </w:pPr>
            <w:r>
              <w:rPr>
                <w:lang w:eastAsia="en-US"/>
              </w:rPr>
              <w:t>3. Нарисовать рису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золотое правило этики (Как хотите, чтобы с вами поступали люди, так поступайте и вы с ним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й вопро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люди, живущие по этому правилу, добрые, но не все среди них христиане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 стр. 68 -69 до слова опас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о Он на землю пришел не для того, чтобы ему служили и подчинялись во всем, а пришел послужить людям, спасти их от многих б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христиане в благодарность за подвиг Христа совершают добрые дел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Христос призывал быть добрыми к людям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т в толковом словаре значение слова и зачитывают  опреде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й вопро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 поступки Гер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фрагмент мультфиль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учите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ристианин ищет радость для своего сердца, но для этого творит добро другим людя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рассказ Л.Н.Толстого и отвечают на поставленные 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физкультминут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итчу. Отвечают на поставленный в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 не только благодарить за доброе дело, но и делать добрые дела самим, не требуя благодарности взаме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пословицы о добре и зачитывают их и объясняют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лепестки с правилами доброты и прикрепляют к цветку «Добро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й в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т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ют около доски, берутся за руки и читают стихотворение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различать основные нравственно-этические понятия, соотносить поступки с моральными норм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учитывать разные мнения и интересы, представлять собственную позицию, умение вступать в диало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высказывать предположения, обсуждать проблемные вопросы; перерабатывать и преобразовывать информацию из одной формы в другую, находить ответы на вопросы в текс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выстраивать последовательных необходимых опер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формирование действия нравственно-этического оценивания через уточнение нравственных понятий, выявление морального содержания и нравственного значения действий персонажей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умение высказывать свое предположение на основе работы с иллюстрациями и текст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рректировка свое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>Кузина Лариса Николаевна</w:t>
    </w:r>
  </w:p>
  <w:p>
    <w:pPr>
      <w:pStyle w:val="Head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26:00Z</dcterms:created>
  <dc:creator>лариса</dc:creator>
  <dc:description/>
  <dc:language>en-US</dc:language>
  <cp:lastModifiedBy>лариса</cp:lastModifiedBy>
  <dcterms:modified xsi:type="dcterms:W3CDTF">2014-03-03T15:29:00Z</dcterms:modified>
  <cp:revision>2</cp:revision>
  <dc:subject/>
  <dc:title>Кузина Лариса Николаевна</dc:title>
</cp:coreProperties>
</file>