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ОУ «Среднекибечская СОШ» Канашского района ЧР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05pt;width:447.7pt;height:134.95pt;mso-wrap-style:none;v-text-anchor:middle;mso-position-vertical:top" type="_x0000_t136">
            <v:path textpathok="t"/>
            <v:textpath on="t" fitshape="t" string="Программа &#10;индивидуального развития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19375" cy="999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9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Я смог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8.75pt;width:206.2pt;height:78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Я смогу»</w:t>
                      </w:r>
                    </w:p>
                  </w:txbxContent>
                </v:textbox>
                <v:path textpathok="t"/>
                <v:textpath on="t" fitshape="t" string="«Я смогу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sz w:val="56"/>
          <w:szCs w:val="56"/>
        </w:rPr>
        <w:t>ученика МБОУ «Среднекибечская СОШ»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Семёнова Дмитрия Евгеньевича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</w:t>
      </w:r>
      <w:r>
        <w:rPr>
          <w:sz w:val="36"/>
          <w:szCs w:val="36"/>
        </w:rPr>
        <w:t>Авторы:</w:t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Классный руководитель </w:t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Спиридонова Лиана Александровна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ктуа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аждый человек единственный и неповторимый в своей индивидуальности. Индивидуальность-это неповторимое своеобразие отдельного человека, совокупность только ему присущих особенностей.  К индивидуальным особенностям относится своеобразие ощущений, восприятия, мышления, памяти, воображения, особенности интересов, склонностей, способностей, темперамента, характера личности. Их конкретное сочетание создает уникальную целостную структуру переживающего и действующего индивида. Считается, что воспитание должно максимально опираться на индивидуальность. Индивидуальный подход в воспитании опирается на глубокие знания черт личности и его жизни. В результате систематического и регулярного изучения своих воспитанников с помощью диагностической карты педагог создает ясное представление о характере каждого учащегося, его интересах и способностях, влиянии на него семьи и ближайшего окружения, получает возможность не только объяснить поступки ребенка, отношение к тем или иным предметам и к учению в целом, но и поставить собственно педагогические задачи, направленные на нейтрализацию и преодоление негативных и развитие положительных качеств личности ребен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помогает решить одну из актуальных задач - индивидуальный подход и помощь каждому ученику, развитие индивидуальных способностей для проявления личности каждого ученика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для индивидуального развития ученика Семенова Дмитрия. Этот ученик выбран не случайно. Уже с начала 1 класса я заметила, что Диме трудно управлять своими чувствами, он слишком эмоциален. К тому же у него наблюдается гиперактивность, он не может спокойно усидеть на месте, отчаянно жестикулирует руками при разговоре, быстро отвлекается. Также есть подозрения, что мальчик страдает дислексией и дисграфи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6"/>
          <w:szCs w:val="36"/>
        </w:rPr>
        <w:t>Обоснованность программы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обучения в школе у некоторых детей вдруг обнаруживаются затруднения с чтением и письмом. Ребята оказываются не в ладах с русским языком, хотя хорошо справляются с математикой и другими предметами, где, казалось бы, требуется больше сообразительности. Вот таких “умненьких”, но лишенных речевой одаренности, рано или поздно направляют к детскому психиатру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йкое нарушение чтения  называют ДИСЛЕКСИЕЙ, письма – ДИСГРАФИЕЙ. Нередко оба вида расстройства наблюдаются у одного и того же ребенка, при этом признаков отставания в умственном развитии у него никто не находи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ЛЕКСИЯ встречается у мальчиков в 3–4 раза чаще, чем у девочек. Около 5–8 процентов школьников страдают дислексией. Существует генетическая предрасположенность к наличию этого изъяна, так как это расстройство наблюдается у нескольких членов в отдельных семьях. Нарушение чтения чаще становится очевидным ко 2-му классу. Иногда дислексия со временем компенсируется, но в ряде случаев остается и в более старшем возраст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дислексией допускают ошибки при чтении: пропускают звуки, добавляют ненужные, искажают звучание слов, скорость чтения у них невысокая, ребята меняют буквы местами, иногда пропускают начальные слоги слов... Часто страдает способность четко воспринимать на слух определенные звуки и использовать их в собственной речи, при чтении и письме. Нарушается при этом возможность различения близких звуков: “Б–П”, “Д–Т”, “К–Г”, “С–З”, “Ж–Ш”. Поэтому такие дети очень неохотно выполняют задания по русскому языку: пересказ, чтение, изложение – все эти виды работ им не даютс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графия на почве нарушения языкового анализа и синтез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иболее часто встречающаяся форма дисграфии у детей, страдающих нарушениями письменной реч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диагностическим критериям нарушения письма относя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исьменных работах специфических ошибок. Это пропуски, замены, перестановки, недописывание букв, слогов, слов; ошибки в ударных слогах, ошибки обозначения мягкости на письме; зеркальное написание букв или другие искажения букв, особенно редко встречающихся или прописных; отсутствие заглавной буквы и точки в предложении; слитное написание или разрыв слова, нечитаемый почерк, резкое колебание почерка (от мелкого – к крупному), несоблюдение границы полей в тетрад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Цель программы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беспечение условий для привития ребенку нравственных, толерантных, интеллектуальных и физических качеств, благодаря которым он будет способен к созиданию и самостоятельности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 xml:space="preserve">Задачи: 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- воспитание личности в духе современных требований к гуманности, толерантности, сочетающей в себе: любовь к людям, ко всему живому, милосердие, доброту, способность к сопереживанию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благоприятных условий для атмосферы равноправия в коллективе, членом которого является ребенок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имулирование любознательности, самостоятельности, честности, личной инициативы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потребности к здоровому образу жизни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ивлечение родителей к участию во внеклассной и внешкольной деятельности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Творческая личность, которой присуще: стремление к развитию своих способностей и интересов; стремление к самореализации; стремление к активной жизненной позиции. Личностный рост ученика в классном коллективе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овышение качества образования ученика, формирование обширного кругозора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нравственной, физически и психологически здоровой, сильной личности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Активное участие ребенка и родителей во внеклассных и внешкольных мероприятия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Этапы и сроки реализации программы: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I этап – </w:t>
      </w:r>
      <w:r>
        <w:rPr>
          <w:color w:val="0000FF"/>
          <w:sz w:val="28"/>
          <w:szCs w:val="28"/>
        </w:rPr>
        <w:t>организационно-подготовительный</w:t>
      </w:r>
      <w:r>
        <w:rPr>
          <w:sz w:val="28"/>
          <w:szCs w:val="28"/>
        </w:rPr>
        <w:t xml:space="preserve"> (сентябрь, 2012 – декабрь, 2012)-1 класс 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II этап - </w:t>
      </w:r>
      <w:r>
        <w:rPr>
          <w:color w:val="0000FF"/>
          <w:sz w:val="28"/>
          <w:szCs w:val="28"/>
        </w:rPr>
        <w:t>диагностический</w:t>
      </w:r>
      <w:r>
        <w:rPr>
          <w:sz w:val="28"/>
          <w:szCs w:val="28"/>
        </w:rPr>
        <w:t xml:space="preserve"> (январь, 2013– май, 2013-1 класс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III этап - </w:t>
      </w:r>
      <w:r>
        <w:rPr>
          <w:color w:val="0000FF"/>
          <w:sz w:val="28"/>
          <w:szCs w:val="28"/>
        </w:rPr>
        <w:t>коррекционно-развивающий</w:t>
      </w:r>
      <w:r>
        <w:rPr>
          <w:sz w:val="28"/>
          <w:szCs w:val="28"/>
        </w:rPr>
        <w:t xml:space="preserve"> (сентябрь, 2013 - март, 2016)-2,3, 4 класс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IV этап – </w:t>
      </w:r>
      <w:r>
        <w:rPr>
          <w:color w:val="0000FF"/>
          <w:sz w:val="28"/>
          <w:szCs w:val="28"/>
        </w:rPr>
        <w:t>заключительный: рефлексивный и аналитический</w:t>
      </w:r>
      <w:r>
        <w:rPr>
          <w:sz w:val="28"/>
          <w:szCs w:val="28"/>
        </w:rPr>
        <w:t xml:space="preserve"> (апрель, 2016 - май, 2016)-4клас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нципами работы программы явля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ёт современных требований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учёт возрастных особенносте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ность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ледовательность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ность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ффективность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ый подход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четание в практической деятельности индивидуальной и коллективной форм работы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тоды работы по реализации программы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седы, викторины, нацеленные на развитие свойств и качеств лич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кетирования, тесты с целью диагностирования различных параметр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пражнения по развитию специфических качест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скурсии, походы с классо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ещение уроков предметников целью наблю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занят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седы с родителями, посещение семь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лективно-трудовая деятельность в классе, в школ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Риски в процессе реализации программы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Снижение успеваемости учен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Утомляемость ученика, ухудшение его здоровь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Излишняя психологическая напряженность учен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 Непонимание со стороны родителей, учителей-предметников, одноклассников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ия устранения рисков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Индивидуальная работа с учеником: научить оценивать свои успехи и недостатки, повысить свою самооценку, формировать толерантнос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Индивидуальная работа с учителями, работающими в данном классе. Психолого-педагогическое просвещение родител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Активное взаимодействие с социальным педагогом, психологом школы и другими специалист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 Использование здоровьесберегающих технолог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Направления работы по коррекции дисграф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пространственных и временных представлен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фонематического восприятия и звукового анализа сл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личественное и качественное обогащение словар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логового и морфемного анализа и синтеза сл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своение сочетаемости слов и осознанное построение предложен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огащение фразовой речи учащихся путем ознакомления их с явлениями многозначности, синонимии, антонимами и д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Этапы реализации программы.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 этап – организационно-подготовитель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бор и анализ информации, выявление особенностей развития и самооценки ребёнка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u w:val="single"/>
        </w:rPr>
        <w:t>Методы</w:t>
      </w:r>
      <w:r>
        <w:rPr>
          <w:sz w:val="28"/>
          <w:szCs w:val="28"/>
        </w:rPr>
        <w:t>: собеседование, анкетирование, изучение документации, наблюдени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ятельность на данном этап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едицинской картой ребёнк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ого дела учащегос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оциальный педаго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«адаптация ребёнка к школе», на уроках, во время перемен, прогулок, внеклассных мероприяти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оциальный педаго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- декабрь 201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в класс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u w:val="single"/>
        </w:rPr>
        <w:t>Ожидаемый результат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полное представление о личности ребён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I этап - диагностическ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психолого-педагогическое изучение ребёнка, выявление проблем, составление на основе диагностических данных плана индивидуального развития ребён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ы</w:t>
      </w:r>
      <w:r>
        <w:rPr>
          <w:sz w:val="28"/>
          <w:szCs w:val="28"/>
        </w:rPr>
        <w:t>: анкетирование, тестирование, психолого-педагогическая диагностика, наблюд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ятельность на данном этап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индивидуальных особенностей личности ребён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здоровь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и здоров, но наблюдается гиперактив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я полная, благополучная, материально обеспеченна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познавательные возможно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ознателен, стремится много узна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ношение к учебной деятельно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любит чтение и письмо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вож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няя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евые качест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боволен, поддаётся чужому влиянию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ерамен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гвиник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има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устойчиво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ленно запоминает, преобладает зрительная памя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шл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ь задатки креативного мышлени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дленная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ображение и творчеств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высоком уровн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жение в коллектив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вая актив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нижена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дение в школ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ушает дисциплину, бегает, кричи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ношение к окружающи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лерантен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сихолого-педагогическая карта учащегос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 о ребенке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емёнов Дмитрий, 8 лет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та рождения29.06.2005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еник 2 клас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щее физическое развитие в норме, то есть соответствует возрастной норм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стояние здоровья: в норме, основная группа здоровь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 атмосфера в семь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hanging="360"/>
        <w:rPr/>
      </w:pPr>
      <w:r>
        <w:rPr>
          <w:sz w:val="28"/>
          <w:szCs w:val="28"/>
        </w:rPr>
        <w:t>Родители: мать –Семёнова Татьяна Александровна, образование высшее; отец – Семёнов Евгений Валерьевич, милиционер.</w:t>
        <w:tab/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ип семьи – полная, благополучна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арактер взаимоотношений родителей с ребенком: доверительны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ежима труда: мама контролирует сына, так как он сам постоянно забывает все поручени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заимоотношение с коллективом и отношение к школе: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данной школе Дима обучается с первого класса, пользуется  авторитетом у многих детей, но не явный лидер;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ношение с одноклассниками:  общается со всеми, но особенно дружит с Костей Александровым. Своим положением в классе доволен.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замечания учителей реагирует адекватно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Учение: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b/>
          <w:sz w:val="28"/>
          <w:szCs w:val="28"/>
        </w:rPr>
        <w:t xml:space="preserve">Дима  </w:t>
      </w:r>
      <w:r>
        <w:rPr>
          <w:sz w:val="28"/>
          <w:szCs w:val="28"/>
        </w:rPr>
        <w:t xml:space="preserve">может учиться на хорошо по всем предметам, кроме русского и родного языка.  Дима может самостоятельно играть, рисовать, выполнять домашнее задание, но не любит читать. Предпочитает конструировать из бумаги, заниматься оригами, но у мальчика пропала мотивация  к учебе. Ему требуется внимание и одобрение со стороны взрослого. Письменные задания может выполнять самостоятельно, но с грамматическими ошибками, а за устными заданиями нужен контроль, так как читает с трудом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Тру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Отношение к труду уважительное, выполняет все поручения, но требует внимание и одобрения. К общественным поручениям относится добросовестно, но в силу неустойчивости внимания быстро забывает про них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Особенности поведения: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sz w:val="28"/>
          <w:szCs w:val="28"/>
        </w:rPr>
        <w:t>Ведет себя подвижно, может подраться с одноклассниками сам того не замечая, но на замечания реагирует адекватно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6. Особенности характера и темперамента:</w:t>
      </w:r>
    </w:p>
    <w:p>
      <w:pPr>
        <w:pStyle w:val="Normal"/>
        <w:spacing w:lineRule="auto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име присущи такие черты направленности личности: по отношению к труду- </w:t>
      </w:r>
      <w:r>
        <w:rPr>
          <w:sz w:val="24"/>
          <w:szCs w:val="24"/>
        </w:rPr>
        <w:t>добросовестность</w:t>
      </w:r>
      <w:r>
        <w:rPr>
          <w:sz w:val="28"/>
          <w:szCs w:val="28"/>
        </w:rPr>
        <w:t xml:space="preserve">,  по отношению к учебе – может забыть сделать домашнее задание или сделать его небрежно, забыть тетрадь или дневник, по отношению к людям - доброта, отзывчивость, уважение к старшим и девочкам. Проявляет черты холерика-сангвиника, очень подвижен и эмоционален, требует внимания, одобрения и контроля со стороны взрослых, устает от длительной однообразной деятельности. </w:t>
      </w:r>
    </w:p>
    <w:p>
      <w:pPr>
        <w:pStyle w:val="Normal"/>
        <w:spacing w:lineRule="atLeast" w:line="240"/>
        <w:rPr/>
      </w:pPr>
      <w:r>
        <w:rPr>
          <w:b/>
          <w:i/>
          <w:color w:val="0000FF"/>
          <w:sz w:val="28"/>
          <w:szCs w:val="28"/>
          <w:u w:val="single"/>
        </w:rPr>
        <w:t>Вывод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У ребёнка есть затруднения с чтением и письмом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хотя хорошо справляются с математикой и другими предметами, где, казалось бы, требуется больше сообразительности. 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наблюдается гиперактивность, он не может спокойно усидеть на месте, отчаянно жестикулирует руками при разговоре, быстро отвлекается. Не может в речи полно выражать свои мысли и чувст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Рекомендации</w:t>
      </w:r>
      <w:r>
        <w:rPr>
          <w:color w:val="0000FF"/>
          <w:sz w:val="28"/>
          <w:szCs w:val="28"/>
        </w:rPr>
        <w:t>:</w:t>
      </w:r>
    </w:p>
    <w:p>
      <w:pPr>
        <w:pStyle w:val="Style17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овать себя в учебной  и общественной деятельности. </w:t>
      </w:r>
    </w:p>
    <w:p>
      <w:pPr>
        <w:pStyle w:val="Style1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уверенность и самостоятельность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личностного роста ученика в классном коллектив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помочь развивать устную и письменную реч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ощрять за личную инициати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II этап - коррекционно-развивающий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реализация индивидуальной программы развития (проведение мероприятий и занятий, способствующих достижению поставленных целе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i/>
          <w:sz w:val="28"/>
          <w:szCs w:val="28"/>
          <w:u w:val="single"/>
        </w:rPr>
        <w:t>Метод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методы формирования сознания - Убежд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к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ъясн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ическая бесе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труктаж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  <w:u w:val="single"/>
        </w:rPr>
        <w:t>Методы организации деятельности и формирования опыта поведения - Упраж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уч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дагогическое требова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уч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ывающие ситуации.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i/>
          <w:sz w:val="28"/>
          <w:szCs w:val="28"/>
          <w:u w:val="single"/>
        </w:rPr>
        <w:t>Методы стимулирования - Мотивац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ощр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каз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ревнование.</w:t>
      </w:r>
    </w:p>
    <w:p>
      <w:pPr>
        <w:pStyle w:val="Normal"/>
        <w:spacing w:lineRule="auto" w:line="240"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ятельность на данном этапе</w:t>
      </w:r>
      <w:r>
        <w:rPr>
          <w:b/>
          <w:sz w:val="28"/>
          <w:szCs w:val="28"/>
        </w:rPr>
        <w:t>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96"/>
        <w:gridCol w:w="3873"/>
        <w:gridCol w:w="34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звития уч-с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, приёмы, методы работы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ознавательного интерес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выборе книг для самостоятельного чтения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сещение школьной и сельской  библиотек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исунков и поделок, чтецов, сочинени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выявлению предпочтений учащегося во внеурочное врем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Какой у тебя характер?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познавательной активности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 в подборе художественной литературы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звитие навыков чтения, повышение читательской активности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о внеурочное время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специфических качест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способствующие развитию мелкой мотор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способствующие устранению дисграфии и дислекси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ллиграфии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навыков чтения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грамот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к учебным предмета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анализ текущей и итоговой успеваемости, беседы с родител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 Моё учение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ой помощи в учебной деятельност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 изучению электронных энциклопедий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за учеником сильного ученика для помощи в учеб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теллектуальные марафон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метные олимпиады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тереса к учёбе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ности хорошей учёб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е каким – либо предмет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Учимся говорить по-русски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учебнику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по картинам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сказ текс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, совершенствование навыков выразительного чтения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словарного запаса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идеть орфограммы в слов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умений, формирование толерантн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органах самоуправления: дать постоянное поручение – игровик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«Как вести себя во время конфликта и завершать, справедливо без насил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над поведением и посещаемостью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тветственности за порученное дело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пыта управленческой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оллективизм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об активной жизненной позици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лассных и школьных мероприятиях, концертах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щих коллективных дел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е поздравления с днём рождения учащихся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оездки – экскурсии, походы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о внеурочное врем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заимоотношений в классе и улучшение психологического клим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астие в уборке класс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субботник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ласс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активности в делах класс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иобщение к здоровому образу жизн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мероприятиях класс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соревнованиях «День бегуна», «День  прыгуна» и.т.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о безопасном поведении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еседы о здоровом образе жизни, режиме дня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викторин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 перед началом уроков, пятиминутки-разминки</w:t>
            </w:r>
            <w:r>
              <w:rPr/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ознательного отношения к сохранению собственного здоровья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тремление к выполнению режима дня, правильному питанию, безопасному поведению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тереса и привычки к регулярным занятиям спортом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V этап – заключитель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общение результатов, </w:t>
      </w:r>
      <w:r>
        <w:rPr>
          <w:rFonts w:cs="Times New Roman" w:ascii="Times New Roman" w:hAnsi="Times New Roman"/>
          <w:bCs/>
          <w:sz w:val="28"/>
          <w:szCs w:val="28"/>
        </w:rPr>
        <w:t>анализ и оценка результатов на основе сопоставления предполагаемых результатов с полученным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10" w:hanging="360"/>
        <w:rPr>
          <w:spacing w:val="-1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ы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нализ, сравнение, сопоставление.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Карта творческих достижений учащегося, промежуточное диагностирование, мониторинг успеваемости, собеседование с родителями,</w:t>
      </w:r>
      <w:r>
        <w:rPr>
          <w:sz w:val="28"/>
          <w:szCs w:val="28"/>
        </w:rPr>
        <w:t xml:space="preserve"> создание ситуации успеха.</w:t>
      </w:r>
    </w:p>
    <w:p>
      <w:pPr>
        <w:pStyle w:val="Normal"/>
        <w:spacing w:lineRule="auto" w:line="24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ятельность на данном этап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ление карты достижений учени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агностика познавательной деятельности ученик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агностика межличностных отношени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агностика психологического здоровья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сследование эмоционально-личностной сферы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u w:val="single"/>
        </w:rPr>
        <w:t>Ожидаемый результат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классных, общешкольных мероприят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ачества знания по предмет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навыков чт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учшение грамот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навыков общения в коллекти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уровня воспита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к здоровому образу жизн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35" w:hanging="37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o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2:00Z</dcterms:created>
  <dc:creator>Admin</dc:creator>
  <dc:description/>
  <cp:keywords/>
  <dc:language>en-US</dc:language>
  <cp:lastModifiedBy>Admin</cp:lastModifiedBy>
  <cp:lastPrinted>2011-04-06T10:40:00Z</cp:lastPrinted>
  <dcterms:modified xsi:type="dcterms:W3CDTF">2014-03-03T17:17:00Z</dcterms:modified>
  <cp:revision>6</cp:revision>
  <dc:subject/>
  <dc:title/>
</cp:coreProperties>
</file>