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а по русскому языку 2 клас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авторского коллектива Горецкого В.Г., Зелениной Л.М., Хохловой Т.Е., Дементьевой М.Н., Стефаненко Н.А., </w:t>
      </w:r>
    </w:p>
    <w:p>
      <w:pPr>
        <w:pStyle w:val="Normal"/>
        <w:jc w:val="both"/>
        <w:rPr/>
      </w:pPr>
      <w:r>
        <w:rPr/>
        <w:t>Бойкиной М.В.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истеме предметов общеобразовательной школы основное место занимает предмет «Русский язык». Это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усский язык — основа всего процесса обучения, средство развития мышления, воображения, интеллектуальных и творческих способностей учащихся, социализации личности. Успехи в изучении русского языка во многом определяют результаты освоения других школьных предмет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ая характеристика курса «Русский язык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B3B3B3" w:val="clear"/>
        </w:rPr>
      </w:pPr>
      <w:r>
        <w:rPr>
          <w:b/>
          <w:i/>
          <w:color w:val="000000"/>
          <w:sz w:val="28"/>
          <w:szCs w:val="28"/>
          <w:shd w:fill="B3B3B3" w:val="clear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дущая идея настоящего курса — изучение родного русского языка с позиции его духовной, культурно-исторической цен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грамма направлена на решение познавательной и социокультурной </w:t>
      </w:r>
      <w:r>
        <w:rPr>
          <w:b/>
          <w:color w:val="000000"/>
        </w:rPr>
        <w:t>целей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знавательная цель предполага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знакомление учащихся с основными положениями науки о язык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— </w:t>
      </w:r>
      <w:r>
        <w:rPr>
          <w:color w:val="000000"/>
        </w:rPr>
        <w:t>открытие детям родного русского языка как предмета изуч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— </w:t>
      </w:r>
      <w:r>
        <w:rPr>
          <w:color w:val="000000"/>
        </w:rPr>
        <w:t>формирование представления о русском языке как целостной системе, о единицах, её составляющих — звуках речи, слове, предлож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циокультурная цель ориентирована 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— </w:t>
      </w:r>
      <w:r>
        <w:rPr>
          <w:color w:val="000000"/>
        </w:rPr>
        <w:t>формирование эмоционально-ценностного отношения к родному языку, чувства сопричастности к его бытию, сохранение чистоты, выразительности, уникальности родного слова, пробуждение интереса и стремления к его изуч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— </w:t>
      </w:r>
      <w:r>
        <w:rPr>
          <w:color w:val="000000"/>
        </w:rPr>
        <w:t>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стижение поставленных целей изучения русского языка обеспечивается решением следующих практических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</w:rPr>
        <w:t>формирование знаково-символического восприятия языка учащимися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витие речи, мышления, воображения школьников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</w:rPr>
        <w:t>формирование коммуникативных компетенций учащихся, их готовности к общению на предмет получения, передачи информации, обмена информацией, обсуждения информации, аргументации высказанной точки зрения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567"/>
        <w:jc w:val="both"/>
        <w:rPr>
          <w:color w:val="000000"/>
        </w:rPr>
      </w:pPr>
      <w:r>
        <w:rPr>
          <w:color w:val="000000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</w:rPr>
        <w:t>формирование развёрнутой структуры учебной деятельности, основу которой составляют универсальные учебные действия.</w:t>
      </w:r>
    </w:p>
    <w:p>
      <w:pPr>
        <w:pStyle w:val="Normal"/>
        <w:ind w:firstLine="567"/>
        <w:jc w:val="both"/>
        <w:rPr/>
      </w:pPr>
      <w:r>
        <w:rPr/>
        <w:t xml:space="preserve">В настоящей программе формирование универсальных учебных действий предполагает развитие интеллектуальных, познавательных и организационных общеучебных умений, навыков и способов деятельности: 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осознание ребёнком необходимости понимать смысл поставленной учебной задачи для её успешного решения, способность сохранять учебную цель, умение ставить новые учебные цели и работать над их достижением; потребность в творческом самовыражении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формирование умения планировать учебную работу, пользоваться различными справочными материалами (таблицами, схемами, предписаниями, словарями и т.д.), организовывать сотрудничество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ке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ind w:firstLine="567"/>
        <w:jc w:val="both"/>
        <w:rPr/>
      </w:pPr>
      <w:r>
        <w:rPr/>
        <w:t>Данный курс ориентирован на формирова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ind w:firstLine="567"/>
        <w:jc w:val="both"/>
        <w:rPr/>
      </w:pPr>
      <w:r>
        <w:rPr/>
        <w:t>В ходе освоения курса «Русский язык» формируются связанные с информационной культурой умения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держание курса включает систему понятий, сведений, правил, способов действий (познавательных действий), относящихся: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к предложению (смысловая и интонационная законченность, связь слов в предложении, словосочетание как распространённое слово, виды предложений по цели высказывания и интонации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к слову (прямое и переносное значение, части речи, лексико-грамматические признаки имени существительного, имени прилагательного,  глагола)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к фонетике (звуки, их фонетическая характеристика, сильная и слабая позиция звуков, анализ звучащего слова, звуки и буквы, обозначение звуков буквами и т.д.)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к графике (состав русского алфавита, соотношение между звуками и буквами)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к орфографии и пунктуации (совокупность правил, определяющих написание слов и расстановку знаков препинания).</w:t>
      </w:r>
    </w:p>
    <w:p>
      <w:pPr>
        <w:pStyle w:val="Normal"/>
        <w:ind w:firstLine="567"/>
        <w:jc w:val="both"/>
        <w:rPr/>
      </w:pPr>
      <w:r>
        <w:rPr/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ind w:firstLine="567"/>
        <w:jc w:val="both"/>
        <w:rPr/>
      </w:pPr>
      <w:r>
        <w:rPr/>
        <w:t>Основной единицей курса является предложение. В связи с предложением изучаются другие единицы языка. В каждой теме выделяются те грамматические знания и познавательный опыт, которые служат основой для усвоения орфографических и пунктуационных правил.</w:t>
      </w:r>
    </w:p>
    <w:p>
      <w:pPr>
        <w:pStyle w:val="Normal"/>
        <w:ind w:firstLine="567"/>
        <w:jc w:val="both"/>
        <w:rPr/>
      </w:pPr>
      <w:r>
        <w:rPr/>
        <w:t>Содержание программы представлено такими содержательными линиями, как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фография и пунктуац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витие речи.</w:t>
      </w:r>
    </w:p>
    <w:p>
      <w:pPr>
        <w:pStyle w:val="Normal"/>
        <w:ind w:firstLine="567"/>
        <w:jc w:val="both"/>
        <w:rPr/>
      </w:pPr>
      <w:r>
        <w:rPr/>
        <w:t>Языковой материал призван сформировать первоначальное представление о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ind w:firstLine="567"/>
        <w:jc w:val="both"/>
        <w:rPr/>
      </w:pPr>
      <w:r>
        <w:rPr/>
        <w:t xml:space="preserve">Изучение орфографических и пунктуационных правил, а также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дущих членов общества. </w:t>
      </w:r>
    </w:p>
    <w:p>
      <w:pPr>
        <w:pStyle w:val="Normal"/>
        <w:ind w:firstLine="567"/>
        <w:jc w:val="both"/>
        <w:rPr/>
      </w:pPr>
      <w:r>
        <w:rPr/>
        <w:t>В программе выделен раздел «Виды речевой деятельности», обеспечивающий ориентацию детей в целях, задачах, средствах и осознание значения различных видов речев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курса «Русский язык» в учебном план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о 2 классе на изучение курса отводится  </w:t>
      </w:r>
      <w:r>
        <w:rPr>
          <w:b/>
        </w:rPr>
        <w:t>204</w:t>
      </w:r>
      <w:r>
        <w:rPr/>
        <w:t xml:space="preserve"> ч (6 ч в неделю, 34 учебные недели), причём особо выделены  темы  для  уроков чистописания  1 раз в неделю (34 часа).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ные  ориентиры  содержания  курса  «Русский  язык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охранение и развитие культурного разнообразия и языкового наследия многонационального народа Российской Федерации,</w:t>
      </w:r>
      <w:r>
        <w:rPr>
          <w:bCs/>
          <w:color w:val="000000"/>
        </w:rPr>
        <w:t xml:space="preserve"> право на </w:t>
      </w:r>
      <w:r>
        <w:rPr>
          <w:color w:val="000000"/>
        </w:rPr>
        <w:t>изучение родного языка</w:t>
      </w:r>
      <w:r>
        <w:rPr/>
        <w:t xml:space="preserve">, возможность </w:t>
      </w:r>
      <w:r>
        <w:rPr>
          <w:bCs/>
        </w:rPr>
        <w:t xml:space="preserve">получения начального общего образования на родном языке, овладение </w:t>
      </w:r>
      <w:r>
        <w:rPr/>
        <w:t>духовными</w:t>
      </w:r>
      <w:r>
        <w:rPr>
          <w:bCs/>
        </w:rPr>
        <w:t xml:space="preserve"> ценностями и культурой многонационального народа Росс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Результаты изучения курса «Русский язык»</w:t>
      </w:r>
    </w:p>
    <w:p>
      <w:pPr>
        <w:pStyle w:val="Normal"/>
        <w:ind w:firstLine="567"/>
        <w:jc w:val="both"/>
        <w:rPr/>
      </w:pPr>
      <w:r>
        <w:rPr/>
        <w:t>Данная программа обеспечивает достижение учащимися 2 классов следующих личностных, метапредметных и предметных результатов:</w:t>
      </w:r>
    </w:p>
    <w:p>
      <w:pPr>
        <w:pStyle w:val="Normal"/>
        <w:ind w:firstLine="567"/>
        <w:jc w:val="center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ind w:firstLine="567"/>
        <w:jc w:val="both"/>
        <w:rPr>
          <w:rFonts w:ascii="Trebuchet MS" w:hAnsi="Trebuchet MS" w:cs="Trebuchet MS"/>
          <w:b/>
          <w:b/>
        </w:rPr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</w:r>
    </w:p>
    <w:p>
      <w:pPr>
        <w:pStyle w:val="Normal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, представления о единстве окружающего мира и языка, отражающего этот мир во всем его многообразии, о взаимосвязи и взаимозависимости изменений, происходящих в языке (и прежде всего, в его словарном составе) и социокультурных изменений окружающего мира;</w:t>
      </w:r>
      <w:r>
        <w:rPr>
          <w:rFonts w:cs="Trebuchet MS" w:ascii="Trebuchet MS" w:hAnsi="Trebuchet MS"/>
          <w:b/>
          <w:shd w:fill="B3B3B3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567"/>
        <w:jc w:val="both"/>
        <w:rPr/>
      </w:pPr>
      <w:r>
        <w:rPr/>
        <w:t>4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/>
      </w:pPr>
      <w:r>
        <w:rPr/>
        <w:t>5) формирование эстетических потребностей, ценностей и чувств;</w:t>
      </w:r>
    </w:p>
    <w:p>
      <w:pPr>
        <w:pStyle w:val="Normal"/>
        <w:ind w:firstLine="567"/>
        <w:jc w:val="both"/>
        <w:rPr/>
      </w:pPr>
      <w:r>
        <w:rPr/>
        <w:t>6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67"/>
        <w:jc w:val="both"/>
        <w:rPr/>
      </w:pPr>
      <w:r>
        <w:rPr/>
        <w:t>7) 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67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ind w:firstLine="567"/>
        <w:jc w:val="both"/>
        <w:rPr/>
      </w:pPr>
      <w:r>
        <w:rPr/>
        <w:t>4) освоение начальных форм познавательной и личностной рефлексии;</w:t>
      </w:r>
    </w:p>
    <w:p>
      <w:pPr>
        <w:pStyle w:val="Normal"/>
        <w:ind w:firstLine="567"/>
        <w:jc w:val="both"/>
        <w:rPr/>
      </w:pPr>
      <w:r>
        <w:rPr/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67"/>
        <w:jc w:val="both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ind w:firstLine="567"/>
        <w:jc w:val="both"/>
        <w:rPr/>
      </w:pPr>
      <w:r>
        <w:rPr/>
        <w:t>7) использование различных способов поиска информации (в справочных источниках: в учебниках и других учебных пособиях, в словарях), сбора, анализа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ind w:firstLine="567"/>
        <w:jc w:val="both"/>
        <w:rPr/>
      </w:pPr>
      <w:r>
        <w:rPr/>
        <w:t>8) 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567"/>
        <w:jc w:val="both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firstLine="567"/>
        <w:jc w:val="both"/>
        <w:rPr/>
      </w:pPr>
      <w:r>
        <w:rPr/>
        <w:t>11) определё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Normal"/>
        <w:ind w:firstLine="567"/>
        <w:jc w:val="both"/>
        <w:rPr/>
      </w:pPr>
      <w:r>
        <w:rPr/>
        <w:t>12) овладение начальными сведениями о сущности и особенностях изучаемого объекта системы русского родного языка, осознание учащимися двух реальностей — окружающего мира и слова, отражающего этот мир во всем его многообразии, осознание единства и различия этих реальностей;</w:t>
      </w:r>
      <w:r>
        <w:rPr>
          <w:rFonts w:cs="Trebuchet MS" w:ascii="Trebuchet MS" w:hAnsi="Trebuchet MS"/>
          <w:b/>
          <w:shd w:fill="B3B3B3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предмета «Русский язык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) формирование первоначальных представлений о единстве и многообразии языкового и культурного пространства России;</w:t>
      </w:r>
    </w:p>
    <w:p>
      <w:pPr>
        <w:pStyle w:val="Normal"/>
        <w:ind w:firstLine="567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ind w:firstLine="567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ind w:firstLine="567"/>
        <w:jc w:val="both"/>
        <w:rPr/>
      </w:pPr>
      <w:r>
        <w:rPr/>
        <w:t>4) овладение первоначальными представлениями о нормах русского родного литературного языка (орфоэпических, лексических, грамматических, орфографических, стилистических);</w:t>
      </w:r>
    </w:p>
    <w:p>
      <w:pPr>
        <w:pStyle w:val="Normal"/>
        <w:ind w:firstLine="567"/>
        <w:jc w:val="both"/>
        <w:rPr/>
      </w:pPr>
      <w:r>
        <w:rPr/>
        <w:t>5)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тие мотивов, содержания и средств речевой деятельности; овладение правилами речевого этикета;</w:t>
      </w:r>
    </w:p>
    <w:p>
      <w:pPr>
        <w:pStyle w:val="Normal"/>
        <w:ind w:firstLine="567"/>
        <w:jc w:val="both"/>
        <w:rPr/>
      </w:pPr>
      <w:r>
        <w:rPr/>
        <w:t>6) умение находить, сравнивать, классифицировать, характеризовать такие языковые единицы, как звук, буква, часть слова, часть речи, член предложения;</w:t>
      </w:r>
    </w:p>
    <w:p>
      <w:pPr>
        <w:pStyle w:val="Normal"/>
        <w:ind w:firstLine="567"/>
        <w:jc w:val="both"/>
        <w:rPr/>
      </w:pPr>
      <w:r>
        <w:rPr/>
        <w:t>7)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ind w:firstLine="567"/>
        <w:jc w:val="both"/>
        <w:rPr/>
      </w:pPr>
      <w:r>
        <w:rPr/>
        <w:t xml:space="preserve">8) 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9) способность проверять написанное. </w:t>
      </w:r>
      <w:r>
        <w:rPr>
          <w:vanish/>
        </w:rPr>
        <w:t>опросить авторов торами.тавить?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Фонетика и графика 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Звуки речи как единицы языка. Гласные и согласные звуки, их фонетическая характеристика.</w:t>
        <w:br/>
        <w:t>      Основные гласные звуки [а], [о], [у], [ы], [и], [э];</w:t>
        <w:br/>
        <w:t xml:space="preserve">      гласные буквы: </w:t>
      </w:r>
      <w:r>
        <w:rPr>
          <w:b/>
          <w:bCs/>
        </w:rPr>
        <w:t>а, о, у, ы, и, э, е, ё, ю, я</w:t>
      </w:r>
      <w:r>
        <w:rPr/>
        <w:t>.</w:t>
        <w:br/>
        <w:t xml:space="preserve">      Обозначение буквами </w:t>
      </w:r>
      <w:r>
        <w:rPr>
          <w:b/>
          <w:bCs/>
        </w:rPr>
        <w:t>е, ё, ю, я</w:t>
      </w:r>
      <w:r>
        <w:rPr/>
        <w:t xml:space="preserve"> двух звуков [йэ], [йо], [йу], [йа] в начале слова, после гласных и после разделительного мягкого знака.</w:t>
        <w:br/>
        <w:t xml:space="preserve">      Слогообразующая роль гласных. Деление слов на слоги. Перенос слов по слогам. Звук [й] и буква </w:t>
      </w:r>
      <w:r>
        <w:rPr>
          <w:b/>
          <w:bCs/>
        </w:rPr>
        <w:t>й</w:t>
      </w:r>
      <w:r>
        <w:rPr/>
        <w:t>. Различение звуков [й] и [и] и букв, их обозначающих.</w:t>
        <w:br/>
        <w:t>      Ударение. Ударение и смысл слова. Место ударения в слове. Сильная и слабая позиции гласного звука в слове (без терминологии). Соотношение произношения и обозначения их на письме.</w:t>
        <w:br/>
        <w:t xml:space="preserve">      Парные и непарные согласные по звонкости и глухости. Сильная и слабая позиции парных согласных звуков в слове. Соотношение произношения и обозначения их на письме. Парные и непарные согласные по твердости и мягкости. Обозначение мягкости согласных на письме </w:t>
      </w:r>
      <w:r>
        <w:rPr>
          <w:b/>
          <w:bCs/>
        </w:rPr>
        <w:t>ь</w:t>
      </w:r>
      <w:r>
        <w:rPr/>
        <w:t xml:space="preserve"> (мягким знаком) и буквами </w:t>
      </w:r>
      <w:r>
        <w:rPr>
          <w:b/>
          <w:bCs/>
        </w:rPr>
        <w:t>е, ё, ю, я</w:t>
      </w:r>
      <w:r>
        <w:rPr/>
        <w:t>.</w:t>
        <w:br/>
        <w:t xml:space="preserve">      Разделительный мягкий знак </w:t>
      </w:r>
      <w:r>
        <w:rPr>
          <w:b/>
          <w:bCs/>
        </w:rPr>
        <w:t>(ь)</w:t>
      </w:r>
      <w:r>
        <w:rPr/>
        <w:t>.</w:t>
        <w:br/>
        <w:t xml:space="preserve">      Алфавит. Название букв русского алфавита. Прописная буква в именах, отчествах, фамилиях, кличках животных, названиях городов, рек и т. д.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Лексика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Обогащение словарного состава речевой деятельности учащихся и расширение тематики их самостоятельных высказываний.</w:t>
        <w:br/>
        <w:t>      Уточнение, сравнение и различение лексического значения изучаемых частей речи (имя существительное, имя прилагательное и глагол).</w:t>
        <w:br/>
        <w:t>      Толкование значения слов через подбор синонимов и антонимов. Многозначные слова и речевые ситуации их употребления.</w:t>
        <w:br/>
        <w:t>      Особенности лексики различных типов текстов (описание, повествование; сказка, загадка и т. д.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Морфология и морфемика </w:t>
      </w:r>
    </w:p>
    <w:p>
      <w:pPr>
        <w:pStyle w:val="Normal"/>
        <w:spacing w:before="280" w:after="280"/>
        <w:rPr/>
      </w:pPr>
      <w:r>
        <w:rPr>
          <w:b/>
          <w:bCs/>
        </w:rPr>
        <w:t>Части речи</w:t>
      </w:r>
      <w:r>
        <w:rPr/>
        <w:t xml:space="preserve">  </w:t>
      </w:r>
    </w:p>
    <w:p>
      <w:pPr>
        <w:pStyle w:val="Normal"/>
        <w:spacing w:before="280" w:after="280"/>
        <w:rPr/>
      </w:pPr>
      <w:r>
        <w:rPr/>
        <w:t>  </w:t>
      </w:r>
      <w:r>
        <w:rPr/>
        <w:t>Имя существительное. Лексическое значение. Грамматические признаки имени существительного. Вопросы кто? что? Изменение существительных по числам.</w:t>
        <w:br/>
        <w:t>      Имя собственное.</w:t>
        <w:br/>
        <w:t>      Глагол. Лексическое значение. Грамматические признаки глагола. Вопросы что делать? что сделать? Изменение глаголов по числам.</w:t>
        <w:br/>
        <w:t>      Имя прилагательное. Лексическое значение. Грамматические признаки имени прилагательного. Вопросы какой? какая? какое? какие? Изменение имен прилагательных по числам.</w:t>
        <w:br/>
        <w:t>      Предлог. Значение предлогов в речи. Раздельное написание предлогов со словам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остав слова 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Понятие о родственных словах. Корень слова. Однокоренные слова. Слова, близкие по смыслу, и однокоренные слова. Слова, имеющие одинаково звучащий и пишущийся корень, но не однокоренные. Многозначные слова.</w:t>
        <w:br/>
        <w:t>      Безударные гласные и их обозначение на письме. Непроверяемые безударные гласные в слове.</w:t>
        <w:br/>
        <w:t>      Парные согласные и их обозначение на письме.</w:t>
        <w:br/>
        <w:t>      Способы проверки безударных гласных и парных согласных в корне слова (изменение числа, подбор однокоренных слов). Понятие об орфограмме.</w:t>
      </w:r>
    </w:p>
    <w:p>
      <w:pPr>
        <w:pStyle w:val="Normal"/>
        <w:spacing w:before="280" w:after="280"/>
        <w:ind w:left="708" w:hanging="0"/>
        <w:rPr/>
      </w:pPr>
      <w:r>
        <w:rPr>
          <w:b/>
          <w:bCs/>
        </w:rPr>
        <w:t xml:space="preserve">Синтаксис и пунктуация </w:t>
      </w:r>
      <w:r>
        <w:rPr/>
        <w:t xml:space="preserve">                                                                                                                                                                                      Смысловая и интонационная законченность предложения. Предложения, состоящие из одного или нескольких слов.</w:t>
        <w:br/>
        <w:t>      Виды предложений по цели высказывания (повествовательные, побудительные, вопросительные) и по интонации (восклицательные и невосклицательные).</w:t>
        <w:br/>
        <w:t>      Оформление предложения в устной и письменной речи. Пауза. Интонация. Знаки препинания (точка, вопросительный и восклицательный знаки).</w:t>
        <w:br/>
        <w:t>      Главные члены предложения. Связь слов в предложении. Словосочетание (практическое ознакомление).</w:t>
        <w:br/>
        <w:t>      Текст. Типы текстов (повествование, описание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овторение пройденного за год </w:t>
      </w:r>
    </w:p>
    <w:p>
      <w:pPr>
        <w:pStyle w:val="Normal"/>
        <w:spacing w:before="280" w:after="280"/>
        <w:rPr/>
      </w:pPr>
      <w:r>
        <w:rPr>
          <w:b/>
          <w:bCs/>
        </w:rPr>
        <w:t>Чистописание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Закрепление гигиенических навыков письма: правильная посадка, положение тетради, ручки и т. д.</w:t>
        <w:br/>
        <w:t>      Работа над формами букв и их соединениями в словах. Письмо строчных, прописных букв по группам в порядке усложнения их начертания: 1) </w:t>
      </w:r>
      <w:r>
        <w:rPr>
          <w:b/>
          <w:bCs/>
          <w:i/>
          <w:iCs/>
        </w:rPr>
        <w:t>и, ш, И, Ш, п, р, т, г</w:t>
      </w:r>
      <w:r>
        <w:rPr/>
        <w:t>; 2) </w:t>
      </w:r>
      <w:r>
        <w:rPr>
          <w:b/>
          <w:bCs/>
          <w:i/>
          <w:iCs/>
        </w:rPr>
        <w:t>л, м, Л, М, я, Я, А</w:t>
      </w:r>
      <w:r>
        <w:rPr/>
        <w:t>; 3) </w:t>
      </w:r>
      <w:r>
        <w:rPr>
          <w:b/>
          <w:bCs/>
          <w:i/>
          <w:iCs/>
        </w:rPr>
        <w:t>у, ц, щ, У, Ц, Щ, Ч, ч</w:t>
      </w:r>
      <w:r>
        <w:rPr/>
        <w:t>; 4) </w:t>
      </w:r>
      <w:r>
        <w:rPr>
          <w:b/>
          <w:bCs/>
          <w:i/>
          <w:iCs/>
        </w:rPr>
        <w:t>Сс, Ее, Оо, а, д, б</w:t>
      </w:r>
      <w:r>
        <w:rPr/>
        <w:t>; 5) </w:t>
      </w:r>
      <w:r>
        <w:rPr>
          <w:b/>
          <w:bCs/>
          <w:i/>
          <w:iCs/>
        </w:rPr>
        <w:t xml:space="preserve">ь, ы, ъ </w:t>
      </w:r>
      <w:r>
        <w:rPr/>
        <w:t>и их варианты в соединениях; 6) </w:t>
      </w:r>
      <w:r>
        <w:rPr>
          <w:b/>
          <w:bCs/>
          <w:i/>
          <w:iCs/>
        </w:rPr>
        <w:t>н, ю, Н, Ю, Кк</w:t>
      </w:r>
      <w:r>
        <w:rPr/>
        <w:t>; 7) </w:t>
      </w:r>
      <w:r>
        <w:rPr>
          <w:b/>
          <w:bCs/>
          <w:i/>
          <w:iCs/>
        </w:rPr>
        <w:t>В, Зз, Ээ, Жж, Хх, ф</w:t>
      </w:r>
      <w:r>
        <w:rPr/>
        <w:t>; 8) </w:t>
      </w:r>
      <w:r>
        <w:rPr>
          <w:b/>
          <w:bCs/>
          <w:i/>
          <w:iCs/>
        </w:rPr>
        <w:t>ф, у, г, п, т, р, б, д</w:t>
      </w:r>
      <w:r>
        <w:rPr/>
        <w:t>.</w:t>
        <w:br/>
        <w:t xml:space="preserve">      Упражнения по переводу детей на письмо в тетрадях с разлиновкой в одну линию. Письмо букв, соединений, в которых наиболее часто допускаются недочеты при их начертании: </w:t>
      </w:r>
      <w:r>
        <w:rPr>
          <w:b/>
          <w:bCs/>
          <w:i/>
          <w:iCs/>
        </w:rPr>
        <w:t>П, Р, Ж, У, Я, Х, Н, К, Ф</w:t>
      </w:r>
      <w:r>
        <w:rPr/>
        <w:t xml:space="preserve"> и др.; </w:t>
      </w:r>
      <w:r>
        <w:rPr>
          <w:b/>
          <w:bCs/>
          <w:i/>
          <w:iCs/>
        </w:rPr>
        <w:t>а, у, д, з, в, б, т</w:t>
      </w:r>
      <w:r>
        <w:rPr/>
        <w:t xml:space="preserve"> и др.</w:t>
        <w:br/>
        <w:t>      Связное, ритмичное письмо слов и предложений.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i/>
          <w:iCs/>
          <w:u w:val="single"/>
        </w:rPr>
        <w:t>Слова с непроверяемыми написаниями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      </w:t>
      </w:r>
      <w:r>
        <w:rPr>
          <w:i/>
          <w:iCs/>
        </w:rPr>
        <w:t>Алфавит, арбуз, берёза, воробей, ворона, город, горох, девочка, дежурный, деревня, завод, заяц, капуста, карандаш, класс, коньки, корова, лимон, лисица, лопата, мальчик, машина, мебель, медведь, молоко, морковь, мороз, Москва, одежда, пальто, пенал, петух, платок, посуда, работа, ребята, Россия, русский (язык), сапоги, сахар, собака, сорока, стакан, тарелка, тетрадь, ученик, учитель, хорошо, ягода, язык.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Проверка и оценка усвоения программы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Основные виды письменных работ по русскому языку: списы</w:t>
      </w:r>
      <w:r>
        <w:rPr/>
        <w:t>вание, диктанты (объяснительные, предупредительные, зритель</w:t>
        <w:softHyphen/>
      </w:r>
      <w:r>
        <w:rPr>
          <w:spacing w:val="-1"/>
        </w:rPr>
        <w:t>ные, творческие, контрольные, словарные и т. д.), обучающие из</w:t>
        <w:softHyphen/>
      </w:r>
      <w:r>
        <w:rPr/>
        <w:t>ложения и сочинения.</w:t>
      </w:r>
    </w:p>
    <w:p>
      <w:pPr>
        <w:pStyle w:val="Normal"/>
        <w:shd w:fill="FFFFFF" w:val="clear"/>
        <w:jc w:val="both"/>
        <w:rPr/>
      </w:pPr>
      <w:r>
        <w:rPr/>
        <w:t xml:space="preserve">Примерное количество слов для словарных диктантов: </w:t>
      </w:r>
      <w:r>
        <w:rPr>
          <w:lang w:val="en-US"/>
        </w:rPr>
        <w:t>II</w:t>
      </w:r>
      <w:r>
        <w:rPr/>
        <w:t xml:space="preserve"> класс — 8—10. </w:t>
      </w:r>
      <w:r>
        <w:rPr>
          <w:spacing w:val="-1"/>
        </w:rPr>
        <w:t xml:space="preserve">Количество слов в текстах, предназначенных для контрольных </w:t>
      </w:r>
      <w:r>
        <w:rPr/>
        <w:t xml:space="preserve">диктантов: </w:t>
      </w:r>
      <w:r>
        <w:rPr>
          <w:lang w:val="en-US"/>
        </w:rPr>
        <w:t>II</w:t>
      </w:r>
      <w:r>
        <w:rPr/>
        <w:t xml:space="preserve"> класс, первое по</w:t>
        <w:softHyphen/>
        <w:t xml:space="preserve">лугодие — 25—30, конец года — 35—45. Количество слов в текстах для изложений: </w:t>
      </w:r>
      <w:r>
        <w:rPr>
          <w:lang w:val="en-US"/>
        </w:rPr>
        <w:t>II</w:t>
      </w:r>
      <w:r>
        <w:rPr/>
        <w:t xml:space="preserve"> класс, первое полугодие – примерно 40-50 слов, конец года – 50-65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во 2 классе дети науча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– предложение – это основная единица реч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ать главные члены предло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ать словосочетание и предлож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назначение букв Е, Ё, Ю, 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ать деление слов на слоги и для перено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влияние ударения на смысл сло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ать звуки [и] и  [й] и буквы, их обозначающ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роль разделительного мягкого знака в сло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рно употреблять прописную букв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ения предложений на заданную тем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фографической грамотности речи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ления слов на слоги и переноса с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го написания слов с буквой 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значения мягкости согласных на пись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отребления прописной буквы в именах собствен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ы со словарём (использование алфавит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сьма под диктовку текстов (40-45 слов) с изученными орфограммами и пунктограммам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ТИЧЕСКОЕ   ПЛАНИРОВА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62"/>
        <w:gridCol w:w="4990"/>
        <w:gridCol w:w="3366"/>
        <w:gridCol w:w="99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Наша речь (11 часов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ложение. Оформление предложения на письм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тдельные предложения в устной и письменной реч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различать предложения и словосочет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формлением предложений в устной и письменной реч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амостоятельно предложения на письм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;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; - моделировать, т.е.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; формулировать собственное мнение и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ша речь. Текст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, определять его главную мысль и тему текс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по рисунку (работать в группе): рассматривать рисунок, обсуждать тему текста, выбирать из предложенных заглавий более точное, составлять соответствующие рисунку предложения, располагать их в нужном порядке так, чтобы получился рассказ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ть тек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сознание своей этнической принадлежности, 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обращаться за помощью, оказывать в сотрудничестве взаимо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4"/>
                <w:sz w:val="24"/>
                <w:szCs w:val="24"/>
              </w:rPr>
              <w:t>Предложения, состоящие из одного или нескольких сло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тдельные предложения в устной и письменной реч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различать предложения и словосочет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формлением предложений в устной и письменной реч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амостоятельно предложения на письм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слушать собес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иды предложений по цели высказывания и по интонации. Повествователь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пределять цель высказывания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с какой интонацией могут произноситься предложения, разные по цели высказ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рмины «повествовательное предложение», «вопросительное предложение» в практи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интонацию и знаки препинания в предложениях, разных по цели высказ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о рисунку ответы на вопросы о нашей Родине, о столице нашей Родины, о главной площади Москв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записывать предложения, разные по цели высказывания и интон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в группе: предлагать свои варианты предложений, обсуждать и выбирать наиболее удачные из ни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о рисунку предложения (работать в паре): рассматривать рисунок, составлять свои предложения, обсуждать различные варианты составленных предложений и оценивать результаты выполнения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моделировать, т.е.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вествовательные предложения. Знаки препинания в конц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гражданская идентичность в форме осознания «Я» как гражданина России, чувства сопричастности и гордости за свою Родину, народ и историю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моделировать, т.е.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опроситель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гражданская идентичность в форме осознания «Я» как гражданина России, чувства сопричастности и гордости за свою Родину, народ и историю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моделировать, т.е.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ы и,й,ш. И,Ш,Й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будительные предложения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пределять цель высказывания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с какой интонацией могут произноситься предложения, разные по цели высказ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рмины «повествовательное предложение», «побудительное предложение», «вопросительное предложение» в практи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интонацию и знаки препинания в предложениях, разных по цели высказ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о рисунку ответы на вопросы о нашей Родине, о столице нашей Родины, о главной площади Москв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записывать предложения, разные по цели высказывания и интон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в группе: предлагать свои варианты предложений, обсуждать и выбирать наиболее удачные из ни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о рисунку предложения (работать в паре): рассматривать рисунок, составлять свои предложения, обсуждать различные варианты составленных предложений и оценивать результаты выполнения зада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гражданская идентичность в форме осознания «Я» как гражданина России, чувства сопричастности и гордости за свою Родину, народ и историю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моделировать, т.е.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ное списывание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, использовать установленные правила в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ращаться за помощью, 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 над ошибками. Побудительные предложения. Знаки препинания в конце предложений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моделировать, т.е.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крепление. Виды предложений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моделировать, т.е.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составлять план и последовательность действий,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ращаться за помощью, формулировать свои затруднения,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бобщение знаний о предложениях. «Проверим себя»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о речи и предложении как единице реч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своих дости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формулировать собственное мнение и позицию, слушать собес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2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ы п,т,р,г; соединения с ни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Звуки и буквы (60 часов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ласные и согласные звуки. Их обозначение буква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звучащую речь и выделять в звучащей речи отдельные предложения, слова и звуки, из которых состоят сло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лова – названия предметов, различающиеся одним звук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анализировать задание к упражнению, обсуждать, какими согласными звуками могут различаться эти слова, выбирать наиболее удачные варианты выполнения письменных заданий, взаимно проверять результат выполнения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ть значение послови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, истории и культуре других народ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деятельности,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ст. «Проверим себя»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о гласных и согласных звук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своих дости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 над ошибками. Гласные звуки. Их обозначение буква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слова и выделять гласные звуки в слов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особенность звучания гласных звук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основные гласные звуки и буквы, их обозначающи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ть значение пословиц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, истории и культуре других народ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собес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логи. Слогообразующая  роль  гласных  звуко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ь слова с делением на слог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какой звук всегда должен быть в слог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на основе наблюдений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оотношение количества гласных звуков и слогов в слов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анализировать задание, аргументировано объяснять  свой вариант ответа, обсуждать и оценивать результат выполнения работ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эмоциональную окраску слов в соответствии с речевой ситуацией: сторона-сторонка (на примере стихотворения М.Исаковского «Родина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гражданская идентичность в форме осознания «Я» как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тавить и формулировать проблемы, выделять и обобщенно фиксировать группы существенных признаков объектов с целью решения конкретных задач, анализировать информац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деятельности,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еление слов  на  слоги и для  переноса. Перенос сло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сравнивать общее и различное деление слов на слоги и для перенос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а переноса сл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ть формулировку правил по учебник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лные ответы на вопрос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а переноса слов на практик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подготавливать свой вариант выполнения задания, сравнивать и анализировать разные варианты, обсуждать и оценивать результат выполнения зада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деятельности,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3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ы л, м; Л, М. Буквы я, Я, А. Росчер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Упражнения в делении слов на слоги и для переноса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сравнивать общее и различное деление слов на слоги и для перенос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а переноса сл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ть формулировку правил по учебник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лные ответы на вопрос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а переноса слов на практик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подготавливать свой вариант выполнения задания, сравнивать и анализировать разные варианты, обсуждать и оценивать результат выполнения зада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деятельности,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учающее изложени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лные ответы на вопрос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а переноса слов на практик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подготавливать свой вариант выполнения задания, сравнивать и анализировать разные варианты, обсуждать и оценивать результат выполнения зада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Работа над ошибками. 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сравнивать общее и различное деление слов на слоги и для перенос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а переноса сл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ть формулировку правил по учебник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лные ответы на вопрос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а переноса слов на практик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подготавливать свой вариант выполнения задания, сравнивать и анализировать разные варианты, обсуждать и оценивать результат выполнения зада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ефлексия способов и условий действ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, использовать установленные правила в контроле способа решения, выделять и формулировать то, что уже усвоено и что еще нужно усвоить, определять качество и уровень усво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ходство и различие  деления слов на слоги и для переноса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деятельности,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Упражнения в переносе слов. Тест. «Проверим себя»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а переноса сл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лные ответы на вопрос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а переноса слов на практик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подготавливать свой вариант выполнения задания, сравнивать и анализировать разные варианты, обсуждать и оценивать результат выполнения зада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абота над ошибками. Йотированные  гласные  буквы е, ё, ю, я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ь слова и выделять в них основные гласные зву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буквы, обозначающие основные гласные зву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лушать слова и устанавливать, какие звуки обозначают буквы </w:t>
            </w:r>
            <w:r>
              <w:rPr>
                <w:b/>
                <w:sz w:val="22"/>
                <w:szCs w:val="22"/>
              </w:rPr>
              <w:t>е ё ю я</w:t>
            </w:r>
            <w:r>
              <w:rPr>
                <w:sz w:val="22"/>
                <w:szCs w:val="22"/>
              </w:rPr>
              <w:t xml:space="preserve"> в начале слова и после гласных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амостоятельно сделанный вывод с выводом в учебник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деланные выводы в практической деятельности при выполнении упражнений учебник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по текст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з групп сл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ефлексия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формулировать собственное мнение и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4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тописание. Буквы у ,ц ,щ, Ц, Щ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мыслоразличительная  роль  ударения. Ударные и безударные  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слова и выделять в них ударные и безударные гласны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сколько ударных гласных звуков может быть в слов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примерами формулировку: «Смысл слова может зависеть от ударения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ударные и безударные звуки в записанных словах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з групп сл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ть выборочно текст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ть текст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ть текст – устанавливать порядок предложений в тексте. Работать в группе: знакомиться с заданием к упражнению, распределять обязанности в группе, подготавливать свой вариант выполнения задания, обсуждать варианты выполнения задания, оценивать результат работы, выполнять задание письменно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пражнения в распознавании в словах ударных и безударных 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Ударение. Систематизация знаний. Последовательность событий в тексте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Диктант  по теме «Звуки и буквы. Удар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 практике правило постановки ударения в слов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овторение и обобщение знаний о гласных звуках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Проверка своих дост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5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i/>
              </w:rPr>
              <w:t xml:space="preserve"> Чистописание. Буквы ч,Ч. Росчер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Согласные звуки. Их обозначение буквами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вуко-буквенный состав слов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огласные звуки в слове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согласные звуки в слове и буквы, их обозначающие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звонкие и глухие согласные звуки в слове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арные по звонкости-глухости согласные звук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ходства и различия согласных звуков, парных по звонкости-глухост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сположение в таблице букв, обозначающих парные и непарные согласные звук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ве мягкие и твердые согласные звук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 таблице, какие согласные могут быть в слове и твердыми и мягкими, какие – только твердыми, какие – только мягким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то значит выражение «согласные, парные по твердости-мягкости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Звонкие и глухие согласные звук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оизношение и написание парных и непарных согласных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поиск и выделение необходимой информации из учебника в форме табл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Правописание парных и непарных согласных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поиск и выделение необходимой информации из учебника в форме табл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Твёрдые и мягкие согласные звуки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поиск и выделение необходимой информации из учебника в форме табл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(6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ы с С, е Е, ё Ё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бозначение мягкости согласных на письме  буквами е, ё, и, ю, 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ве мягкие и твердые согласные звук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 таблице, какие согласные могут быть в слове и твердыми и мягкими, какие – только твердыми, какие – только мягким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то значит выражение «согласные, парные по твердости-мягкости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тем, как обозначается мягкость согласных на письме и устанавливать способы ее обозначени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амостоятельно вывод о способах обозначения мягкости согласных на письме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лучаи совпадения и расхождения количества звуков и букв в слове в практической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о способах обозначения мягкости согласных на письм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поиск и выделение необходимой информации из учебника в форме табл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бозначение мягкости согласных на письме  ь и буквами е, ё, и, ю, я. 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поиск и выделение необходимой информации из учебника в форме табл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Работа над ошибками. Звук [ й</w:t>
            </w:r>
            <w:r>
              <w:rPr>
                <w:vertAlign w:val="superscript"/>
              </w:rPr>
              <w:t>,</w:t>
            </w:r>
            <w:r>
              <w:rPr/>
              <w:t xml:space="preserve"> ] и буква «й». Различение  букв «и» и «й»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ь и слушать слова со звуками «и» и «й»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оизношение звуков «и» и «й» в слове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количество слогов в словах со звуками «и» и «й»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ся в делении слов со звуком «й» для переноса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екст-повествование и текст-описание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амостоятельно небольшие тексты-описания и тексты-повествования (работать в паре)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ть выборочно текст с элементами описани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ть текст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ть значение пословиц, образных выражений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ысказывания, данные в учебнике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подготавливать свои варианты выполнения задания. Совместно обсуждать получившиеся варианты, оценивать результат рабо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Различение  букв «и» и «й». Текст-описание и текст-повеств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Обучающее изложение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(7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i/>
              </w:rPr>
              <w:t xml:space="preserve"> Чистописание. Буквы о,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Деление на слоги слов с [ й</w:t>
            </w:r>
            <w:r>
              <w:rPr>
                <w:vertAlign w:val="superscript"/>
              </w:rPr>
              <w:t>,</w:t>
            </w:r>
            <w:r>
              <w:rPr/>
              <w:t xml:space="preserve"> ]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ся в делении слов со звуком «й» для переноса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ть выборочно текст с элементами описани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ть текст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ть значение пословиц, образных выражений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ысказывания, данные в учебнике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подготавливать свои варианты выполнения задания. Совместно обсуждать получившиеся варианты, оценивать результат рабо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Парные и непарные согласные по твёрдости-мягкости.</w:t>
            </w:r>
            <w:r>
              <w:rPr>
                <w:i/>
              </w:rPr>
              <w:t xml:space="preserve"> 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Контрольное списывание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ращаться за помощью, 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Работа над ошибками. Сопоставление написания и произношения ударных и безударных гласных в слове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вучащее слово, выделять ударный звук в слов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вучащие слова, выделять в них ударные и безударные звук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оизношение и обозначение на письме ударных и безударных гласных звук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сравнения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Написание проверяемых гласных в безударных слогах. Единственное и множественное число слов, обозначающих предме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(8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ы а,д. Росчер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Упражнения в правописании проверяемых безударных гласны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авописанием слов с безударными гласным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о правописания слов с безударными гласным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ысказывания, данные в учебник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пособ проверки безударных гласных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 практике правило и способ проверки правописания безударных гласных в слов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ть значение выражения через контекст, в котором оно употребляетс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поиск и выделение необходимой информации из учебни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2.Упражнения в правописании проверяемых безударных глас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поиск и выделение необходимой информации из учебника в форме табл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Упражнения в правописании слов с непроверяемой  безударной гласной. Тест «Проверим себ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Диктант по теме «</w:t>
            </w:r>
            <w:r>
              <w:rPr>
                <w:sz w:val="22"/>
                <w:szCs w:val="22"/>
              </w:rPr>
              <w:t>Обозначение на письме гласных звуков</w:t>
            </w:r>
            <w:r>
              <w:rPr/>
              <w:t>»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 практике правило и способ проверки правописания безударных гласных в слов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о безударных гласных звуках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оих достижений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(9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а «б». Росчер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Произношение и обозначение на письме парных согласных в конц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вучащие слова, выделять в них парные и непарные согласные звук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оизношение и обозначение на письме парных и непарных согласных в конце слов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оизношением и обозначением на письме парных согласных перед гласным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оизношение и обозначение на письме парных согласных перед гласным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сравнени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пособ проверки парных согласных в конце слов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 практике правило и способ проверки правописания парных согласных в конце слов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ть значение пословиц, слов и выражений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з данных групп сл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предлагать помощь и сотрудниче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Правописание парных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Способ проверки парных согласных в конце слова (изменение числа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Правописание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Правописание звонких и глухих согласных на конце слова. «Проверим  себя»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(10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ы ь,ъ,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0.Обучающее изложение по вопросам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ть значение пословиц, слов и выражений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з данных групп сло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по тексту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по его началу (работать в паре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различать текст-повествование и текст-описание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подготавливать самостоятельно в паре варианты выполнения задания, аргументировать свой выбор, выполнять задание, обсуждать и оценивать результат выполнения работы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, 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Работа над ошибками. Традиционный принцип русского правописания в сочетаниях </w:t>
            </w:r>
            <w:r>
              <w:rPr>
                <w:b/>
                <w:i/>
              </w:rPr>
              <w:t>жи-ши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вучащие слова: выделять в словах только твердые согласные звуки «ж», «ш», «ц» выделять в словах только мягкие согласные звуки «ч», «щ»; сравнивать произношение гласного звука в сочетаниях  жи-ши, ча-ща, чу-щу с его обозначением на письме в ударном слог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о правописания сочетаний жи-ши, ча-ща, чу-щу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 сочетаний жи-ши, ча-ща, чу-щу, в практической деятельности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из групп слов; по иллюстрации, по началу (с использованием слов для справок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обсуждать смысл выполнения задания, выполнять работу самостоятельно, взаимно проверять результа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Упражнения в написании слов с сочетаниями </w:t>
            </w:r>
            <w:r>
              <w:rPr>
                <w:b/>
                <w:i/>
              </w:rPr>
              <w:t>жи-ши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3.Мягкие согласные звуки. Правописание сочетаний </w:t>
            </w:r>
            <w:r>
              <w:rPr>
                <w:b/>
                <w:i/>
              </w:rPr>
              <w:t>ча-ща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Правописание гласных в сочетаниях </w:t>
            </w:r>
            <w:r>
              <w:rPr>
                <w:b/>
                <w:i/>
              </w:rPr>
              <w:t>чу-щу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(11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а «в» с разными соединения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Сочетания </w:t>
            </w:r>
            <w:r>
              <w:rPr>
                <w:b/>
                <w:i/>
              </w:rPr>
              <w:t>жи-ши, ча-ща, чу-щу</w:t>
            </w:r>
            <w:r>
              <w:rPr/>
              <w:t xml:space="preserve"> в ударном сл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вучащие слова: выделять в словах только твердые согласные звуки «ж», «ш», «ц» выделять в словах только мягкие согласные звуки «ч», «щ»; сравнивать произношение гласного звука в сочетаниях  жи-ши, ча-ща, чу-щу с его обозначением на письме в ударном слог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о правописания сочетаний жи-ши, ча-ща, чу-щу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Наблюдать за правописанием слов с сочетанием </w:t>
            </w:r>
            <w:r>
              <w:rPr>
                <w:b/>
                <w:sz w:val="22"/>
                <w:szCs w:val="22"/>
              </w:rPr>
              <w:t>щ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Формулировать вывод о правописании слов с сочетанием </w:t>
            </w:r>
            <w:r>
              <w:rPr>
                <w:b/>
                <w:sz w:val="22"/>
                <w:szCs w:val="22"/>
              </w:rPr>
              <w:t>щ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 сочетаний жи-ши, ча-ща, чу-щу, чн, чк, щн в практической деятельности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из групп слов; по иллюстрации, по началу (с использованием слов для справок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обсуждать смысл выполнения задания, выполнять работу самостоятельно, взаимно проверять результа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Сочетания </w:t>
            </w:r>
            <w:r>
              <w:rPr>
                <w:b/>
                <w:i/>
              </w:rPr>
              <w:t>–чн, - чк,  - щ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Тест. «Проверим себ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Диктант по теме «</w:t>
            </w:r>
            <w:r>
              <w:rPr>
                <w:sz w:val="22"/>
                <w:szCs w:val="22"/>
              </w:rPr>
              <w:t>Сочетания жи-ши, ча-ща, чу-щу, чн, чк, щн»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 сочетаний жи-ши, ча-ща, чу-щу, чн, чк, щн в практической деятельности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о правописании сочетаний жи-ши, ча-ща, чу-щу, чн, чк, щн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оих достижений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(12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ы ю,н, Н,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Понятие о разделительном мягком знаке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звучащие слова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выделять мягкие согласные в словах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наблюдать за произношением ( слитное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или раздельное) согласного и следующе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за ним звука в словах типа </w:t>
            </w:r>
            <w:r>
              <w:rPr>
                <w:i/>
                <w:sz w:val="22"/>
                <w:szCs w:val="22"/>
              </w:rPr>
              <w:t>семя – семь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употребление разделительного мягкого знака в словах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произношение и написание слов типа: </w:t>
            </w:r>
            <w:r>
              <w:rPr>
                <w:i/>
                <w:sz w:val="22"/>
                <w:szCs w:val="22"/>
              </w:rPr>
              <w:t>семя-семья, полет - польет</w:t>
            </w:r>
            <w:r>
              <w:rPr>
                <w:sz w:val="22"/>
                <w:szCs w:val="22"/>
              </w:rPr>
              <w:t xml:space="preserve"> 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. д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о правописании слов с разделительным мягким знаком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ковать значение пословиц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ыделять и формулировать то, что уже усвоено и что еще нужно усвоить, определять качество и уровень усво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слушать собес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Упражнения в написании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ыделять и формулировать то, что уже усвоено и что еще нужно усвоить, определять качество и уровень усво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слушать собес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Сопоставление разделительного «ь» и «ь»-показателя мяг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Упражнения в написании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Алфавит, или азбук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ть происхождение терминов «азбука», «алфавит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буквы алфави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Объяснять особенности букв</w:t>
            </w:r>
            <w:r>
              <w:rPr>
                <w:b/>
                <w:sz w:val="22"/>
                <w:szCs w:val="22"/>
              </w:rPr>
              <w:t xml:space="preserve"> 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; букв </w:t>
            </w:r>
            <w:r>
              <w:rPr>
                <w:b/>
                <w:sz w:val="22"/>
                <w:szCs w:val="22"/>
              </w:rPr>
              <w:t>е ё ю 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ся в определении порядка букв в алфавит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е алфавита в практической деятельности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(13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ы к, К. Росчер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Антонимы. Значение антонимов для выразительности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о правописании слов с разделительным мягким знаком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ковать значение пословиц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выразительных средств (антонимов), использованных в пословицах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з данных групп сло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по тексту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подготавливать самостоятельно в паре варианты выполнения задания, аргументировать свой выбор, выполнять задание, обсуждать и оценивать результат выполнения работы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гражданская идентичность в форме осознания «Я» как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, выбирать действия в соответствии с поставленной задачей и условиями её реализаци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Изложение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Работа над ошибками. Проверим себя и оценим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выделять и обобщенно фиксировать группы существенных признаков объектов с целью решения конкретных задач.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Диктант  по теме «Разделительный мягкий знак»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 слов с разделительным мягким знаком  в практической деятельности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о правописании слов с разделительным мягким знако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оих достижений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Работа над ошибка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о правописании слов с разделительным мягким знак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употребление разделительного мягкого знака в слов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и оценивать результат выполнения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(14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ы В,З. Росче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Проект «Русская азбука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стории Русской азбук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ить речевое высказывание в устной форм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й выбор, выполнять задание, обсуждать и оценивать результат выполнения работ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гражданская идентичность в форме осознания «Я» как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, поиск и выделение необходимой информации из различных источни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Слово (74 час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Части речи ( 41 час )</w:t>
            </w:r>
          </w:p>
        </w:tc>
      </w:tr>
      <w:tr>
        <w:trPr>
          <w:trHeight w:val="2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ти речи. Лексико-грамматические признаки имени существи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(предложении) слова, отвечающие на вопросы кто это? Что это?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рмин «имя существительное»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является ли слово именем существительным по лексико-грамматическим признакам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уществительные, отвечающие на вопросы кто? что?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существительными и устанавливать, изменяются ли они по числам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изменять форму числа имени существительного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текст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ть текс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уществительные, отвечающие на вопросы  </w:t>
            </w:r>
            <w:r>
              <w:rPr>
                <w:b/>
                <w:i/>
              </w:rPr>
              <w:t>кто?</w:t>
            </w:r>
            <w:r>
              <w:rPr/>
              <w:t xml:space="preserve"> и  </w:t>
            </w:r>
            <w:r>
              <w:rPr>
                <w:b/>
                <w:i/>
              </w:rPr>
              <w:t>что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менение имён существительных по чис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</w:rPr>
              <w:t xml:space="preserve"> </w:t>
            </w:r>
            <w:r>
              <w:rPr/>
              <w:t>Упражнение в изменении существительных по числам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(15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ы э, Э, ж, Ж. Соединения и росчер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ществительные, называющие предмет и явления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уществительные – имена собственные и существительные нарицательные (без терминологии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объяснять переход нарицательных имен существительных в имена собственные (роза- Роза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как пишутся имена собственны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: имена собственные пишутся с прописной букв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имена собственные, соответствующие образу предмет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о правописания имен собственных в практическ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з данных групп сло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-описани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и правильно произносить скороговорк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подготавливать варианты предложений, обсуждать их, выбирать и записывать наиболее удачные из них, договариваться, о каких детских играх лучше составить рассказ, предлагать свой вариант текста, обсуждать и оценивать результат выполнения рабо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,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мя собственное. Заглавная  буква в именах, отчествах, фамилия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,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главная  буква в именах, отчествах, фамилиях людей.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о правописания имен собственных в практи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об именах собственн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своих дости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бота над ошибками. Имена собственные. Заглавная буква в написании кличек 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как пишутся имена собственны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: имена собственные пишутся с прописной букв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имена собственные, соответствующие образу предмет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о правописания имен собственных в практическ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з данных групп сло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-описани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и правильно произносить скороговорк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подготавливать варианты предложений, обсуждать их, выбирать и записывать наиболее удачные из них, договариваться, о каких детских играх лучше составить рассказ, предлагать свой вариант текста, обсуждать и оценивать результат выполнения рабо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,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мена собственные. Заглавная буква в написании кличек  животных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,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(16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ы х, Х, Ф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учающее изложение с творческим до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уществительные – имена собственные и существительные нарицательные (без терминологии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объяснять переход нарицательных имен существительных в имена собственные (роза- Роза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как пишутся имена собственны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: имена собственные пишутся с прописной букв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имена собственные, соответствующие образу предмет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о правописания имен собственных в практическ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з данных групп сло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-описани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и правильно произносить скороговорк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подготавливать варианты предложений, обсуждать их, выбирать и записывать наиболее удачные из них, договариваться, о каких детских играх лучше составить рассказ, предлагать свой вариант текста, обсуждать и оценивать результат выполнения рабо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бота над ошибками. Правописание имён собственных - географических наз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авописание имён собственных - географических наз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«Проверим себя и свои достижения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иктант  по теме «Имя существитель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(17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ы Ф,Х. Росчер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Слово и дей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слова, называющие действия предмет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рмин «глагол»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 могут ли глаголы отвечать на вопросы что делать? что сделать? что делает? что сделает? и т. д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лаголы, которые отвечают на вопросы что делать? что сделать?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глаголами и устанавливать, изменяются ли они по числам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 и устанавливать: в предложении форма числа глагола та же, что и форма числа имени существительного, с которым этот глагол связан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з групп слов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ть предложения и тексты: изменять форму числа глагола в соответствии с формой числа имени существительного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Глагол (общее понят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Изменение глагола по чис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Упражнение в изменении глагола по числам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Лексико-грамматические признаки глагола (закрепление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(18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тописание. Буквы Г,Р. Росчер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Изложение по вопросному плану, составленному  коллектив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 и устанавливать: в предложении форма числа глагола та же, что и форма числа имени существительного, с которым этот глагол связан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з групп слов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ть предложения и тексты: изменять форму числа глагола в соответствии с формой числа имени существительного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ть текс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1</w:t>
            </w:r>
            <w:r>
              <w:rPr>
                <w:i/>
              </w:rPr>
              <w:t>.</w:t>
            </w: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«Проверим себя и свои достижения». 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лова, называющие признаки предметов. Вопросы слов-призн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слова, называющие признаки предмет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опросы, на которые отвечают имена прилагательны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 существительному прилагательные, называющие разные его признак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ловосочетания имени существительного с именем прилагательным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существлять взаим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Связь имени прилагательного с именем существительным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существлять взаим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(19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ы П,Т. Росчер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Сочинение по картинке «На гор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рмин «имя прилагательное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опросы, на которые отвечают имена прилагательны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, какие признаки предметов может называть имя прилагательно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илагательное по его лексико-грамматическим признакам: прилагательное называет признак предмета и отвечает на вопросы какая? Какой? Какое? какие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имена прилагательные по их лексико-грамматическим признакам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илагательными и устанавливать, изменяются ли они по числам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 существительному прилагательные, называющие разные его признак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ловосочетания имени существительного с именем прилагательным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 данным именам существительным имена прилагательные, близкие и противоположные по значению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из группы имен прилагательных-синонимов наиболее точно подходящие по смыслу в данный контекст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о друге (подруге) (работать в паре): подготавливать свой вариант выполнения задания, обсуждать и оценивать результат выполнения зада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Работа над ошибкам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Понятие об имени прилагатель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Изменение имён прилагательных по числам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Имена прилагательные близкие и противоположные по значению; их употребление  в речи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(20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ы Б,Д. Упражнения в плавности пись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Обобщение знаний о словах-названиях предметов, признаков,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имена прилагательные по их лексико-грамматическим признакам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ловосочетания имени существительного с именем прилагательным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 данным именам существительным имена прилагательные, близкие и противоположные по значению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из группы имен прилагательных-синонимов наиболее точно подходящие по смыслу в данный контекст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по теме «Части реч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оих достижений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формулировать собственное мнение и позицию, слушать собес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«Проверим себя и оценим  свои достиж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Диктант по теме «Части ре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Работа над ошиб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(21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тописание. Буквы </w:t>
            </w:r>
            <w:r>
              <w:rPr>
                <w:bCs/>
                <w:i/>
                <w:iCs/>
              </w:rPr>
              <w:t>и, ш, И, Ш.</w:t>
            </w:r>
            <w:r>
              <w:rPr>
                <w:i/>
              </w:rPr>
              <w:t xml:space="preserve"> Упражнения в плавности пись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Предлог как слово и его роль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едлоги в текс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предлогов в нашей реч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предложении существительное, к которому относится предло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всегда ли предлог стоит перед существительным, к которому он относит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предлоги, наиболее подходящие по смыслу и дополнять ими данные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ся в раздельном написании предлогов с другими словами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существлять взаимный контроль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Раздельное написание предлогов с другими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существлять взаимный контро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Упражнение в раздельном написании предлогов с другими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существлять взаимный контро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7. Упражнение в правильном употреблении предлогов в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существлять взаимный контро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(22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тописание. Буквы </w:t>
            </w:r>
            <w:r>
              <w:rPr>
                <w:bCs/>
                <w:i/>
                <w:iCs/>
              </w:rPr>
              <w:t>п, р, т, г</w:t>
            </w:r>
            <w:r>
              <w:rPr>
                <w:i/>
              </w:rPr>
              <w:t xml:space="preserve"> Упражнения в плавности пись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Упражнение в правописании пред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ся в раздельном написании предлогов с другими слов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о правописания предлогов с другими словами в практ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об одноклассниках, используя данные предлог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рисунка. Отвечать на вопросы по рисун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и правильно произносить скорогово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существлять взаим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Списывание  деформирован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ращаться за помощью, 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Работа над ошибками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 Проект «Почему так говорят?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я фразеологизмов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й выбор, выполнять задание, обсуждать и оценивать результат выполнения работы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гражданская идентичность в форме осознания «Я» как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, поиск и выделение необходимой информации из различных источни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остав слова (33 часа)</w:t>
            </w:r>
          </w:p>
        </w:tc>
      </w:tr>
      <w:tr>
        <w:trPr>
          <w:trHeight w:val="2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ятие о корне, родственных (однокоренных)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бъяснять смысл понятий «родственные слова», «однокоренные слова»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з текста группы родственных сл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ассуждение при выделении родственных сл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 данным словам родствен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существлять взаим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днокоренные  слова и слова, близкие по смыс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существлять взаим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(23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тописание. Буквы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л, м, Л, М.</w:t>
            </w:r>
            <w:r>
              <w:rPr>
                <w:i/>
              </w:rPr>
              <w:t xml:space="preserve"> Упражнения в плавности письма.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ень слова. Однокоренны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днокоренные слова и устанавливать, что общего и чем различаются родственные слов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а близкие по звучанию и написанию, но не однокоренные (рис-рисунок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корень в однокоренных слов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е: подготавливать варианты выполнения задания, обсуждать эти варианты, оценивать результат выполнения работ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почему данная группа слов - однокоренные слов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ь правильно скороговорк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рень слова. Однокоренные слова. Тест.«Проверим себ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 над ошибками.</w:t>
            </w:r>
            <w:r>
              <w:rPr>
                <w:i/>
              </w:rPr>
              <w:t xml:space="preserve"> </w:t>
            </w:r>
            <w:r>
              <w:rPr/>
              <w:t>Словарный диктант.</w:t>
            </w:r>
            <w:r>
              <w:rPr>
                <w:i/>
              </w:rPr>
              <w:t xml:space="preserve"> 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Безударные  гласные. Ознакомление с тем, что корни в однокоренных словах пишутся одинаково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оизношением и обозначением на письме ударных и безударных гласных в корне сло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оизношение и обозначение на письме ударных и безударных гласных в корне сло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правила: «Безударные гласные в корне проверяются ударением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в группах однокоренных слов проверочные сло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одбирать проверочные слова к словам с безударным гласным в корн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пособы проверки безударных 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пражнение в нахождении и подборе однокоренных слов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существлять взаим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Единообразное написание корней в однокоренных словах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существлять взаим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(24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Знакомство с новой разлиновкой. Буквы п,т,г,и,й,ш,о,а; И-Р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Упражнения в подборе  однокоренных слов. Разные формы одного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пособы проверки безударных гласных в корне сло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бъяснять, когда к словам с сочетаниями </w:t>
            </w:r>
            <w:r>
              <w:rPr>
                <w:b/>
                <w:sz w:val="22"/>
                <w:szCs w:val="22"/>
              </w:rPr>
              <w:t>жи-ши</w:t>
            </w:r>
            <w:r>
              <w:rPr>
                <w:sz w:val="22"/>
                <w:szCs w:val="22"/>
              </w:rPr>
              <w:t xml:space="preserve"> надо подбирать проверочные сло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днокоренные слова и разные формы одного и того же сло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обсуждать совместно (в диалоге) задание к упражнению, выполнять совместно упражнение, аргументируя каждое свое действ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ся в подборе проверочных слов и правописании безударных гласных в корне сло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ть текст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кст-описание, текст-повествов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одержание текста и рисунок к нем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 записывать текст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по рисунк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Использовать правило правописания</w:t>
            </w:r>
            <w:r>
              <w:rPr/>
              <w:t xml:space="preserve">  безударных  гласных  в корне слова. </w:t>
            </w:r>
            <w:r>
              <w:rPr>
                <w:sz w:val="22"/>
                <w:szCs w:val="22"/>
              </w:rPr>
              <w:t>в практическ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знаний о </w:t>
            </w:r>
            <w:r>
              <w:rPr/>
              <w:t>правописании  безударных  гласных  в корне сло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своих дости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оизношение и обозначение на письме ударных и безударных 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роверка правописания  безударных  гласных  в корне слова.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49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 над ошибками. Правописание безударных гласных в корне слова.</w:t>
            </w:r>
          </w:p>
          <w:p>
            <w:pPr>
              <w:pStyle w:val="Normal"/>
              <w:rPr/>
            </w:pPr>
            <w:r>
              <w:rPr/>
              <w:t>13.Правописание безударных гласных в корн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Безударные гласные в сочетании с шипящими согласными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(25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Письмо букв О, б, в; р, ф, у, д, з. Соединения с ни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формами букв и их соединениями в словах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Слуховое изложение текста по опорным слов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одбирать проверочные слова к словам с безударным гласным в корн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пособы проверки безударных гласных в корне сло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обсуждать совместно (в диалоге) задание к упражнению, выполнять совместно упражнение, аргументируя каждое свое действ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ся в подборе проверочных слов и правописании безударных гласных в корне сло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 слов с безударной гласной  в практической деятельности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о правописании слов с безударной гласно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оих дост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опоставление разных способов проверки безударных гласных корня. «Проверим себя и свои достижен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i/>
              </w:rPr>
              <w:t xml:space="preserve">. </w:t>
            </w:r>
            <w:r>
              <w:rPr/>
              <w:t>Диктант  по теме «Правописание  безударных гласных в  корне сл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 над ошибками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(26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писание. Буквы ц, щ, Ц, Щ. Соединения с ни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ормами букв и их соединениями в словах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Уточнение  знаний  учащихся  о  парных 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оизношением и обозначением на письме парных согласных в корне слова (в середине и в конце слова)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оизношение и обозначение на письме парных согласных в корне слова (в середине и в конце слова)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, когда произношение и обозначение на письме парных согласных не расходится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ысказывания, данные в учебнике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о проверки правописания парных согласных в общем виде: «Парные согласные проверяются гласными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о таблице способы проверки парных согласных в середине и в конце слова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 практике правила проверки и правописания безударных гласных и парных согласных в корне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рмин «орфограмма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ть значение слов, пословиц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ссказ по его началу (работать в паре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о правописания парных согласных в практи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о правописании парных согласных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своих дости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, поиск и выделение необходимой информации из учебника в форме табл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,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задавать вопросы, необходимые для организации собственной деятельности и сотрудничества с партнёром,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Правило проверки парных согласных в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, поиск и выделение необходимой информации из учебника в форме табл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,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задавать вопросы, необходимые для организации собственной деятельности и сотрудничества с партнёром,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Парный согласный звук в середи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, поиск и выделение необходимой информации из учебника в форме табл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,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задавать вопросы, необходимые для организации собственной деятельности и сотрудничества с партнёром,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Правило проверки парных согласных в середи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, поиск и выделение необходимой информации из учебника в форме табл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,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задавать вопросы, необходимые для организации собственной деятельности и сотрудничества с партнёром,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Упражнение в проверке правопис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ных согласных в середине слова.   Тест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(27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i/>
              </w:rPr>
              <w:t>Чистописание. Письмо  букв к,К, н,Н, ю, 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ормами букв и их соединениями в словах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Правило  проверки  парных  согласных  в  корне. Понятие  «орфограм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о проверки правописания парных согласных в общем виде: «Парные согласные проверяются гласными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о таблице способы проверки парных согласных в середине и в конце слова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 практике правила проверки и правописания безударных гласных и парных согласных в корне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рмин «орфограмма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ть значение слов, пословиц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ссказ по его началу (работать в паре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, поиск и выделение необходимой информации из учебника в форме табл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,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задавать вопросы, необходимые для организации собственной деятельности и сотрудничества с партнёром,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Правописание  парных  согласных  в 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, поиск и выделение необходимой информации из учебника в форме табл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,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задавать вопросы, необходимые для организации собственной деятельности и сотрудничества с партнёром,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7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Правописание  парных  согласных  в 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, поиск и выделение необходимой информации из учебника в форме табл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,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задавать вопросы, необходимые для организации собственной деятельности и сотрудничества с партнёром,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Обобщение по теме. «Проверим себя и оценим свои достижени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о правописания парных согласных в практи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о правописании парных согласны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своих дости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формулировать собственное мнение и позицию, слушать собес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Тес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о правописания парных согласных в практи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о правописании парных согласны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своих дости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(28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i/>
              </w:rPr>
              <w:t>Чистописание. Письмо бук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я, Я, А</w:t>
            </w:r>
            <w:r>
              <w:rPr/>
              <w:t>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ормами букв и их соединениями в словах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равописание  парных  согласных  в  корне. Закрепление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именять правила правописания слов с   </w:t>
            </w:r>
            <w:r>
              <w:rPr/>
              <w:t xml:space="preserve">парными  согласными  в  корне </w:t>
            </w:r>
            <w:r>
              <w:rPr>
                <w:sz w:val="22"/>
                <w:szCs w:val="22"/>
              </w:rPr>
              <w:t>в практической деятельности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о правописании слов с</w:t>
            </w:r>
            <w:r>
              <w:rPr/>
              <w:t xml:space="preserve"> парными  согласными  в  корн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оих дост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формулировать собственное мнение и позицию, оказывать в сотрудничестве взаимо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Диктант по теме «Парные согласные в корне слова»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ращаться за помощью, задавать вопросы, необходимые для организации собстве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Работа над ошибками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Наша речь (15 часов)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ложение. Связь слов в предложени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ая группа слов составляет предложение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 связаны слова в предложени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едложения и устанавливать, о ком ( о чем) говорится  в предложении и что говори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; 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; - моделировать, т.е.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; формулировать собственное мнение и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(29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тописание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исьмо букв Сс, Ее, Оо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ормами букв и их соединениями в словах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в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предложении главные члены предложения, используя термин «главные члены предложения»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оответствие между представленной моделью предложения и предложением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ть значение слов и выражений через контекст, в котором они употребляются, через подбор синонимов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з данных слов, записывать их и выделять главные члены предложени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анализировать задание к упражнению, выслушивать различные варианты составленных предложений, обсуждать и оценивать результат выполнения задани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слов в предложении по вопроса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устанавливать соответствие полученного результата поставленной цел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лавные члены предложения. Слово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устанавливать соответствие полученного результата поставленной цел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лавные члены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предложении главные члены предложения, используя термин «главные члены предложения»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оответствие между представленной моделью предложения и предложением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ть значение слов и выражений через контекст, в котором они употребляются, через подбор синонимов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з данных слов, записывать их и выделять главные члены предложени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анализировать задание к упражнению, выслушивать различные варианты составленных предложений, обсуждать и оценивать результат выполнения задани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слов в предложении по вопрос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о главных членах предложения и связи слов в предложени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своих достиж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устанавливать соответствие полученного результата поставленной цел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лавные члены предложения. Связь слов в предложении. Тест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(30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i/>
              </w:rPr>
              <w:t>Чистописание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исьмо бук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у, д, з, 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ормами букв и их соединениями в словах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крепление знаний о связи слов в предложении. Роль предлога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ая группа слов составляет предложение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 связаны слова в предложени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слов в предложении по вопросам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ывать из предложений словосочетания с вопросам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модель предложения, представленную в виде вопросов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ссказ по его началу( работать в паре): подготавливать свой вариант выполнения задания, обсуждать продолжение и заглавие текста, выбирать наиболее удачный вариант, выполнять задание письменно, проверять друг у друга правильность письменного выполнения задания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устанавливать соответствие полученного результата поставленной цел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крепление знаний о связи слов в предложении. Слова, к которым относится пред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устанавливать соответствие полученного результата поставленной цел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пражнение в нахождении главных членов предложения и в установлении связи сл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устанавливать соответствие полученного результата поставленной цел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учающее изложение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 Работа над ошиб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(31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тописание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исьмо бук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В, Зз, Ээ, Жж, Хх, ф</w:t>
            </w:r>
            <w:r>
              <w:rPr/>
              <w:t>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ормами букв и их соединениями в словах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пражнение в нахождении главных членов предложения и в установлении связи сл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слов в предложении по вопросам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ывать из предложений словосочетания с вопросам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з данных слов, записывать их и выделять главные члены предложени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о предложении и главных членах предложени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оих достижений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формулировать собственное мнение и позицию, оказывать в сотрудничестве взаимо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верим себя и оценим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вои затруднения,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иктант по теме «Предложение. Главные члены предлож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ращаться за помощью, задавать вопросы, необходимые для организации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(32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тописание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исьмо бук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б, д</w:t>
            </w:r>
            <w:r>
              <w:rPr/>
              <w:t>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ормами букв и их соединениями в словах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Проект «Мой толковый словарь»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олковым словарём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ить речевое высказывание в устной форм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й выбор, выполнять задание, обсуждать и оценивать результат выполнения работ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гражданская идентичность в форме осознания «Я» как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, поиск и выделение необходимой информации из различных источни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 xml:space="preserve">Повторение(10 часов) 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чь. Текст. Предложение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, определять его главную мысль и тему текс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пределять цель высказывания предлож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едложения по цели высказывания и интонац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; самооценка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; - моделировать, т.е.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; формулировать собственное мнение и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Звуки и буквы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 буквах и звук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анализировать задание к упражнению, выбирать наиболее удачные варианты выполнения письменных заданий, взаимно проверять результат выполнения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, истории и культуре других народ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деятельности,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зударные гласные в корн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правила: «Безударные гласные в корне проверяются ударением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одбирать проверочные слова к словам с безударным гласным в корн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пособы проверки безударных гласных в корне сло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анализировать задание к упражнению, выбирать наиболее удачные варианты выполнения письменных заданий, взаимно проверять результат выполнения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поиск и выделение необходимой информации из учебника в форме табл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(33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тописание.</w:t>
            </w:r>
            <w:r>
              <w:rPr>
                <w:bCs/>
                <w:i/>
                <w:iCs/>
              </w:rPr>
              <w:t xml:space="preserve"> Письмо букв</w:t>
            </w:r>
            <w:r>
              <w:rPr/>
              <w:t>) </w:t>
            </w:r>
            <w:r>
              <w:rPr>
                <w:bCs/>
                <w:i/>
                <w:iCs/>
              </w:rPr>
              <w:t>у, ц, щ, У, Ц, Щ, Ч, ч</w:t>
            </w:r>
            <w:r>
              <w:rPr/>
              <w:t>;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ормами букв и их соединениями в словах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арные согласные в корн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о проверки правописания парных согласных в общем виде: «Парные согласные проверяются гласными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о таблице способы проверки парных согласных в середине и в конце слова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 практике правила проверки и правописания безударных гласных и парных согласных в корне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рмин «орфограмм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авописание жи-ши, ча-ща, чу-щу, чк-чн, щн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 сочетаний жи-ши, ча-ща, чу-щу, чн, чк, щн в практической деятельности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обсуждать смысл выполнения задания, выполнять работу самостоятельно, взаимно проверять результа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договариваться о распределении функций и ролей в совместной деятельности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днокоренные слов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корень в однокоренных слов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е: подготавливать варианты выполнения задания, обсуждать эти варианты, оценивать результат выполнения работ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почему данная группа слов - однокоренные слов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б однокоренных слов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навыки сотрудничества в разных ситуац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, выделять и обобщенно фиксировать группы существенных признаков объектов с целью решения конкретных задач, построение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сделанных ошибок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формулировать свои затруднения, слушать собеседника, оказывать в сотрудничестве взаимопомощь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авописание непроверяемых безударных гласных. Словарный диктант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 непроверяемых безударных гласных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е: подготавливать варианты выполнения задания, обсуждать эти варианты, оценивать результат выполнения рабо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поиск и выделение необходимой информации из учебника в форме табл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, слушать собеседника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 над ошибками. Текст. Виды тексто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, определять его главную мысль и тему текс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екст-диалог среди других текстов (работать в группе): подготавливать свой вариант выполнения задания, обсуждать и оценивать результат выполнения зад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сознание своей этнической принадлежности, 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обращаться за помощью, оказывать в сотрудничестве взаимо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(34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тописание.</w:t>
            </w:r>
            <w:r>
              <w:rPr>
                <w:bCs/>
                <w:i/>
                <w:iCs/>
              </w:rPr>
              <w:t xml:space="preserve"> Письмо бук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ь, ы, ъ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элементный состав бук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начертания заглавных и строчных бук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игиенических навыков письма: правильная посадка, положение тетради, ручки и т. 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ормами букв и их соединениями в словах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е, ритмичное письмо слов и предлож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, эстетические потребности, ценности и чув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, 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, сличать способ действия и его результат с заданным эталоном с целью обнаружения отклонений и отличий от эталона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, 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иктант по теме «Повторение изученного за год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об изученном за год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оих достижений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нятие образа «хорошего ученика», 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, ставить и формулировать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ращаться за помощью, задавать вопросы, необходимые для организации собстве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 над ошибками. КВН «Знайка русского языка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е: подготавливать варианты выполнения задания, обсуждать эти варианты, оценивать результат выполнения рабо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уважительное отношение к иному мнен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– Личностные УУД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Познаватель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Регуля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Коммуника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 – ТЕХНИЧЕСКОЕ ОБЕСПЕЧЕНИЕ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7791"/>
        <w:gridCol w:w="1904"/>
      </w:tblGrid>
      <w:tr>
        <w:trPr>
          <w:trHeight w:val="26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меется в наличии</w:t>
            </w:r>
          </w:p>
        </w:tc>
      </w:tr>
      <w:tr>
        <w:trPr>
          <w:trHeight w:val="265" w:hRule="atLeast"/>
        </w:trPr>
        <w:tc>
          <w:tcPr>
            <w:tcW w:w="1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нигопечатная продукц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ецкий В.Г. Зеленина Л.М., Хохлова Т.Е. и др. Русский язык. Рабочие программы. 1-4 класс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грамме определены цели начального обучения русскому языку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бники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ленина Л.М., Хохлова Т.Е. Русский язык. Учебник.2 клас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содержат специальные средства формирования учебной деятельности учащихся – аналитические планы. Система вопросов к заданиям определяет ориентировочную основу учебных действий учащихся и обеспечивает их успешное выпол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организуют не только диалог учителя и учащихся, но и учебное сотрудничество младших школьник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бочие тетради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 Русский язык. Рабочая тетрадь. 2 клас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винджилия О.В. «Словарные слова» Рабочая тетрадь 2 клас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я рабочей тетради организует наблюдения младших школьников над фактами и закономерностями русского языка, обеспечивает формирование и последовательную отработку регулятивных учебных действий, а также логических действий анализа, сравнения, установления причинно-следственных связей. Значительное внимание уделяется системе заданий по речевому развитию младших школьников – развитию речевого слуха, обогащению словарного состава речи учащихся, работе с тексто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верочные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ленина Л.М., Хохлова Т.Е. Русский язык. Проверочные работы. 2 класс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очные работы составлены с учётом особенностей содержания обучения во 2 классе. Пособие включает задания разной степени сложности, позволяет диагностировать знания учащихся и выявлять трудности в обучен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 Русский язык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нига для учителя. 2 класс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га для учителя раскрывает особенности содержания и структуры курса по русскому языку в начальной школе. В пособии представлена в виде таблиц система уроков по каждому разделу учебника «Русский язык» (2 класс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акая форма подачи учебного материала позволяет учителю сформировать представление обо всех составляющих урока, предвидеть возможные затруднения, проанализировать и оценить результат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урочные разработ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хомирова Е.М. Русский язык. Поурочные разработки. 2 класс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ставленных разработках уроков раскрываются методические приёмы, обеспечивающие развитие умений принимать, сохранять учебные цели и следовать им, действовать по плану, контролировать процесс и оценивать результаты своей деятельност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Печатные пособ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ленина Л.М., Хохлова Т.Е. Русский язык. 2 класс: Комплект демонстрационных таблиц с методическими рекомендациями: Учебное пособ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южетных (предметных) картинок в соответствии с тематикой, определённой в программе по русскому языку ( в том числе и в цифровой форм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по русскому языку: толковый словарь, словарь фразеологизмов, морфемный и словообразовательные слова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епродукции картин в соответствии с тематикой и видами работы, указанными в программе и методических пособиях по русскому языку (в том числе и в цифровой форме)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строены в контексте методической системы учебников (как часть этой системы) и характеризуются с точки зрения их принципиального назна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формационно-обобщающие (принципиальное назначение-формирование представлений учащихся и обобщение их наблюдений по изучаемой теме, ориентация на активное использование детьми соответствующих терминов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облемно-аналитические (принципиальные назначение-организация совместных наблюдений учащихся за языковым материалом, обмена мнениями, с уточнением формулировок и т. д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формационно-справочные(принципиальное назначение – изучение правил написания, знакомство с алфавитом и т. 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(по возмож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/видеоплейер (по возмож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центр/магнитоф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(по возмож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й экран (по возмож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по возмож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(по возмож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(по возмож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струйный цветной (по возмож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токамера цифровая со штативом (по возможности)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иагональю не менее 72 с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Размер не менее 150×150 с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Экранно-звуковые пособ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записи в соответствии с программой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еофильмы, соответствующие тематике программы по русскому языку (по возмож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айды (диапозитивы), соответствующие тематике программы по русскому языку (по возможнос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льтимедийные (цифровые) образовательные ресурсы, соответствующие тематике программы по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гры и игруш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ролевых игр, игрушек и конструкторов по темам («Дом», «Зоопарк», «Ферма», «Транспорт», «Магазин» и др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стольные развивающие игры (типа «Эрудит») и д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орудование клас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двухместные столы с комплектом стулье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л учительский с тумб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для книг, держатели для схем и таблиц и т. 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basedOn w:val="Style13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2:00Z</dcterms:created>
  <dc:creator>Горшкова</dc:creator>
  <dc:description/>
  <cp:keywords/>
  <dc:language>en-US</dc:language>
  <cp:lastModifiedBy>Пользователь</cp:lastModifiedBy>
  <cp:lastPrinted>2012-10-08T11:52:00Z</cp:lastPrinted>
  <dcterms:modified xsi:type="dcterms:W3CDTF">2013-05-11T09:39:00Z</dcterms:modified>
  <cp:revision>28</cp:revision>
  <dc:subject/>
  <dc:title/>
</cp:coreProperties>
</file>