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ахомов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КОУ «Кривомузгинская СОШ»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ла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едагогическое эссе (из опыта работы)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Мы столько можем, сколько зна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Циц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 век- век стремительный, интересный, насыщенный информацией, новыми знаниями, открытиями. Поток информации с каждым днём увеличивается. Пришло время, когда надо менять способы и методы усвоения информации.  Для воплощения этих идей и созданы новые стандарты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снове Федерального стандарта (ФГОС) начального общего образования и реализации основной образовательной программы каждого образовательного учреждения лежит системно- деятельный подход, который предполагает «…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: ориентацию на результаты образования как системообразующий компонент ФГОС, где развитие личности обучающегося на основе усвоения универсальных учебных действий, познание и усвоения мира составляет цель и результаты образования; признание решающей роли содержания образования, способов организации образовательной деятельности участников образовательного процесса в достижении целей личностного, социального и познавательного развития обучающихся»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, как и многие учителя, с сентября 2011 года приступила к реализации требований ФГОС, работая с первоклассниками. Передо мной стояла серьёзная задача: формирование у каждого обучающегося умения учить себя в сотрудничестве. Решить эту задачу можно через формирование универсальных учебных дей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я считаю этот учебный год самым интересным в моей профессиональной деятельности. Работая над формированием УУД. я уже в первый год увидела принципиально новый тип первоклассника. Это уверенный маленький человек, стремящийся к достижениям, имеющий представления о своих возможностях, умеющий отмечать изменения в своих действиях. Очень скоро мои первоклассники станут второклассниками. За год они научились взаимодействовать в паре, группе. Взаимоопрос, взаимоконтроль, взаимооценка… Всё это с удовольствием делают ученики   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мой взгляд, самой серьёзной основой умения учиться является формирование регулятивных учебных действий. Потому как, если обучающийся овладел способностью принимать и сохранять учебную цель и задачу, он сможет планировать её реализацию, опираясь на способ действия.    Выстраивание на уроке способа действия - это очень актуально, необходимо, интересно. Способ позволяет проникнуть в суть изучаемого явления, составить инструкцию, где последовательность операций обозначить с помощью знаков. Например, вот какой способ выстроили мы на уроке </w:t>
      </w:r>
    </w:p>
    <w:p>
      <w:pPr>
        <w:pStyle w:val="Normal"/>
        <w:rPr/>
      </w:pPr>
      <w:r>
        <w:rPr>
          <w:sz w:val="28"/>
          <w:szCs w:val="28"/>
        </w:rPr>
        <w:t>русского языка, изучая обозначение мягкости согласных звуков букв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сных: е, ё, ю, я, и.                                                                                                  1. Прочитай и запиш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делай звуковой анализ. </w:t>
      </w:r>
    </w:p>
    <w:p>
      <w:pPr>
        <w:pStyle w:val="Normal"/>
        <w:rPr/>
      </w:pPr>
      <w:r>
        <w:rPr>
          <w:sz w:val="28"/>
          <w:szCs w:val="28"/>
        </w:rPr>
        <w:t xml:space="preserve">3. Чётко произноси согласный звук и слушай, как он звучит (Т.М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ягкий согласный обозначают буквы (е, ё, ю, я, 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радуйтесь успеху!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владение способом идёт в процессе работы в парах: «исполнитель», «контролёр», где демонстрируется выделение, фиксация и проговаривание последовательности операций, пошаговый взаимоконтроль. При работе со способом действий у обучающихся формируются правильные рефлексивные умения. Это настоящий «витамин роста» для первоклассника. Рефлексивный процесс очень важен для ученика. В ходе него ученик обнаруживает свои достижения и проблемы и понимает их причины. Мои первоклашки с удовольствием занимаются рефлексией, ждут и даже требуют её на уроке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урок – это основной момент, где формируются универсальные учебные действия. И я рада, что ФГОС подарил учителю ежечасно радоваться тому, что ученик растёт в достижениях и совершенствуется. Только в этом случае он видит себя и верит в себя. Его уважают, ему верят, к нему прислушиваются, он нужен в коллективе, он интересен учителю, они доверяют друг другу – вся эта гамма благотворных переживаний способствует самоопределению, самореализации маленького человека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55:00Z</dcterms:created>
  <dc:creator>ACER</dc:creator>
  <dc:description/>
  <cp:keywords/>
  <dc:language>en-US</dc:language>
  <cp:lastModifiedBy>Химия</cp:lastModifiedBy>
  <cp:lastPrinted>2012-04-16T08:28:00Z</cp:lastPrinted>
  <dcterms:modified xsi:type="dcterms:W3CDTF">2012-04-16T04:28:00Z</dcterms:modified>
  <cp:revision>21</cp:revision>
  <dc:subject/>
  <dc:title>Пахомова Любовь</dc:title>
</cp:coreProperties>
</file>