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технологии деятельностного мет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русского языка «Простое и сложное предложение. Запятая в сложном предложении»  </w:t>
      </w:r>
      <w:r>
        <w:rPr>
          <w:rFonts w:cs="Times New Roman" w:ascii="Times New Roman" w:hAnsi="Times New Roman"/>
          <w:sz w:val="24"/>
          <w:szCs w:val="24"/>
        </w:rPr>
        <w:t>изучается  по программе авторов: Р.Н.Бунеева, Е.В.Бунеевой, О.В.Прониной (Образовательная система «Школа 2100») в 3 кла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ого з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роен в технологии деятельностного мет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урока включено примерное количество времени на каждый этап урока (продолжительность урока 45 мин). Если этого времени будет не хватать, то можно опустить самостоятельную работу с проверкой по эталону, провести её на уроке закре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уроке составляется алгоритмы действий при определении вида предложения, при постановке запятой. Эти алгоритмы используются на следующих уроках закрепления по данной 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используются слайды  с изображением девиза урока, темы урока, правила, алгоритмов действий при постановке запятой в простом и сложном предложениях. В слайде № 4 вставлены звуки грома, ливня. Смена слайдов осуществляется по щелч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Простое и сложное предложение. Запятая в сложном предложен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тличительных признаков простого и сложного предложений. Формирование умений различать простое и сложное предложения, разделять запятой части сложного предложения. Совершенствовать умение находить грамматическую основу предложения. Формировать умения определять тему и цели уро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-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(стр. 150 – 152, 15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рабочие тетрад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презентация (этапы урока, алгоритм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Мотивация к учебной деятельности. (2 мин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визом нашего урока будет поговорка: «Знаешь – говори, не знаешь – слушай».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чему будет посвящён наш урок? (</w:t>
      </w:r>
      <w:r>
        <w:rPr>
          <w:rFonts w:cs="Times New Roman" w:ascii="Times New Roman" w:hAnsi="Times New Roman"/>
          <w:i/>
          <w:sz w:val="24"/>
          <w:szCs w:val="24"/>
        </w:rPr>
        <w:t>Открытию нового зн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Актуализация знаний и фиксация затруднения в индивидуальной деятельности. (7 мин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– А пока вспомним алгоритм нахождения в предложении однородных чле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(Алгоритм №1) </w:t>
      </w:r>
      <w:r>
        <w:rPr>
          <w:rFonts w:cs="Times New Roman" w:ascii="Times New Roman" w:hAnsi="Times New Roman"/>
          <w:sz w:val="24"/>
          <w:szCs w:val="24"/>
        </w:rPr>
        <w:t>Дети проговари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 домашнее задание стр. 146 упр. 433 (в домашних тетрадя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 предложения, называют однородные члены, расставляют запят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авильного оформления рабо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73355</wp:posOffset>
                </wp:positionV>
                <wp:extent cx="48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79705</wp:posOffset>
                </wp:positionV>
                <wp:extent cx="33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91795</wp:posOffset>
                </wp:positionV>
                <wp:extent cx="89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391795</wp:posOffset>
                </wp:positionV>
                <wp:extent cx="89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391795</wp:posOffset>
                </wp:positionV>
                <wp:extent cx="89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391795</wp:posOffset>
                </wp:positionV>
                <wp:extent cx="89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5442585</wp:posOffset>
                </wp:positionH>
                <wp:positionV relativeFrom="paragraph">
                  <wp:posOffset>179705</wp:posOffset>
                </wp:positionV>
                <wp:extent cx="895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9">
                <wp:simplePos x="0" y="0"/>
                <wp:positionH relativeFrom="column">
                  <wp:posOffset>5635625</wp:posOffset>
                </wp:positionH>
                <wp:positionV relativeFrom="paragraph">
                  <wp:posOffset>186055</wp:posOffset>
                </wp:positionV>
                <wp:extent cx="89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86055</wp:posOffset>
                </wp:positionV>
                <wp:extent cx="89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351790</wp:posOffset>
                </wp:positionV>
                <wp:extent cx="4895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398780</wp:posOffset>
                </wp:positionV>
                <wp:extent cx="48958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346075</wp:posOffset>
                </wp:positionV>
                <wp:extent cx="735965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391795</wp:posOffset>
                </wp:positionV>
                <wp:extent cx="7359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воскресенье Серёжа и папа делали кормушку для птиц. Серёжа подавал гвозди, дощечки. Папа строгал и сколачив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182245</wp:posOffset>
                </wp:positionV>
                <wp:extent cx="546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381635</wp:posOffset>
                </wp:positionV>
                <wp:extent cx="5467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381635</wp:posOffset>
                </wp:positionV>
                <wp:extent cx="644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8590</wp:posOffset>
                </wp:positionH>
                <wp:positionV relativeFrom="paragraph">
                  <wp:posOffset>381635</wp:posOffset>
                </wp:positionV>
                <wp:extent cx="5467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1">
                <wp:simplePos x="0" y="0"/>
                <wp:positionH relativeFrom="column">
                  <wp:posOffset>3704590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">
                <wp:simplePos x="0" y="0"/>
                <wp:positionH relativeFrom="column">
                  <wp:posOffset>3893185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3">
                <wp:simplePos x="0" y="0"/>
                <wp:positionH relativeFrom="column">
                  <wp:posOffset>4092575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4">
                <wp:simplePos x="0" y="0"/>
                <wp:positionH relativeFrom="column">
                  <wp:posOffset>4882515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5">
                <wp:simplePos x="0" y="0"/>
                <wp:positionH relativeFrom="column">
                  <wp:posOffset>5016500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6">
                <wp:simplePos x="0" y="0"/>
                <wp:positionH relativeFrom="column">
                  <wp:posOffset>5147310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7">
                <wp:simplePos x="0" y="0"/>
                <wp:positionH relativeFrom="column">
                  <wp:posOffset>4708525</wp:posOffset>
                </wp:positionH>
                <wp:positionV relativeFrom="paragraph">
                  <wp:posOffset>182245</wp:posOffset>
                </wp:positionV>
                <wp:extent cx="838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перь каждое утро мальчик сыпал в кормушку крошки зерна, семечки. Воробьи, синички прилетали и клевали кор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18590</wp:posOffset>
                </wp:positionH>
                <wp:positionV relativeFrom="paragraph">
                  <wp:posOffset>29845</wp:posOffset>
                </wp:positionV>
                <wp:extent cx="5467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29845</wp:posOffset>
                </wp:positionV>
                <wp:extent cx="644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бное действ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  <w:t>– Прочитайте и запишите предложение. Расставьте верно запятые.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равнение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им несколько групп однородных членов. Кто-то поставил запятую, кто-то н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иксация индивидуальных затрудн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Постановка проблемы. (4  ми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ём возникло затруднение? В каком месте?</w:t>
      </w:r>
      <w:r>
        <w:rPr>
          <w:rFonts w:cs="Times New Roman" w:ascii="Times New Roman" w:hAnsi="Times New Roman"/>
          <w:i/>
          <w:sz w:val="24"/>
          <w:szCs w:val="24"/>
        </w:rPr>
        <w:t xml:space="preserve"> (Здесь два подлежащих, два сказуемых. Но они не являются однородными членами. Нужна ли запятая? Где её ставить?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возникло затруднение?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ньше не встречали такого предложения, где две грамматические основы. Не знаем, что это за предложение. Не знаем, где ставить запяту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Построение проекта выхода из затруднения.  (4 ми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</w:t>
      </w:r>
      <w:r>
        <w:rPr>
          <w:rFonts w:cs="Times New Roman" w:ascii="Times New Roman" w:hAnsi="Times New Roman"/>
          <w:b/>
          <w:sz w:val="24"/>
          <w:szCs w:val="24"/>
        </w:rPr>
        <w:t>учебную задачу</w:t>
      </w:r>
      <w:r>
        <w:rPr>
          <w:rFonts w:cs="Times New Roman" w:ascii="Times New Roman" w:hAnsi="Times New Roman"/>
          <w:sz w:val="24"/>
          <w:szCs w:val="24"/>
        </w:rPr>
        <w:t xml:space="preserve"> ставим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яснить вид предложения. Найти правило постановки запятой). </w:t>
      </w:r>
      <w:r>
        <w:rPr>
          <w:rFonts w:cs="Times New Roman" w:ascii="Times New Roman" w:hAnsi="Times New Roman"/>
          <w:sz w:val="24"/>
          <w:szCs w:val="24"/>
        </w:rPr>
        <w:t>Дети формулируют с помощью учи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етим </w:t>
      </w:r>
      <w:r>
        <w:rPr>
          <w:rFonts w:cs="Times New Roman" w:ascii="Times New Roman" w:hAnsi="Times New Roman"/>
          <w:b/>
          <w:sz w:val="24"/>
          <w:szCs w:val="24"/>
        </w:rPr>
        <w:t>план наших действий</w:t>
      </w:r>
      <w:r>
        <w:rPr>
          <w:rFonts w:cs="Times New Roman" w:ascii="Times New Roman" w:hAnsi="Times New Roman"/>
          <w:sz w:val="24"/>
          <w:szCs w:val="24"/>
        </w:rPr>
        <w:t xml:space="preserve"> (дети совместно с учителем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 правил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м ошибки в нашем предлож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алгоритм действий при постановке запят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пражняемся в постановке запятой в подобных предложениях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поможет? </w:t>
      </w:r>
      <w:r>
        <w:rPr>
          <w:rFonts w:cs="Times New Roman" w:ascii="Times New Roman" w:hAnsi="Times New Roman"/>
          <w:i/>
          <w:sz w:val="24"/>
          <w:szCs w:val="24"/>
        </w:rPr>
        <w:t>(учебник, учитель, алгоритм)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Реализация построенного проекта. (5 мин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правила на стр. 151 – 15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рочитанного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ы №5,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тема урока сегодня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стое и сложное предложение. Запятая в сложном предложении.) </w:t>
      </w:r>
      <w:r>
        <w:rPr>
          <w:rFonts w:cs="Times New Roman" w:ascii="Times New Roman" w:hAnsi="Times New Roman"/>
          <w:sz w:val="24"/>
          <w:szCs w:val="24"/>
        </w:rPr>
        <w:t xml:space="preserve">Дети формулируют с помощью учителя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пробуем составить алгоритм различения простого и сложного предложения. (Дети высказывают свои предлож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сказанного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(Алгоритм №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вид нашего предложения. </w:t>
      </w:r>
      <w:r>
        <w:rPr>
          <w:rFonts w:cs="Times New Roman" w:ascii="Times New Roman" w:hAnsi="Times New Roman"/>
          <w:i/>
          <w:sz w:val="24"/>
          <w:szCs w:val="24"/>
        </w:rPr>
        <w:t>(Это предложение сложное, в нём две грамматические основы: 1) ударил гром, 2) начался лив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– Где же поставить запятую? </w:t>
      </w:r>
      <w:r>
        <w:rPr>
          <w:rFonts w:cs="Times New Roman" w:ascii="Times New Roman" w:hAnsi="Times New Roman"/>
          <w:i/>
          <w:sz w:val="24"/>
          <w:szCs w:val="24"/>
        </w:rPr>
        <w:t>(Между частями сложного предлож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– Попробуем составить алгоритм действий при постановке запятой в предложении. (Дети высказывают свои предлож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сказанного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(Алгоритм №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Первичное закрепл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говариванием во внешней речи. (5 мин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 этап плана) Устное выполнение упр. 438 на стр. 151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ид предложения, называя грамматическую основу (основы). Объяснить постановку запятых. (Используя алгоритмы № 2,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Самостоятельная работа с проверкой по эталону. (6 мин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пр. 440 на стр. 15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 по эталону (Эталоном являются </w:t>
      </w:r>
      <w:r>
        <w:rPr>
          <w:rFonts w:cs="Times New Roman" w:ascii="Times New Roman" w:hAnsi="Times New Roman"/>
          <w:b/>
          <w:sz w:val="24"/>
          <w:szCs w:val="24"/>
        </w:rPr>
        <w:t>алгоритмы № 2, 3 на слайдах № 8, 9</w:t>
      </w:r>
      <w:r>
        <w:rPr>
          <w:rFonts w:cs="Times New Roman" w:ascii="Times New Roman" w:hAnsi="Times New Roman"/>
          <w:sz w:val="24"/>
          <w:szCs w:val="24"/>
        </w:rPr>
        <w:t>). Фиксация «+», «–»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работы на доске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4210</wp:posOffset>
                </wp:positionH>
                <wp:positionV relativeFrom="paragraph">
                  <wp:posOffset>174625</wp:posOffset>
                </wp:positionV>
                <wp:extent cx="3352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4210</wp:posOffset>
                </wp:positionH>
                <wp:positionV relativeFrom="paragraph">
                  <wp:posOffset>213360</wp:posOffset>
                </wp:positionV>
                <wp:extent cx="3352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6165</wp:posOffset>
                </wp:positionH>
                <wp:positionV relativeFrom="paragraph">
                  <wp:posOffset>174625</wp:posOffset>
                </wp:positionV>
                <wp:extent cx="4616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4625</wp:posOffset>
                </wp:positionV>
                <wp:extent cx="3352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60295</wp:posOffset>
                </wp:positionH>
                <wp:positionV relativeFrom="paragraph">
                  <wp:posOffset>213360</wp:posOffset>
                </wp:positionV>
                <wp:extent cx="3352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3">
                <wp:simplePos x="0" y="0"/>
                <wp:positionH relativeFrom="column">
                  <wp:posOffset>4045585</wp:posOffset>
                </wp:positionH>
                <wp:positionV relativeFrom="paragraph">
                  <wp:posOffset>175260</wp:posOffset>
                </wp:positionV>
                <wp:extent cx="1930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4121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374015</wp:posOffset>
                </wp:positionV>
                <wp:extent cx="5092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ят поляны снеговые, спит безмолвно тёмный лес, только звёзды золотые смотрят ласково с неб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10</wp:posOffset>
                </wp:positionH>
                <wp:positionV relativeFrom="paragraph">
                  <wp:posOffset>15875</wp:posOffset>
                </wp:positionV>
                <wp:extent cx="5099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.25pt;width:4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6765</wp:posOffset>
                </wp:positionH>
                <wp:positionV relativeFrom="paragraph">
                  <wp:posOffset>164465</wp:posOffset>
                </wp:positionV>
                <wp:extent cx="3359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2.95pt;width: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86995</wp:posOffset>
                </wp:positionV>
                <wp:extent cx="849630" cy="1809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8.45pt;margin-top:6.85pt;width:66.8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2530</wp:posOffset>
                </wp:positionH>
                <wp:positionV relativeFrom="paragraph">
                  <wp:posOffset>164465</wp:posOffset>
                </wp:positionV>
                <wp:extent cx="3359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2.95pt;width: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6090</wp:posOffset>
                </wp:positionH>
                <wp:positionV relativeFrom="paragraph">
                  <wp:posOffset>164465</wp:posOffset>
                </wp:positionV>
                <wp:extent cx="33591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2.95pt;width: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155</wp:posOffset>
                </wp:positionH>
                <wp:positionV relativeFrom="paragraph">
                  <wp:posOffset>164465</wp:posOffset>
                </wp:positionV>
                <wp:extent cx="33591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2.95pt;width: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5575</wp:posOffset>
                </wp:positionH>
                <wp:positionV relativeFrom="paragraph">
                  <wp:posOffset>164465</wp:posOffset>
                </wp:positionV>
                <wp:extent cx="33591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.95pt;width: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3359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95pt;width: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7990</wp:posOffset>
                </wp:positionH>
                <wp:positionV relativeFrom="paragraph">
                  <wp:posOffset>86995</wp:posOffset>
                </wp:positionV>
                <wp:extent cx="849630" cy="1809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6.85pt;width:66.8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86995</wp:posOffset>
                </wp:positionV>
                <wp:extent cx="849630" cy="180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6.85pt;width:66.8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765</wp:posOffset>
                </wp:positionH>
                <wp:positionV relativeFrom="paragraph">
                  <wp:posOffset>33655</wp:posOffset>
                </wp:positionV>
                <wp:extent cx="3359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.65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6090</wp:posOffset>
                </wp:positionH>
                <wp:positionV relativeFrom="paragraph">
                  <wp:posOffset>33655</wp:posOffset>
                </wp:positionV>
                <wp:extent cx="3359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2.65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3591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65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0045</wp:posOffset>
                </wp:positionH>
                <wp:positionV relativeFrom="paragraph">
                  <wp:posOffset>7620</wp:posOffset>
                </wp:positionV>
                <wp:extent cx="38100" cy="5969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0.6pt;width:3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720</wp:posOffset>
                </wp:positionH>
                <wp:positionV relativeFrom="paragraph">
                  <wp:posOffset>7620</wp:posOffset>
                </wp:positionV>
                <wp:extent cx="38100" cy="5969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0.6pt;width:2.95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детьми места ошибки и причин ошиб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алгоритм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. Включение в систему знаний и повторение. (8 мин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 предложения, расставить запятые, составить схемы предложений (предложения записаны на доске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, используя </w:t>
      </w:r>
      <w:r>
        <w:rPr>
          <w:rFonts w:cs="Times New Roman" w:ascii="Times New Roman" w:hAnsi="Times New Roman"/>
          <w:b/>
          <w:sz w:val="24"/>
          <w:szCs w:val="24"/>
        </w:rPr>
        <w:t>алгоритм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дел на берегу лесного озера. К воде свисали ветви берёз голубое небо прокололи остроконечные ели. По опавшим листьям прошелестели лёгкие шажки. Я выглянул из шалаша и увидел ряб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роговаривание алгорит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555</wp:posOffset>
                </wp:positionH>
                <wp:positionV relativeFrom="paragraph">
                  <wp:posOffset>193040</wp:posOffset>
                </wp:positionV>
                <wp:extent cx="33782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5.2pt;width: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070</wp:posOffset>
                </wp:positionH>
                <wp:positionV relativeFrom="paragraph">
                  <wp:posOffset>193040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5.2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3670</wp:posOffset>
                </wp:positionH>
                <wp:positionV relativeFrom="paragraph">
                  <wp:posOffset>44450</wp:posOffset>
                </wp:positionV>
                <wp:extent cx="869315" cy="1492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3.5pt;width:68.4pt;height:1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115570</wp:posOffset>
                </wp:positionV>
                <wp:extent cx="2413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.1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2305</wp:posOffset>
                </wp:positionH>
                <wp:positionV relativeFrom="paragraph">
                  <wp:posOffset>114935</wp:posOffset>
                </wp:positionV>
                <wp:extent cx="28384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9.05pt;width:2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2305</wp:posOffset>
                </wp:positionH>
                <wp:positionV relativeFrom="paragraph">
                  <wp:posOffset>191770</wp:posOffset>
                </wp:positionV>
                <wp:extent cx="28384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5.1pt;width:2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Я сидел на берегу лесного озера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555</wp:posOffset>
                </wp:positionH>
                <wp:positionV relativeFrom="paragraph">
                  <wp:posOffset>42545</wp:posOffset>
                </wp:positionV>
                <wp:extent cx="33782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3.35pt;width: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>. Рефлексия учебной деятельности на уроке деятельности (4 ми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тема урока была?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ём главное отличие простого и сложного предложений?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уровень умений ставить запятую в сложном предложении (по шкале от1 до 10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стр. 153 упр. 442.Ознакомление с заданием.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его верно вам поможет алгоритм на стр. 15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7:00Z</dcterms:created>
  <dc:creator>Admin</dc:creator>
  <dc:description/>
  <cp:keywords/>
  <dc:language>en-US</dc:language>
  <cp:lastModifiedBy>Админ</cp:lastModifiedBy>
  <cp:lastPrinted>2009-04-25T17:05:00Z</cp:lastPrinted>
  <dcterms:modified xsi:type="dcterms:W3CDTF">2011-04-14T12:39:00Z</dcterms:modified>
  <cp:revision>16</cp:revision>
  <dc:subject/>
  <dc:title/>
</cp:coreProperties>
</file>