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: «Условное наклонение глаг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 наклонении глаго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условным наклонением: значением и образ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отличать глаголы условного накло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использовать в речи глаголы условного накло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орфограммами в глаголах условного накло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ИКТ  (презентация), сигнальные карточ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Ход урок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равствуйте, очень рада видеть вас всех веселыми и здоровыми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ишите число. Тема  урока – условное наклонение глагола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узнаем, что обозначает условное наклонение, научимся находить такие глаголы, узнаем, как они образуются и какие орфограммы  есть в ни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ПОВТОРЕНИ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чнем урок со стихотворения: закончите его, не хватает всего одного слова в конце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Интересная часть реч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 русском языке жив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то что делает - расскажет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Чертит, пишет иль пое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ышивает, или паше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Или забивает гол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Варит, жарит, моет, чистит –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сё вам назовет  …….        глаго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пишите из стихотворения всего глаголы и подчеркните глаголы совершенного вид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каких из них звуков больше, чем бук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русском языке десятки тысяч глаголов, а еще каждый глагол имеет много словоформ, поэтому мы имеем полное право назвать глагол – огромной страной – ГЛАГОЛИЕЙ. А в каждой стране есть города. Посетим сегодня только тр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тели первого города очень практичные, справедливые, они верят в то, что происходит на самом деле, происходило или будет происходить в будущем. Их девиз: «Было! Есть! Будет!»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ели второго города – мечтатели, романтики и фантазеры. Их девиз «Если бы да кабы!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третьем живут одни командиры. Они уверены в себе и в своих силах, любят приказывать и подчинять, поучать и давать совет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гадали, что это за города? Назовите.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адание. (устно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наклонениями глагола мы уже познакомились на прошлом уроке, поэтому их можно назвать друзьями, а друзьям принято дарить подарки. Разложите эти глаголы в коробочки: каждому наклонению только свои глаголы, не перепутайте 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терпи, устали,  не забудьте, разлепил бы, рассчитали бы, не прикасайся, оторви, струится, загорелся, изведал бы, взлетел бы, угощает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з.- устали, угощает, струится, загорелся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сл.- разлепил бы, рассчитали бы, изведал бы, взлетел бы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вел.- потерпи, не забудьте, не прикасайся, оторв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Жители будут рады не только подарку, а еще и особому сюрпризу: они получат  любимую орфограмму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изъявительное наклонение мы отправим  чередующуюся гласную в корне (загорелся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повелительное  –  беглую гласную (оторви)</w:t>
        <w:tab/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больше всего повезло условному: все четыре слова имеют  в себе его любимую орфограмму (какую?) (приставки на з-с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Пришла пора навестить наших друзей. Сначала заглянем в город Изъявительных фактов. Почему  жители выбрали для себя именно такой девиз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 успели мы войти в город – и сразу перекресток, за ним столпилось много словосочетаний. Пробка! Все хотят повернуть направо, но не  всем можно. Направо поедут только те глаголы,  в которых пишется буква И в личном окончании. Им мы поднимем зеленую карточку, а с буквой Е направо нельзя, придется ехать налево – им красная карточка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бота с сигнальными карточкам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втобус отправляется, пересекает улицу, ходим по городу, ездим на троллейбусе, держит курс,  предупреждает об опасности, останавливает нарушителя, смотрит по сторонам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I. ИЗУЧЕНИЕ НОВОГО МАТЕРИАЛ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. Жителей города Повелителей мы навестим завтра. А сегодня наша главная цель – Город Условностей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йдем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Но что это? Здания недостроены, одежда недошита, картины недописаны, больные недолечены.  В чем дело? А дело в самих глаголах, точнее в их значении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Что обозначают глаголы в условном наклонении?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Они могут когда-нибудь осуществиться? Нужны условия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Задание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кончите предложения, используя глаголы в условном наклонени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Я бы выстроил дворец, если бы…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Я бы вырастил дерево, если бы…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Я бы сшила платье, если бы…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е, что вы сейчас добавили в предложение – это условие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3. А вот и сами жители. Они всегда ходят парами. Рядом с глаголом всегда частица БЫ. Она либо бежит следом, либо обгоняет и оказывается впереди, а может так далеко забежать, что между ней и глаголом окажется несколько слов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Спишите предложение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бы Солнце перестало светить, жизнь на Земле вскоре угасла б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о чем говорит нам слово если в самом начале предложения? Какое это предложение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подчеркните в предложении сказуемые-глаголы и сделайте вывод о месте в предложении частицы Б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можно переставить эту частицу на другое место в предложении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где она никак не может оказаться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5. Рассмотрите таблицу и попробуйте рассказать, как образуется условное наклонение 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402"/>
        <w:gridCol w:w="1286"/>
        <w:gridCol w:w="319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снова неопределенной фор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уффик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асти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словное наклонение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ежа-ть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вея-ть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лыба-ть-ся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дея-ть-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ы (б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ежал б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веял б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лыбался бы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деялся б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все формы условного наклонения могут иметь суффикс –Л. Сделайте вы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чь 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г 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гла 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огли 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з-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ёз 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зла 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езли б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Мы можем сделать еще один вывод: как изменяются глаголы в условном наклонении? – по родам и числам, т.е. так же, как и прошедшее врем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6. ОБОБЩЕНИЕ СВЕДЕНИЙ ОБ УСЛОВНОМ  НАКЛОНЕНИИ ГЛАГОЛ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III. ЗАКРЕПЛЕНИЕ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. Выпишите глаголы в условном наклонении, выделите в них окончания и все суффикс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Рассмотрите еще раз таблицу и скажите, как можно проверить безударную гласную перед – Л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тавьте пропущенные буквы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ста…ли бы, зала…ла бы, услыш…л бы, наде…лся бы, раскле…л бы, ненавид…л б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Исправьте ошибки в употреблении глаголов условного наклонения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Если бы прошел теплый дождь, то в лесу появились гриб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Что бы вы увидели бы на Марсе, если бы побывали бы там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 теперь я предлагаю вам ответить на этот вопрос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Вам интересно мнение учёных? Записывайте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бы исследователи полетели на Марс, они увидели бы там почву темно-бурого цвет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дание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интаксический разбор предложения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Послушайте стихотворение Джанни Родари:</w:t>
      </w:r>
    </w:p>
    <w:p>
      <w:pPr>
        <w:sectPr>
          <w:type w:val="nextPage"/>
          <w:pgSz w:w="11906" w:h="16838"/>
          <w:pgMar w:left="142" w:right="26" w:gutter="284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Я решил бы …</w:t>
        <w:br/>
        <w:t>Я сказал бы …</w:t>
        <w:br/>
        <w:t>Поспешил бы …</w:t>
        <w:br/>
        <w:t>Написал бы …</w:t>
        <w:br/>
        <w:t xml:space="preserve">До чего же замечательное </w:t>
        <w:br/>
        <w:t>Наклонение сослагательное</w:t>
        <w:br/>
        <w:t>Никогда не чертыхается</w:t>
        <w:br/>
        <w:t>Не скандалит, не кричит,</w:t>
        <w:br/>
        <w:t>В кресло мягкое забьется</w:t>
        <w:br/>
        <w:t>И мечтательно журчит:</w:t>
        <w:br/>
        <w:t>Я б турецкий изучил …</w:t>
        <w:br/>
        <w:t>Я бы радио включил …</w:t>
        <w:br/>
        <w:t>Нет, постойте-ка,</w:t>
        <w:br/>
        <w:t>Вначале</w:t>
        <w:br/>
        <w:t>Я сыграл бы на рояле …</w:t>
        <w:br/>
        <w:t>Я сыграл бы,</w:t>
        <w:br/>
        <w:t>Коль умел бы,</w:t>
        <w:br/>
        <w:t>Если мог бы,</w:t>
        <w:br/>
        <w:t>Полетел бы,</w:t>
        <w:br/>
        <w:t>Я бы съел вагон пирожных,</w:t>
        <w:br/>
        <w:t>Если только их имел бы.</w:t>
      </w:r>
    </w:p>
    <w:p>
      <w:pPr>
        <w:sectPr>
          <w:type w:val="continuous"/>
          <w:pgSz w:w="11906" w:h="16838"/>
          <w:pgMar w:left="142" w:right="26" w:gutter="0" w:header="0" w:top="284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какое название для стихотворения вы могли бы предложить и почему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почему герою так нравится условное наклонение? (может мечтать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6. Настоящий мечтатель – герой этого стихотворения. И вы тоже помечтаете – сейчас начнете, а дома закончите. Кто уже определился, о чем он будет писать? Расскажите нам (ответы учащихся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омашнее задание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ставить связный текст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Если бы я был волшебником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Если бы я был директором школы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Если бы я был президентом России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разец сочинен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я был директором школ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я был директором школы, то постарался бы изменить жизнь учеников в лучшую сторону. Во-первых, увеличил бы количество уроков информатики. В своей школе я бы сделал десять интерактивных кабинетов, а не один, как в нашей. Тогда уроки проходили бы намного интереснее. Я бы обязательно разрешил для отличников и хорошистов свободное посещение и выбор предметов по интересам, а домашнее задание мы бы узнавали через электронный дневник. Если бы я был директором школы, то на каждой перемене у нас проходили бы дискотеки и каждую субботу – спортивные соревнования. И все ученики были бы веселые и довольные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42" w:right="2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44:00Z</dcterms:created>
  <dc:creator>user</dc:creator>
  <dc:description/>
  <cp:keywords/>
  <dc:language>en-US</dc:language>
  <cp:lastModifiedBy>XP GAME 2007</cp:lastModifiedBy>
  <cp:lastPrinted>2013-01-16T21:40:00Z</cp:lastPrinted>
  <dcterms:modified xsi:type="dcterms:W3CDTF">2013-01-16T17:44:00Z</dcterms:modified>
  <cp:revision>2</cp:revision>
  <dc:subject/>
  <dc:title>Тема урока: «Условное наклонение глагола»</dc:title>
</cp:coreProperties>
</file>