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№1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"Линейные уравнения с одной переменной"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20.09.2006г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нового материала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: закрепить понятие линейного уравнения с одной переменной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ть внимание при решении уравнений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интерес к математик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е линейного уравнения с одной переменной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доска, мел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2 мин)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(10мин)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пройденного материала(20 мин)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Самостоятельная работа(11 мин)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воды урока(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"/>
        <w:gridCol w:w="7360"/>
        <w:gridCol w:w="5040"/>
        <w:gridCol w:w="1111"/>
      </w:tblGrid>
      <w:tr>
        <w:trPr>
          <w:trHeight w:val="142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ски, тетра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мы с вами продолжим решать уравнения по теме: "линейные уравнения с одной переменн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одной переменно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все ваши положительные ответы, оценки за домашнее задание, самостоятельную работу будут отражены в таблице. В конце урока мы с вами подведем итог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на прошлом уроке каждому из вас давалось индивидуальное домашнее задание. Пока я проверяю домашнее задание и выставляю оценки, вам будет предложен тест на 7 мин, с целью проверить как вы усвоили пройденный материал.(Пока дети выполняют тест, учитель проверяет д/з и в таблицу ставит оценки в виде геометрических фигур:"5"  -     , "4" -          , "3" -       , "2" -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отложите ручки в сторону. Для того, чтобы провести проверку обменяйтесь тетрадями со своим соседом. Ответы на доске. Проверяете и говорите мне количество ошибок, а я выставляю оценку в таблицу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6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725"/>
              <w:gridCol w:w="710"/>
              <w:gridCol w:w="681"/>
              <w:gridCol w:w="640"/>
              <w:gridCol w:w="744"/>
            </w:tblGrid>
            <w:tr>
              <w:trPr>
                <w:trHeight w:val="44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/р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8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е пропуски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- это …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м уравнения называется……, при котором уравнение обращается в…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рать записи, являющиеся уравнением: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•1/5 - 7 = -6; (х-1)(х+5) = 0; 4х-9;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-15=3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ропуски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уравнении перенести слагаемое из одной части в другую…его знак, то получится уравнение…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оба части уравнения умножить или разделить на …, то получится уравнение…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брать уравнение яв-ся линейным: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х=5; 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=19; 1/2х-4=0; х(х+3)=0; 5х-3=2х-7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ь пропуски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авнение имеющие ….корни, называются…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авнение, которые…корней, также называются…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Выбрать записи яв-ся  уравнением: 5х-8; 4у-17=7; (2х-2)(х+5)=0; 4/8-4,5=-2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ить пропуски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ным уравнением с одной переменной называется ………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рать ур-ия, яв-ся линейными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х=2; х/3-9=0; 7х+2=4х-10;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8=4;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х-2)=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7.5pt;margin-top:37.5pt;width:88.45pt;height:13.45pt;mso-wrap-style:none;v-text-anchor:middle;rotation:270;mso-position-horizontal-relative:char" type="_x0000_t136">
                  <v:path textpathok="t"/>
                  <v:textpath on="t" fitshape="t" string="индивидуальна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Но ответьте мне на вопрос, не выкрикивая, а поднимаю руку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уравнение? (Уравнение - это равенство, содержащие переменную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зывают корнем уравнения?(Корнем уравнения наз. Значение переменной, при котором уравнение обращается в верное равенство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Что такое линейное уравнение? (линейное уравнение с одной переменной наз. Уравнение вида ах=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где - переменная, а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некоторые числа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молодцы. Теперь мы с вами продолжим решать уравнения, но более сложные. Посмотрите, на доске записано уравнение. Как вы думаете с чего нужно начать  решение? (раскрытие скобок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олжны помнить при раскрытие скобок? (про  знаки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Записываем уравнение в тетрадь и решаем. К доске выходит Даша (уч-ся 3 группы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Даша решаем и проговариваем каждый шаг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ьте решение уравнения. Что для этого нужно сделать? (Подставить вместо х число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.(ученице ставится оценка в таблицу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перь открываем учебники и выполняем задание.(Задание для каждой группы разные по уровню сложности. Класс разделен на 3 группы: 1 ряд - 1 группа, 2 ряд - 2 группа, 3 ряд- 3 группа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яд выполняет задание № 141, второй ряд №143, третий ряд - задание на доске.(Ученики каждой группы по одному выходят к доске и выполняют одно уравнение - по цепочке. Ученики первой группы выполняют уравнение и объясняют каждый шаг)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яет все уравнения быстрее - поднимает руку и получает оценку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х-1) - 4(х+1) = 3х-7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-3-4х-4=3х-7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-4х-3х=-7+3+4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 = 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0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3(2•0-1)-4(0+1)=3•0-7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=0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3 ряда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) (7х+1)(3х-1)-2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1-4х)(1-3х)=6х(2х-1)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3-х)(4-8х)=х(1+8х)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(1-у)(4-6у)-(2у-1)(3у+1)=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pict>
                <v:shape id="shape_0" fillcolor="white" stroked="t" o:allowincell="t" style="position:absolute;margin-left:-35.6pt;margin-top:35.65pt;width:87.7pt;height:16.45pt;mso-wrap-style:none;v-text-anchor:middle;rotation:270;mso-position-horizontal-relative:char" type="_x0000_t136">
                  <v:path textpathok="t"/>
                  <v:textpath on="t" fitshape="t" string="фронтальна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! Теперь решим по одному уравнению самостоятельно. Выполняете уравнение, поднимаете руку.(1 ряд - выполняет 1 уравнение, 2 ряд - 2 уравнение, 3ряд - 3 уравнение). (Из каждой группы ученик решает уравнение за закрытой доской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доску и сравните свой ответ. Поднимете руку, кто решил без ошиб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.: -2х+9-8=-х-1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: 6(х+11)-7х=73+х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: 4х-11=1/3(33х-27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pict>
                <v:shape id="shape_0" fillcolor="white" stroked="t" o:allowincell="t" style="position:absolute;margin-left:-24pt;margin-top:24pt;width:64.45pt;height:16.45pt;mso-wrap-style:none;v-text-anchor:middle;rotation:270;mso-position-horizontal-relative:char" type="_x0000_t136">
                  <v:path textpathok="t"/>
                  <v:textpath on="t" fitshape="t" string="группова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еперь мы с вами проведем математическую игру. Послушайте задани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ются только уравнения вида ах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с. На доске записано уравнение. Его корень 2. Из трех чисел: 7, - 4, 10 первое отбрасывается, а остальные два используются для составления нового уравнения: -4х+10=…...В правой части надо записать такое число, чтобы полученное уравнение тоже имело корень 2. Это число 2. И т.д. Третье уравнение будет 10х+2=22, четвертое: 2х+22=26 и т.д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вам нужно по данному образцу составить как можно больше уравнений, имеющих корень -5 в уравнение 3х+8=-7.  Задание дается на 5 ми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-4=10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+10=2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+2=22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22=26…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+8=-7;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-35.6pt;margin-top:35.65pt;width:87.7pt;height:16.45pt;mso-wrap-style:none;v-text-anchor:middle;rotation:270;mso-position-horizontal-relative:char" type="_x0000_t136">
                  <v:path textpathok="t"/>
                  <v:textpath on="t" fitshape="t" string="фронтальна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Скажите, чем мы с вами занимались на уроке?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будет №145,150 для всех. И каждый дополнительно получит индивидуальное домашнее задание на каточке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заполнялась таблица. В этой таблице оценки за самост. работу, д/з, тест и за ваши ответы на уроке также выставлялись оценки. Теперь подведем итог по таблиц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pict>
                <v:shape id="shape_0" fillcolor="white" stroked="t" o:allowincell="t" style="position:absolute;margin-left:-45pt;margin-top:45pt;width:106.95pt;height:16.95pt;mso-wrap-style:none;v-text-anchor:middle;rotation:270;mso-position-horizontal-relative:char" type="_x0000_t136">
                  <v:path textpathok="t"/>
                  <v:textpath on="t" fitshape="t" string="индивидуальна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09:00Z</dcterms:created>
  <dc:creator>Атлон</dc:creator>
  <dc:description/>
  <dc:language>en-US</dc:language>
  <cp:lastModifiedBy>Атлон</cp:lastModifiedBy>
  <dcterms:modified xsi:type="dcterms:W3CDTF">2013-07-13T16:10:00Z</dcterms:modified>
  <cp:revision>1</cp:revision>
  <dc:subject/>
  <dc:title/>
</cp:coreProperties>
</file>