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е мульти-пульт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память, мышление, внимание.</w:t>
      </w:r>
    </w:p>
    <w:p>
      <w:pPr>
        <w:pStyle w:val="Normal"/>
        <w:numPr>
          <w:ilvl w:val="0"/>
          <w:numId w:val="7"/>
        </w:numPr>
        <w:rPr/>
      </w:pPr>
      <w:r>
        <w:rPr/>
        <w:t>Расширять кругозор де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both"/>
        <w:rPr/>
      </w:pPr>
      <w:r>
        <w:rPr>
          <w:u w:val="single"/>
        </w:rPr>
        <w:t>Учитель.</w:t>
      </w:r>
      <w:r>
        <w:rPr/>
        <w:t xml:space="preserve"> Мультфильмы любят все – и дети, и взрослые. Белоснежка и Бэмби, Чебурашка и Крошка-енот, котенок по имени Гав, кот Леопольд – всем знакомы эти персонажи?</w:t>
      </w:r>
    </w:p>
    <w:p>
      <w:pPr>
        <w:pStyle w:val="Normal"/>
        <w:jc w:val="both"/>
        <w:rPr/>
      </w:pPr>
      <w:r>
        <w:rPr/>
        <w:tab/>
        <w:t>Они созданы средствами мультипликации. А что такое – мультипликация? Название это происходит от латинского слова «умножения». Множество рисунков, последовательно передающих отдельные моменты движения героев, снимают на пленку один за другим. При показе этой пленки со скоростью 24 кадра в секунду рисунки «оживают» и начинают двигаться. Мультфильмы бывают не только рисованные. Их персонажи могут быть и пластилиновыми, и деревянными, и проволочными, и веревочными.</w:t>
      </w:r>
    </w:p>
    <w:p>
      <w:pPr>
        <w:pStyle w:val="Normal"/>
        <w:jc w:val="both"/>
        <w:rPr/>
      </w:pPr>
      <w:r>
        <w:rPr/>
        <w:tab/>
        <w:t>Но при создании всех этих фильмов используется один способ – покадровая съемка. Представьте себе, какой это трудоемкий процесс: если мультфильм идет всего 10 минут со скоростью 24 кадра в секунду, то для него нужно снять более 14 тысяч кадров – а значит, нарисовать более 14 тысяч рисунков. А ведь в мультфильме часто действуют одновременно несколько героев, и все они двигаются по-разному, при этом еще и разговаривают!</w:t>
      </w:r>
    </w:p>
    <w:p>
      <w:pPr>
        <w:pStyle w:val="Normal"/>
        <w:jc w:val="both"/>
        <w:rPr/>
      </w:pPr>
      <w:r>
        <w:rPr/>
        <w:tab/>
        <w:t>Первый рисованный мультфильм был показан в 1908 году французским художником Э.Колем, который специальными приемами «оживил» персонажи своих карикатур. Усовершенствованная техника анимации позволила У.Диснею создать свои шедевры. В 1928 году он выпустил первый собственный мультфильм, главным героем которого был Микки-Маус.</w:t>
      </w:r>
    </w:p>
    <w:p>
      <w:pPr>
        <w:pStyle w:val="Normal"/>
        <w:jc w:val="both"/>
        <w:rPr/>
      </w:pPr>
      <w:r>
        <w:rPr/>
        <w:tab/>
        <w:t>Творцы мультфильмов – художники. Художник-постановщик рисует героя мультфильма, а художник-мультипликатор проигрывает его действия – сначала «в уме», а потом – на листе бумаги (или прозрачной пленке). Говорят герои мультфильмов голосами профессиональных актеров. Вспомните Волка из мультфильма «Ну погоди!» - ему подарил свой голос известный артист Анатолий Папанов.</w:t>
      </w:r>
    </w:p>
    <w:p>
      <w:pPr>
        <w:pStyle w:val="Normal"/>
        <w:jc w:val="both"/>
        <w:rPr/>
      </w:pPr>
      <w:r>
        <w:rPr/>
        <w:tab/>
        <w:t xml:space="preserve">Что происходит в мультипликации сегодня? В наше время мультфильмы рисуют редко. Чаще всего их создает компьютер по программе </w:t>
      </w:r>
      <w:r>
        <w:rPr>
          <w:lang w:val="en-US"/>
        </w:rPr>
        <w:t>CGI</w:t>
      </w:r>
      <w:r>
        <w:rPr/>
        <w:t xml:space="preserve"> (от английского </w:t>
      </w:r>
      <w:r>
        <w:rPr>
          <w:lang w:val="en-US"/>
        </w:rPr>
        <w:t>Computer</w:t>
      </w:r>
      <w:r>
        <w:rPr/>
        <w:t>-</w:t>
      </w:r>
      <w:r>
        <w:rPr>
          <w:lang w:val="en-US"/>
        </w:rPr>
        <w:t>Generated</w:t>
      </w:r>
      <w:r>
        <w:rPr/>
        <w:t xml:space="preserve"> </w:t>
      </w:r>
      <w:r>
        <w:rPr>
          <w:lang w:val="en-US"/>
        </w:rPr>
        <w:t>Images</w:t>
      </w:r>
      <w:r>
        <w:rPr/>
        <w:t xml:space="preserve"> – «образы, созданные на компьютеры»). Она способна преобразовывать обыкновенные рисунки в трехмерные образы. Художник-аниматор сначала рисует персонаж на бумаге, затем делает его из материала, похожего на пластилин. После чего на компьютере выводится созданная им трехмерная модель, ее заставляют двигаться и раскрашивают. Наконец, персонаж «переносят во внутреннюю обстановку и записывают из памяти компьютера на пленку или видеодиск. Так созданы, например, фильмы «Жизнь жука», «Годзилла», «Парк юрского периода».</w:t>
      </w:r>
    </w:p>
    <w:p>
      <w:pPr>
        <w:pStyle w:val="Normal"/>
        <w:jc w:val="both"/>
        <w:rPr/>
      </w:pPr>
      <w:r>
        <w:rPr/>
        <w:tab/>
        <w:t>(Класс делится на две команды. Проводится игра. За каждый правильный ответ команда получает жет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«Размин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больше назовет мультфильмов, в которых людям помогают живот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каких сказок эти отрывки? Назвать автора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Буду служить тебе славно,</w:t>
      </w:r>
    </w:p>
    <w:p>
      <w:pPr>
        <w:pStyle w:val="Normal"/>
        <w:ind w:left="2124" w:hanging="0"/>
        <w:jc w:val="both"/>
        <w:rPr/>
      </w:pPr>
      <w:r>
        <w:rPr>
          <w:i/>
        </w:rPr>
        <w:t>Усердно и очень исправно,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В год за три щелчка тебе по лбу,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Есть же мне давай вареную полбу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(А.С.Пушкин «Сказка о попе и его работнике Балде»)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Ручьи бегут в долину,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Зиме пришел конец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Подснежников корзину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Несите во дворец!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Нарвите до рассвета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Подснежников простых,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И вам дадут за это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Корзину золотых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(С.Я.Маршак «12 месяцев»)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Угадай мелодию»</w:t>
      </w:r>
    </w:p>
    <w:p>
      <w:pPr>
        <w:pStyle w:val="Normal"/>
        <w:jc w:val="both"/>
        <w:rPr/>
      </w:pPr>
      <w:r>
        <w:rPr/>
        <w:tab/>
        <w:t>Звучит мелодия из какого-либо мультфильма. Нужно отгадать название мультфильма  и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Загадочный»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Возле леса на опушке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Трое их живет в избуш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Там три стула и три кружки,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Три кровати, три подуш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Угадайте без подсказки,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ab/>
        <w:tab/>
        <w:t xml:space="preserve">Кто герои этой сказки?   </w:t>
      </w:r>
      <w:r>
        <w:rPr>
          <w:i/>
          <w:u w:val="single"/>
        </w:rPr>
        <w:t>(Три медведя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В небесах, не на земле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Скачет баба на мет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Страшная и зла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Кто она такая?  </w:t>
      </w:r>
      <w:r>
        <w:rPr>
          <w:i/>
          <w:u w:val="single"/>
        </w:rPr>
        <w:t>(Баба Яг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Многим долго не известн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Стал он каждому дружк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Всем по сказке интерес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Мальчик – луковка знак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Очень просто и недлинно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Он зовется…   </w:t>
      </w:r>
      <w:r>
        <w:rPr>
          <w:i/>
          <w:u w:val="single"/>
        </w:rPr>
        <w:t>(Чиполлин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Я на балу никогда не бы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Чистила, мяла, варила, пря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Когда же случилось попасть мне на бал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То голову принц от любви потерял тогда же.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Кто я такая? Кто тут подскажет?    </w:t>
      </w:r>
      <w:r>
        <w:rPr>
          <w:i/>
          <w:u w:val="single"/>
        </w:rPr>
        <w:t>(Золушка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Человек деревян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На воде и под водой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Ищет ключик золот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Всюду нос сует он длинный.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Кто же это?   </w:t>
      </w:r>
      <w:r>
        <w:rPr>
          <w:i/>
          <w:u w:val="single"/>
        </w:rPr>
        <w:t>(Буратино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Он ходит с длинной бород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Он очень жадный, хитрый, зл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Но все ж не испугает на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ab/>
        <w:tab/>
        <w:t xml:space="preserve">Разбойник этот… </w:t>
      </w:r>
      <w:r>
        <w:rPr>
          <w:i/>
          <w:u w:val="single"/>
        </w:rPr>
        <w:t>(Карабас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Конкурс капитанов»</w:t>
      </w:r>
    </w:p>
    <w:p>
      <w:pPr>
        <w:pStyle w:val="Normal"/>
        <w:ind w:firstLine="708"/>
        <w:jc w:val="both"/>
        <w:rPr/>
      </w:pPr>
      <w:r>
        <w:rPr/>
        <w:t>Какие из мультфильмов созданы Уолтом Диснее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Ну, погоди!»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«Бэмб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Теремок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отенок по имени Гав»</w:t>
      </w:r>
    </w:p>
    <w:p>
      <w:pPr>
        <w:pStyle w:val="Normal"/>
        <w:ind w:left="708" w:hanging="0"/>
        <w:jc w:val="both"/>
        <w:rPr/>
      </w:pPr>
      <w:r>
        <w:rPr/>
        <w:t>Как зовут самого популярного в нашей стране крокоди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орь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Г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й</w:t>
      </w:r>
    </w:p>
    <w:p>
      <w:pPr>
        <w:pStyle w:val="Normal"/>
        <w:ind w:left="708" w:hanging="0"/>
        <w:jc w:val="both"/>
        <w:rPr/>
      </w:pPr>
      <w:r>
        <w:rPr/>
        <w:t>В каком веке впервые жил рисунок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веке до нашей э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В 1-й половине </w:t>
      </w:r>
      <w:r>
        <w:rPr>
          <w:i/>
          <w:lang w:val="en-US"/>
        </w:rPr>
        <w:t>XIX</w:t>
      </w:r>
      <w:r>
        <w:rPr>
          <w:i/>
        </w:rPr>
        <w:t xml:space="preserve"> в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ередине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начале нашего столетия</w:t>
      </w:r>
    </w:p>
    <w:p>
      <w:pPr>
        <w:pStyle w:val="Normal"/>
        <w:ind w:left="708" w:hanging="0"/>
        <w:jc w:val="both"/>
        <w:rPr/>
      </w:pPr>
      <w:r>
        <w:rPr/>
        <w:t>Что значит слово «мультипликация» в переводе  с латинско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ижущиеся картин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ение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множение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Дел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Удивительные превращения»</w:t>
      </w:r>
    </w:p>
    <w:p>
      <w:pPr>
        <w:pStyle w:val="Normal"/>
        <w:jc w:val="both"/>
        <w:rPr/>
      </w:pPr>
      <w:r>
        <w:rPr/>
        <w:tab/>
        <w:t>В кого превращались и были заколдованы эти герои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Князь Гвидон. </w:t>
      </w:r>
      <w:r>
        <w:rPr>
          <w:i/>
        </w:rPr>
        <w:t>(В комара, муху, шмеля. А.С.Пушкин «Сказка о царе Салтане, о сыне его славном и могучем богатыре князе Гвидоне Салтановиче и о прекрасной царевне Лебеди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сивый мальчик Якоб, герой сказки В.Гауфа. </w:t>
      </w:r>
      <w:r>
        <w:rPr>
          <w:i/>
        </w:rPr>
        <w:t>(В карлика, «Карлик нос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иннадцать братьев-принцев из сказки Андерсена. </w:t>
      </w:r>
      <w:r>
        <w:rPr>
          <w:i/>
        </w:rPr>
        <w:t>(В лебедей, «Дикие лебеди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ица Чернушка. </w:t>
      </w:r>
      <w:r>
        <w:rPr>
          <w:i/>
        </w:rPr>
        <w:t>(В человечка, А.Погорельский «Черная курица или Подземные жители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ликан-людоед из сказки Ш.Перро. </w:t>
      </w:r>
      <w:r>
        <w:rPr>
          <w:i/>
        </w:rPr>
        <w:t>(Во льва, мышь; «Кот в сапогах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льс. </w:t>
      </w:r>
      <w:r>
        <w:rPr>
          <w:i/>
        </w:rPr>
        <w:t>(В крошечного человечка. С.Лагерлеф «Чудесное путешествие Нильс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  <w:t xml:space="preserve">Награжд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9:00Z</dcterms:created>
  <dc:creator>Anna</dc:creator>
  <dc:description/>
  <cp:keywords/>
  <dc:language>en-US</dc:language>
  <cp:lastModifiedBy>Anna</cp:lastModifiedBy>
  <dcterms:modified xsi:type="dcterms:W3CDTF">2008-11-28T17:03:00Z</dcterms:modified>
  <cp:revision>2</cp:revision>
  <dc:subject/>
  <dc:title/>
</cp:coreProperties>
</file>