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21 х.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гани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56"/>
          <w:szCs w:val="56"/>
          <w:lang w:eastAsia="en-US"/>
        </w:rPr>
      </w:pPr>
      <w:r>
        <w:rPr>
          <w:rFonts w:eastAsia="Calibri" w:cs="Arial" w:ascii="Arial" w:hAnsi="Arial"/>
          <w:b/>
          <w:bCs/>
          <w:sz w:val="56"/>
          <w:szCs w:val="56"/>
          <w:lang w:eastAsia="en-US"/>
        </w:rPr>
        <w:t>Урок по теме:</w:t>
      </w:r>
    </w:p>
    <w:p>
      <w:pPr>
        <w:pStyle w:val="Normal"/>
        <w:autoSpaceDE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« Квадрат и куб числа»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203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5 клас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втор: Шакалова И.В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читель математики. </w:t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 год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степени числа, основания степени, показателя степени, научить возводить числа в квадрат и куб, находить значения числовых  выражений, содержащих вторую и третью степень натурального числ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память, математическую речь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математике через разнообразие задач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таблица квадратов первых 10 натуральных чисел, таблица кубов первых 10 натуральных чисел.</w:t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онный момент:   </w:t>
      </w:r>
      <w:r>
        <w:rPr>
          <w:bCs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autoSpaceDE w:val="false"/>
        <w:spacing w:before="0" w:after="60"/>
        <w:ind w:left="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знаем, что сумму, в которой все слагаемые равны друг другу, можно записать  короче – в виде произведения. Например, вместо 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+ 4+ 4  пишут 4∙3.</w:t>
      </w:r>
      <w:r>
        <w:rPr>
          <w:sz w:val="28"/>
          <w:szCs w:val="28"/>
        </w:rPr>
        <w:t xml:space="preserve"> В этом произведении число 3 показывает, сколько слагаемых было в сумме. </w:t>
      </w:r>
    </w:p>
    <w:p>
      <w:pPr>
        <w:pStyle w:val="Normal"/>
        <w:autoSpaceDE w:val="false"/>
        <w:spacing w:before="0" w:after="60"/>
        <w:ind w:left="855" w:hanging="0"/>
        <w:jc w:val="both"/>
        <w:rPr/>
      </w:pPr>
      <w:r>
        <w:rPr>
          <w:sz w:val="28"/>
          <w:szCs w:val="28"/>
        </w:rPr>
        <w:t>Произведение, в котором все множители равны друг другу, тоже записывают короче: вместо 3∙3  пишут  3</w:t>
      </w:r>
      <w:r>
        <w:rPr>
          <w:rFonts w:cs="Calibri" w:ascii="Calibri" w:hAnsi="Calibri"/>
          <w:sz w:val="28"/>
          <w:szCs w:val="28"/>
        </w:rPr>
        <w:t>²</w:t>
      </w:r>
      <w:r>
        <w:rPr>
          <w:sz w:val="28"/>
          <w:szCs w:val="28"/>
        </w:rPr>
        <w:t>. Запись 3² читают «три во второй степени». В этой записи число 3 называют основанием степени, число 2, которое показывает, сколько множителей было в произведении, - показателем степени, а выражение 3² называют степенью.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ание и показатель степени 2³; 3¹; 15².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ую степень числа называют иначе. Произведение 15∙15 называют квадратом числа 15 и обозначают 15².</w:t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азывают квадратом чис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и обозначаю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² (читают: «эн в квадрате»). Итак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²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ind w:left="855" w:hanging="0"/>
        <w:jc w:val="both"/>
        <w:rPr/>
      </w:pPr>
      <w:r>
        <w:rPr>
          <w:sz w:val="28"/>
          <w:szCs w:val="28"/>
        </w:rPr>
        <w:t>Третья степень числа также имеет иное название. Произведение 5∙5∙5 называют кубом числа 5 и обозначают 5³.</w:t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∙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∙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азывают кубом  чис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и обозначаю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³ (читают: «эн в кубе»). Итак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³ =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n∙ n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855" w:hanging="0"/>
        <w:jc w:val="both"/>
        <w:rPr/>
      </w:pPr>
      <w:r>
        <w:rPr>
          <w:sz w:val="28"/>
          <w:szCs w:val="28"/>
        </w:rPr>
        <w:t xml:space="preserve">Первую степень числа считают равной самому числу: 6¹ = 6; 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100¹ = 100; 1¹ = 1.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тепени 1 обычно не пишут. 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числовое выражение входят степени чисел, то их значения вычисляют до выполнения остальных действий.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– стр.99, пример № 2.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выражения (4 + 3)² ∙ 5² - 8³ + 2³.</w:t>
      </w:r>
    </w:p>
    <w:p>
      <w:pPr>
        <w:pStyle w:val="Normal"/>
        <w:autoSpaceDE w:val="false"/>
        <w:spacing w:before="0" w:after="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(4 + 3)² ∙ 5² - 8³ + 2³ = 7² ∙ 25 – 512 + 64 = 49 ∙ 25 – 512 + 64 = 1225 – 512 +64 = 777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Закреплени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№ 652 (составить таблицу квадратов чисел от11 до 20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653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в виде степени произведение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∙6∙6∙6∙6∙6∙6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∙25∙25∙25∙25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∙х∙х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∙у∙у∙у∙у∙у∙у∙у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655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те значение: 25²; 100²; 10³; 11³;12³;15³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657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² · 18;    5² + 4²;    7 + 4³;    (7 + 4)³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7³ - 4³): (7 – 4);      (30: 3)³ - 10²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Самостоятельно:</w:t>
      </w:r>
      <w:r>
        <w:rPr>
          <w:sz w:val="28"/>
          <w:szCs w:val="28"/>
        </w:rPr>
        <w:t xml:space="preserve"> № 657 (б, в, е)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+4²;               (5+4)²;               7³ + 4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60" w:after="0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32"/>
          <w:szCs w:val="28"/>
        </w:rPr>
        <w:t xml:space="preserve">. На </w:t>
      </w:r>
      <w:r>
        <w:rPr>
          <w:b/>
          <w:sz w:val="28"/>
          <w:szCs w:val="28"/>
        </w:rPr>
        <w:t>повторение:</w:t>
      </w:r>
      <w:r>
        <w:rPr>
          <w:sz w:val="28"/>
          <w:szCs w:val="28"/>
        </w:rPr>
        <w:t xml:space="preserve"> № 661; 665(1).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 Устно.</w:t>
      </w:r>
    </w:p>
    <w:p>
      <w:pPr>
        <w:pStyle w:val="Style15"/>
        <w:autoSpaceDE w:val="false"/>
        <w:spacing w:lineRule="auto" w:line="252"/>
        <w:ind w:left="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№658.  </w:t>
      </w:r>
    </w:p>
    <w:p>
      <w:pPr>
        <w:pStyle w:val="Style15"/>
        <w:autoSpaceDE w:val="false"/>
        <w:spacing w:lineRule="auto" w:line="252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льзуясь таблицами квадратов и кубов чисел,  найдите значени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            </w:t>
      </w:r>
    </w:p>
    <w:p>
      <w:pPr>
        <w:pStyle w:val="Style15"/>
        <w:autoSpaceDE w:val="false"/>
        <w:spacing w:lineRule="auto" w:line="252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если: 121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²;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² = 196;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² = 10000;  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³ = 125;         512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³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№673 «Сообрази»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ющийся российский математик академик Андрей Николаевич          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могоров решил много сложнейших задач, совершил не одно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е в различных разделах современной математики. Но </w:t>
      </w:r>
    </w:p>
    <w:p>
      <w:pPr>
        <w:pStyle w:val="Normal"/>
        <w:autoSpaceDE w:val="false"/>
        <w:spacing w:lineRule="auto" w:line="252"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 своих первых математических «открытий» он познал рано.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Николаевич рассказывал, что еще до поступления  в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ю в  возрасте пяти – шести лет он любил придумывать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одмечал интересные свойства чисел. Эти «открытия»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sz w:val="28"/>
          <w:szCs w:val="28"/>
        </w:rPr>
        <w:t>публиковались в    домашнем  журнале. Вот одно из «открытий»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летнего    Колмогорова.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sz w:val="28"/>
          <w:szCs w:val="28"/>
        </w:rPr>
        <w:t>Он заметил, что  1² = 1;   2² = 1+3;   3² = 1+ 3 + 5;   4² =1+ 3 + 5+ 7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рассказать, что это за свойство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 Домашнее задание</w:t>
      </w:r>
      <w:r>
        <w:rPr>
          <w:sz w:val="28"/>
          <w:szCs w:val="28"/>
        </w:rPr>
        <w:t xml:space="preserve">: Проверьте, выполняется ли оно для квадратов     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скольких следующих чисел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. 16; № 666, 668. Выучить таблицу квадратов и ку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 Итоги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акое квадрат числ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акое куб числ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овите основание и показатель степени: 9²; 5³; 18¹.</w:t>
      </w:r>
    </w:p>
    <w:p>
      <w:pPr>
        <w:pStyle w:val="Normal"/>
        <w:pBdr>
          <w:left w:val="single" w:sz="4" w:space="4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сегодня хорошо работали.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пк-478</dc:creator>
  <dc:description/>
  <cp:keywords/>
  <dc:language>en-US</dc:language>
  <cp:lastModifiedBy>Шакалов</cp:lastModifiedBy>
  <dcterms:modified xsi:type="dcterms:W3CDTF">2013-07-14T16:51:00Z</dcterms:modified>
  <cp:revision>14</cp:revision>
  <dc:subject/>
  <dc:title/>
</cp:coreProperties>
</file>