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марта в 1 класс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 ВЕ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Что же за праздник готовится тут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ожет почётные гости придут? Нет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ожет придут генералы? Нет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ожет придут адмиралы? Нет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Может герой облетевший весь свет?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ет! Нет! Нет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 ВЕ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Гадать понапрасну бросьте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мотрите! Вот они гости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чётные! Важные самые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дравствуйте, мамы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. Вот и кончилась зим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От такого счастья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Воробьи сошли с ума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Всем горланят: «Здрасьте! 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Здравствуй, солнце, чик-чирик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Капайте, сосульки!»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Воробьиный слышен крик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каждом переулк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2. Не видать ни тропки, ни дорожки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Снег в лесу не тронут и глубок. 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 xml:space="preserve">Спит медведь, сопит в своей берлоге,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Где с глубокой осени залёг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Гложет заяц тонкую берёзку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Робко озираясь на ветру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Застывают на берёзке слёзки,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 </w:t>
      </w:r>
      <w:r>
        <w:rPr>
          <w:sz w:val="28"/>
          <w:szCs w:val="32"/>
        </w:rPr>
        <w:t>Искрами сверкая по утру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/>
      </w:pPr>
      <w:r>
        <w:rPr>
          <w:spacing w:val="-2"/>
          <w:sz w:val="28"/>
          <w:szCs w:val="32"/>
        </w:rPr>
        <w:t xml:space="preserve">3. Голубеют тихие рассветы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2"/>
          <w:sz w:val="28"/>
          <w:szCs w:val="32"/>
        </w:rPr>
        <w:t xml:space="preserve"> </w:t>
      </w:r>
      <w:r>
        <w:rPr>
          <w:spacing w:val="-1"/>
          <w:sz w:val="28"/>
          <w:szCs w:val="32"/>
        </w:rPr>
        <w:t xml:space="preserve">Стали дни длиннее и светлей. 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 xml:space="preserve">Солнце греет ёлки сквозь просветы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И клесты хлопочут веселей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Стал закат и ярче, и румяней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И восход верхушки золотит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2"/>
          <w:sz w:val="28"/>
          <w:szCs w:val="32"/>
        </w:rPr>
        <w:t xml:space="preserve">Нынче праздник. И в подарок маме </w:t>
      </w:r>
      <w:r>
        <w:rPr>
          <w:spacing w:val="-1"/>
          <w:sz w:val="28"/>
          <w:szCs w:val="32"/>
        </w:rPr>
        <w:t>Солнышко весеннее блестит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4. Заглянуло солнце в окна школы,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От стола легла косая тень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На пороге новый и весёлый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3"/>
          <w:sz w:val="28"/>
          <w:szCs w:val="32"/>
        </w:rPr>
        <w:t xml:space="preserve">Мартовский хороший светлый день. </w:t>
      </w:r>
      <w:r>
        <w:rPr>
          <w:spacing w:val="-1"/>
          <w:sz w:val="28"/>
          <w:szCs w:val="32"/>
        </w:rPr>
        <w:t xml:space="preserve">Учебники красуются на партах,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Детвора столпилась у доски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 </w:t>
      </w:r>
      <w:r>
        <w:rPr>
          <w:spacing w:val="-1"/>
          <w:sz w:val="28"/>
          <w:szCs w:val="32"/>
        </w:rPr>
        <w:t xml:space="preserve">«Поздравляем с Днём 8 Марта!». </w:t>
      </w:r>
    </w:p>
    <w:p>
      <w:pPr>
        <w:pStyle w:val="Normal"/>
        <w:rPr>
          <w:spacing w:val="-1"/>
          <w:sz w:val="28"/>
          <w:szCs w:val="32"/>
        </w:rPr>
      </w:pPr>
      <w:r>
        <w:rPr>
          <w:sz w:val="28"/>
          <w:szCs w:val="32"/>
        </w:rPr>
        <w:t xml:space="preserve">Пишут на доске ученики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5.Что такое восемь?-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Всех подумать просим.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Солнце пригревает, на дворе тепло.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От улыбки мамы радостно, светло.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Эта цифра восемь полюбилась на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ень 8 Марта – праздник наших мам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pacing w:val="-10"/>
          <w:sz w:val="28"/>
          <w:szCs w:val="32"/>
        </w:rPr>
        <w:t xml:space="preserve">6. Скажи, отчего всюду капли сверкают? </w:t>
      </w:r>
    </w:p>
    <w:p>
      <w:pPr>
        <w:pStyle w:val="Normal"/>
        <w:rPr>
          <w:spacing w:val="-9"/>
          <w:sz w:val="28"/>
          <w:szCs w:val="32"/>
        </w:rPr>
      </w:pPr>
      <w:r>
        <w:rPr>
          <w:spacing w:val="-9"/>
          <w:sz w:val="28"/>
          <w:szCs w:val="32"/>
        </w:rPr>
        <w:t xml:space="preserve">Блестят на асфальте и с веток свисают?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Скажи, почему нынче песни свои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Игриво и звонко запели ручьи?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И солнышко землю опять пригревает. </w:t>
      </w:r>
    </w:p>
    <w:p>
      <w:pPr>
        <w:pStyle w:val="Normal"/>
        <w:rPr>
          <w:spacing w:val="-12"/>
          <w:sz w:val="28"/>
          <w:szCs w:val="32"/>
        </w:rPr>
      </w:pPr>
      <w:r>
        <w:rPr>
          <w:spacing w:val="-12"/>
          <w:sz w:val="28"/>
          <w:szCs w:val="32"/>
        </w:rPr>
        <w:t>Ведь это же праздник для мам наступает!</w:t>
      </w:r>
    </w:p>
    <w:p>
      <w:pPr>
        <w:pStyle w:val="Normal"/>
        <w:rPr>
          <w:spacing w:val="-9"/>
          <w:sz w:val="28"/>
          <w:szCs w:val="32"/>
        </w:rPr>
      </w:pPr>
      <w:r>
        <w:rPr>
          <w:spacing w:val="-12"/>
          <w:sz w:val="28"/>
          <w:szCs w:val="32"/>
        </w:rPr>
        <w:t xml:space="preserve"> </w:t>
      </w:r>
      <w:r>
        <w:rPr>
          <w:spacing w:val="-9"/>
          <w:sz w:val="28"/>
          <w:szCs w:val="32"/>
        </w:rPr>
        <w:t xml:space="preserve">И с праздником этим тепла и ясна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На родину нашу приходит весна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7. Весна посылает всем мамам привет,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Подснежников первых красивый букет. </w:t>
      </w:r>
    </w:p>
    <w:p>
      <w:pPr>
        <w:pStyle w:val="Normal"/>
        <w:rPr>
          <w:spacing w:val="-12"/>
          <w:sz w:val="28"/>
          <w:szCs w:val="32"/>
        </w:rPr>
      </w:pPr>
      <w:r>
        <w:rPr>
          <w:spacing w:val="-12"/>
          <w:sz w:val="28"/>
          <w:szCs w:val="32"/>
        </w:rPr>
        <w:t xml:space="preserve">Мы очень вас любим, спасибо вам вновь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За вашу заботу, за вашу любовь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8. Весна шагает по стране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В лучах тепла и света. </w:t>
      </w:r>
    </w:p>
    <w:p>
      <w:pPr>
        <w:pStyle w:val="Normal"/>
        <w:rPr>
          <w:spacing w:val="-13"/>
          <w:sz w:val="28"/>
          <w:szCs w:val="32"/>
        </w:rPr>
      </w:pPr>
      <w:r>
        <w:rPr>
          <w:spacing w:val="-13"/>
          <w:sz w:val="28"/>
          <w:szCs w:val="32"/>
        </w:rPr>
        <w:t xml:space="preserve">Сегодня праздник наших мам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нам понятно эт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9. Уже кругом сияет даль,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 снег лежит упрямо.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Сегодня солнце очень жаль,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Что нет у солнца мамы.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оит мимоза на столе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хороший день весенний.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ускай все мамы на земле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е знают огорчений!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32"/>
        </w:rPr>
        <w:t xml:space="preserve">10. Сегодня, друзья, самый нежный и ласковый праздник - </w:t>
      </w:r>
      <w:r>
        <w:rPr>
          <w:sz w:val="28"/>
          <w:szCs w:val="32"/>
        </w:rPr>
        <w:t>праздник наших бабушек и ма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pacing w:val="-4"/>
          <w:sz w:val="28"/>
          <w:szCs w:val="32"/>
        </w:rPr>
        <w:t xml:space="preserve">11. Сколько в доме света! Сколько теплоты!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На столе для мамы светятся цветы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Так люблю я маму слов не нахожу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Нежно поцелую. В кресло усажу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Плечи ей укрою, песенку спою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Пусть не знает мама горя и забот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Пусть 8 Марта длится целый год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есня  «Весна» </w:t>
      </w:r>
    </w:p>
    <w:p>
      <w:pPr>
        <w:pStyle w:val="Normal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1. Зима-старушка прячется в сугробах и в лесу.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Не хочется пускать в наш край ей вновь Весну-Красну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Она напустит холоду со жгучим ветерком,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А мы ей нашу песенку весеннюю споём.</w:t>
      </w:r>
      <w:r>
        <w:rPr>
          <w:rFonts w:cs="Arial"/>
          <w:i/>
          <w:color w:val="222222"/>
          <w:sz w:val="28"/>
          <w:szCs w:val="28"/>
        </w:rPr>
        <w:br/>
        <w:t>Припев:</w:t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Кап-кап-кап! Звенят сосульки весело!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Кап-кап-кап! Весна-красна идёт!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Кап-кап-кап! Встречайте праздник песнями!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Кап-кап-кап-кап-кап! День мамин настаёт!</w:t>
      </w:r>
    </w:p>
    <w:p>
      <w:pPr>
        <w:pStyle w:val="Normal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</w:rPr>
        <w:t xml:space="preserve">2. </w:t>
      </w:r>
      <w:r>
        <w:rPr>
          <w:rFonts w:cs="Arial"/>
          <w:i/>
          <w:color w:val="222222"/>
          <w:sz w:val="28"/>
          <w:szCs w:val="28"/>
          <w:shd w:fill="FFFFFF" w:val="clear"/>
        </w:rPr>
        <w:t>Запели пташки малые у дома за окном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Весна идёт! Весна идёт! Мы ей хвалу поём!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Длиннее дни становятся, короче мгла и ночь!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Дед с папою готовятся нам с мамою помочь!</w:t>
      </w:r>
      <w:r>
        <w:rPr>
          <w:rFonts w:cs="Arial"/>
          <w:i/>
          <w:color w:val="222222"/>
          <w:sz w:val="28"/>
          <w:szCs w:val="28"/>
        </w:rPr>
        <w:br/>
        <w:t>Припев</w:t>
        <w:br/>
        <w:t xml:space="preserve">3. </w:t>
      </w:r>
      <w:r>
        <w:rPr>
          <w:rFonts w:cs="Arial"/>
          <w:i/>
          <w:color w:val="222222"/>
          <w:sz w:val="28"/>
          <w:szCs w:val="28"/>
          <w:shd w:fill="FFFFFF" w:val="clear"/>
        </w:rPr>
        <w:t>Сильней и ярче Солнышко на Землю нам свети!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Скорее снег и лёд теплом своим ты растопи!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Чтоб ручейки весенние звенели тут и там!</w:t>
      </w:r>
      <w:r>
        <w:rPr>
          <w:rFonts w:cs="Arial"/>
          <w:i/>
          <w:color w:val="222222"/>
          <w:sz w:val="28"/>
          <w:szCs w:val="28"/>
        </w:rPr>
        <w:br/>
      </w:r>
      <w:r>
        <w:rPr>
          <w:rFonts w:cs="Arial"/>
          <w:i/>
          <w:color w:val="222222"/>
          <w:sz w:val="28"/>
          <w:szCs w:val="28"/>
          <w:shd w:fill="FFFFFF" w:val="clear"/>
        </w:rPr>
        <w:t>И пели с нами песенку для бабушек и мам!</w:t>
      </w:r>
      <w:r>
        <w:rPr>
          <w:rFonts w:cs="Arial"/>
          <w:i/>
          <w:color w:val="222222"/>
          <w:sz w:val="28"/>
          <w:szCs w:val="28"/>
        </w:rPr>
        <w:br/>
        <w:t>Припев</w:t>
      </w:r>
    </w:p>
    <w:p>
      <w:pPr>
        <w:pStyle w:val="Normal"/>
        <w:rPr>
          <w:rFonts w:cs="Arial"/>
          <w:i/>
          <w:i/>
          <w:color w:val="222222"/>
          <w:spacing w:val="-1"/>
          <w:sz w:val="28"/>
          <w:szCs w:val="32"/>
          <w:shd w:fill="FFFFFF" w:val="clear"/>
        </w:rPr>
      </w:pPr>
      <w:r>
        <w:rPr>
          <w:rFonts w:cs="Arial"/>
          <w:i/>
          <w:color w:val="222222"/>
          <w:spacing w:val="-1"/>
          <w:sz w:val="28"/>
          <w:szCs w:val="32"/>
          <w:shd w:fill="FFFFFF" w:val="clear"/>
        </w:rPr>
      </w:r>
    </w:p>
    <w:p>
      <w:pPr>
        <w:pStyle w:val="Normal"/>
        <w:rPr/>
      </w:pPr>
      <w:r>
        <w:rPr>
          <w:spacing w:val="-1"/>
          <w:sz w:val="28"/>
          <w:szCs w:val="32"/>
        </w:rPr>
        <w:t xml:space="preserve">12. А ведь правда - не случайно мамин праздник мы отмечаем </w:t>
      </w:r>
      <w:r>
        <w:rPr>
          <w:spacing w:val="-2"/>
          <w:sz w:val="28"/>
          <w:szCs w:val="32"/>
        </w:rPr>
        <w:t xml:space="preserve">весной. Солнышко и мама согревают нас, весна и мама ласкают </w:t>
      </w:r>
      <w:r>
        <w:rPr>
          <w:sz w:val="28"/>
          <w:szCs w:val="32"/>
        </w:rPr>
        <w:t>на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pacing w:val="-1"/>
          <w:sz w:val="28"/>
          <w:szCs w:val="32"/>
        </w:rPr>
        <w:t>13. Как же нам не любить вас, наши самые родные и добрые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14. Мама! Очень - очень я тебя люблю! 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 xml:space="preserve">Так люблю, что ночью в темноте не сплю!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Вглядываюсь в темень, зорьку тороплю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Я тебя всё время, мамочка, люблю!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Вот и зорька светит, вот уже рассвет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Никого на свете лучше мамы нет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/>
      </w:pPr>
      <w:r>
        <w:rPr>
          <w:spacing w:val="-2"/>
          <w:sz w:val="28"/>
          <w:szCs w:val="32"/>
        </w:rPr>
        <w:t xml:space="preserve">15. Разные дети живут на планете, 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Но мам своих любят все дети на свет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Бывает, что мы и не слушаем мам,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А мамы нас учат хорошим делам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А мамы нас учат, как добрыми быть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Как Родину нашу беречь и любить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Мамы всё могут, мамы помогут,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Мамы умеют всё понимать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 xml:space="preserve">Все: Раз у них праздник, то и у нас праздник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Будем же мы наших мам поздравлять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 xml:space="preserve">16. Дорогие мамы! Милые! Для вас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Концерт весёлый, праздничный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строим мы сейчас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pacing w:val="-15"/>
          <w:position w:val="4"/>
          <w:sz w:val="28"/>
          <w:szCs w:val="32"/>
        </w:rPr>
        <w:t>КОНЦЕР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 ВЕД.</w:t>
      </w:r>
    </w:p>
    <w:p>
      <w:pPr>
        <w:pStyle w:val="Normal"/>
        <w:rPr/>
      </w:pPr>
      <w:r>
        <w:rPr>
          <w:spacing w:val="-13"/>
          <w:sz w:val="28"/>
          <w:szCs w:val="32"/>
        </w:rPr>
        <w:t xml:space="preserve">17.  Если я пою о маме - улыбается мне солнце.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Если я пою о маме - улыбаются цветы. </w:t>
      </w:r>
    </w:p>
    <w:p>
      <w:pPr>
        <w:pStyle w:val="Normal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  <w:t xml:space="preserve">Если я пою о маме - ветерок летит в оконце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И весёлые стрекозы мне стрекочут с высоты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8. И головками кивают в палисаднике мне розы.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есни птицы подпевают. Кот поёт её со мной.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сли я пою о маме - всё поёт со мною тоже. 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аже небо голубое. Даже шар мой голубой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сня «Наша мама»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а В. Попкова, муз. В. Шаинского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Мне много лет, уже почти что восемь,</w:t>
        <w:br/>
        <w:t>И с нетерпеньем я семь лет ждала,</w:t>
        <w:br/>
        <w:t>Когда она наступит - эта осень,</w:t>
        <w:br/>
        <w:t>Чтоб вместе с мамой в школу я пошла.</w:t>
      </w:r>
    </w:p>
    <w:p>
      <w:pPr>
        <w:pStyle w:val="Style12"/>
        <w:spacing w:lineRule="atLeast" w:line="270"/>
        <w:rPr/>
      </w:pPr>
      <w:r>
        <w:rPr>
          <w:bCs/>
          <w:i/>
          <w:iCs/>
          <w:color w:val="000000"/>
          <w:sz w:val="28"/>
          <w:szCs w:val="28"/>
        </w:rPr>
        <w:t>Припев:</w:t>
      </w:r>
      <w:r>
        <w:rPr>
          <w:i/>
          <w:color w:val="000000"/>
          <w:sz w:val="28"/>
          <w:szCs w:val="28"/>
        </w:rPr>
        <w:br/>
        <w:t>Мне утром мама заплетет косички,</w:t>
        <w:br/>
        <w:t>И на макушке мне повяжет бант,</w:t>
        <w:br/>
        <w:t>И стану я, как мама, симпатичной,</w:t>
        <w:br/>
        <w:t>Как наша мама - лучшая из мам!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А папа наш всегда такой серьезный,</w:t>
        <w:br/>
        <w:t xml:space="preserve"> Он только про работу говорит,</w:t>
        <w:br/>
        <w:t>С работы папа наш приходит поздно,</w:t>
        <w:br/>
        <w:t>Когда в окошках свет уже горит...</w:t>
      </w:r>
    </w:p>
    <w:p>
      <w:pPr>
        <w:pStyle w:val="Style12"/>
        <w:spacing w:lineRule="atLeast" w:line="270"/>
        <w:rPr/>
      </w:pPr>
      <w:r>
        <w:rPr>
          <w:bCs/>
          <w:i/>
          <w:iCs/>
          <w:color w:val="000000"/>
          <w:sz w:val="28"/>
          <w:szCs w:val="28"/>
        </w:rPr>
        <w:t>Припев.</w:t>
      </w:r>
      <w:r>
        <w:rPr>
          <w:i/>
          <w:color w:val="000000"/>
          <w:sz w:val="28"/>
          <w:szCs w:val="28"/>
        </w:rPr>
        <w:br/>
        <w:t>3. Игрушками я больше не играю,</w:t>
        <w:br/>
        <w:t>Уроки с ними я теперь учу,</w:t>
        <w:br/>
        <w:t>Меня игрушки в школу провожают,</w:t>
        <w:br/>
        <w:t>И ждут, что я пятёрку получу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пев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 </w:t>
      </w:r>
      <w:r>
        <w:rPr>
          <w:spacing w:val="-15"/>
          <w:sz w:val="28"/>
          <w:szCs w:val="32"/>
        </w:rPr>
        <w:t>ВЕД.</w:t>
      </w:r>
    </w:p>
    <w:p>
      <w:pPr>
        <w:pStyle w:val="Normal"/>
        <w:rPr>
          <w:spacing w:val="-11"/>
          <w:sz w:val="28"/>
          <w:szCs w:val="32"/>
        </w:rPr>
      </w:pPr>
      <w:r>
        <w:rPr>
          <w:spacing w:val="-11"/>
          <w:sz w:val="28"/>
          <w:szCs w:val="32"/>
        </w:rPr>
        <w:t xml:space="preserve">О! Как прекрасно это слово - мама!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Всё на земле от материнских рук. </w:t>
      </w:r>
    </w:p>
    <w:p>
      <w:pPr>
        <w:pStyle w:val="Normal"/>
        <w:rPr>
          <w:spacing w:val="-11"/>
          <w:sz w:val="28"/>
          <w:szCs w:val="32"/>
        </w:rPr>
      </w:pPr>
      <w:r>
        <w:rPr>
          <w:spacing w:val="-11"/>
          <w:sz w:val="28"/>
          <w:szCs w:val="32"/>
        </w:rPr>
        <w:t xml:space="preserve">Она нас непослушных и упрямых </w:t>
      </w:r>
    </w:p>
    <w:p>
      <w:pPr>
        <w:pStyle w:val="Normal"/>
        <w:rPr>
          <w:spacing w:val="-9"/>
          <w:sz w:val="28"/>
          <w:szCs w:val="32"/>
        </w:rPr>
      </w:pPr>
      <w:r>
        <w:rPr>
          <w:spacing w:val="-9"/>
          <w:sz w:val="28"/>
          <w:szCs w:val="32"/>
        </w:rPr>
        <w:t xml:space="preserve">Добру учила - высшей из наук! </w:t>
      </w:r>
    </w:p>
    <w:p>
      <w:pPr>
        <w:pStyle w:val="Normal"/>
        <w:rPr>
          <w:spacing w:val="-12"/>
          <w:sz w:val="28"/>
          <w:szCs w:val="32"/>
        </w:rPr>
      </w:pPr>
      <w:r>
        <w:rPr>
          <w:spacing w:val="-12"/>
          <w:sz w:val="28"/>
          <w:szCs w:val="32"/>
        </w:rPr>
        <w:t>Да! Слово «мама» издавна в народе</w:t>
      </w:r>
    </w:p>
    <w:p>
      <w:pPr>
        <w:pStyle w:val="Normal"/>
        <w:rPr>
          <w:spacing w:val="-11"/>
          <w:sz w:val="28"/>
          <w:szCs w:val="32"/>
        </w:rPr>
      </w:pPr>
      <w:r>
        <w:rPr>
          <w:spacing w:val="-12"/>
          <w:sz w:val="28"/>
          <w:szCs w:val="32"/>
        </w:rPr>
        <w:t xml:space="preserve"> </w:t>
      </w:r>
      <w:r>
        <w:rPr>
          <w:spacing w:val="-11"/>
          <w:sz w:val="28"/>
          <w:szCs w:val="32"/>
        </w:rPr>
        <w:t>Возносят выше самых ярких звёзд!</w:t>
      </w:r>
    </w:p>
    <w:p>
      <w:pPr>
        <w:pStyle w:val="Normal"/>
        <w:rPr>
          <w:spacing w:val="-11"/>
          <w:sz w:val="28"/>
          <w:szCs w:val="32"/>
        </w:rPr>
      </w:pPr>
      <w:r>
        <w:rPr>
          <w:spacing w:val="-11"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Песня «Мамочки, мамулечки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Заиграли первые капе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шумели быстрые руч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друзьями на год повзросл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же серьезные поч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аши мамы не стареют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 хлопотливы и неж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своим теплом как солнце грею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корыстным счастьем добр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мочки, мамулечки вы наш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терицы добрых, мирных де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каждым днем становитесь вы краш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ть такими ваш простой уд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ас порой мы плохо понима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рчая, может быть, одни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удержимо выраста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ая белизной сед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е, любимые, родны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ами нам смеяться и груст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айтесь вечно молоды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уставайте долго ж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А когда весною март приход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ь порой бывает не пра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ью, не всегда наход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е хороши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ам дарим в день 8 Мар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е весенние 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им, в дополнение к подар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будутся все лучшие мечты. </w:t>
      </w:r>
    </w:p>
    <w:p>
      <w:pPr>
        <w:sectPr>
          <w:type w:val="nextPage"/>
          <w:pgSz w:w="11906" w:h="16838"/>
          <w:pgMar w:left="1440" w:right="502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pacing w:val="-14"/>
          <w:sz w:val="28"/>
          <w:szCs w:val="28"/>
        </w:rPr>
        <w:t>ВЕД.</w:t>
      </w:r>
    </w:p>
    <w:p>
      <w:pPr>
        <w:pStyle w:val="Style12"/>
        <w:shd w:fill="FFFFFF" w:val="clear"/>
        <w:spacing w:lineRule="atLeast" w:line="270" w:before="225" w:after="0"/>
        <w:ind w:left="225" w:right="15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Долгих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ма!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/>
      </w:pPr>
      <w:r>
        <w:rPr>
          <w:color w:val="000000"/>
          <w:sz w:val="28"/>
          <w:szCs w:val="28"/>
        </w:rPr>
        <w:t>Такое теплое, живое слово -</w:t>
        <w:br/>
        <w:t>Нет ничего дороже и родней.</w:t>
        <w:br/>
        <w:t>Всегда во всём нас защитить готов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о – основа нашей жизни всей!</w:t>
        <w:br/>
        <w:br/>
        <w:t>Лишь скажешь: «Мама», - и кольнуло в сердц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громный мир наполнился теплом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тихи для мам читают….</w:t>
      </w:r>
    </w:p>
    <w:p>
      <w:pPr>
        <w:pStyle w:val="Heading3"/>
        <w:shd w:fill="FFFFFF" w:val="clear"/>
        <w:spacing w:before="225" w:after="180"/>
        <w:textAlignment w:val="baseline"/>
        <w:rPr/>
      </w:pPr>
      <w:r>
        <w:rPr/>
        <w:t xml:space="preserve">Ты послушай, мама </w:t>
      </w:r>
    </w:p>
    <w:p>
      <w:pPr>
        <w:pStyle w:val="Heading3"/>
        <w:shd w:fill="FFFFFF" w:val="clear"/>
        <w:spacing w:before="225" w:after="180"/>
        <w:textAlignment w:val="baseline"/>
        <w:rPr>
          <w:rFonts w:cs="Arial"/>
          <w:color w:val="111111"/>
          <w:sz w:val="28"/>
          <w:szCs w:val="28"/>
        </w:rPr>
      </w:pPr>
      <w:r>
        <w:rPr/>
        <w:t>Т. Жиброва</w:t>
      </w:r>
    </w:p>
    <w:p>
      <w:pPr>
        <w:pStyle w:val="Style12"/>
        <w:shd w:fill="FFFFFF" w:val="clear"/>
        <w:spacing w:lineRule="atLeast" w:line="225" w:before="0" w:after="0"/>
        <w:textAlignment w:val="baseline"/>
        <w:rPr/>
      </w:pPr>
      <w:r>
        <w:rPr>
          <w:rFonts w:cs="Arial"/>
          <w:color w:val="111111"/>
          <w:sz w:val="28"/>
          <w:szCs w:val="28"/>
        </w:rPr>
        <w:t>Ты послушай, мама,</w:t>
        <w:br/>
        <w:t>Наша золотая,</w:t>
        <w:br/>
        <w:t>От твоей улыбки</w:t>
        <w:br/>
        <w:t>Снег на солнце тает.</w:t>
        <w:br/>
        <w:t>Я твои веснушки</w:t>
        <w:br/>
        <w:t>Обожаю прямо,</w:t>
        <w:br/>
        <w:t>Не нужны игрушки,</w:t>
        <w:br/>
        <w:t>Если рядом мама.</w:t>
        <w:br/>
        <w:t>Позабыты книжки,</w:t>
        <w:br/>
        <w:t>Кубики, раскраски.</w:t>
        <w:br/>
        <w:t>Слушаю я жадно</w:t>
        <w:br/>
        <w:t>Мамочкины сказки.</w:t>
        <w:br/>
        <w:t>И твержу упрямо,</w:t>
        <w:br/>
        <w:t>Что весна проснулась</w:t>
        <w:br/>
        <w:t>Оттого, что мама</w:t>
        <w:br/>
        <w:t>Солнцу улыбнулась.</w:t>
        <w:br/>
        <w:t>Где же мне сегодня</w:t>
        <w:br/>
        <w:t>Усидеть за партой.</w:t>
        <w:br/>
        <w:t>Мама, поздравляю</w:t>
        <w:br/>
        <w:t>С днем 8 марта!</w:t>
      </w:r>
    </w:p>
    <w:p>
      <w:pPr>
        <w:pStyle w:val="Style12"/>
        <w:shd w:fill="FFFFFF" w:val="clear"/>
        <w:spacing w:lineRule="atLeast" w:line="225" w:before="0" w:after="0"/>
        <w:textAlignment w:val="baseline"/>
        <w:rPr>
          <w:rFonts w:cs="Arial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225" w:before="0" w:after="0"/>
        <w:textAlignment w:val="baseline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*********************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ма - это солнечное утр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- это первый день весен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раскрашен нежным перламутр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мама в добром настроен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кутерьма с утра в квартир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онкий смех звучит, то значит эт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ынешнего дня и в целом мире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аше с мамой наступило ле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мама загрустит немножк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чуть нахмурилась, уста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значит - осень за окошк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ирода тоже грустной ста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имой на мамином окош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орозит чудную открыт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бегаем в сказку понарошку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, я и мамина улыбка.</w:t>
      </w:r>
    </w:p>
    <w:p>
      <w:pPr>
        <w:pStyle w:val="Normal"/>
        <w:rPr>
          <w:color w:val="000000"/>
          <w:spacing w:val="-17"/>
          <w:sz w:val="28"/>
          <w:szCs w:val="32"/>
          <w:shd w:fill="FFFFFF" w:val="clear"/>
        </w:rPr>
      </w:pPr>
      <w:r>
        <w:rPr>
          <w:color w:val="000000"/>
          <w:spacing w:val="-17"/>
          <w:sz w:val="28"/>
          <w:szCs w:val="32"/>
          <w:shd w:fill="FFFFFF" w:val="clear"/>
        </w:rPr>
      </w:r>
    </w:p>
    <w:p>
      <w:pPr>
        <w:pStyle w:val="Normal"/>
        <w:rPr/>
      </w:pPr>
      <w:r>
        <w:rPr>
          <w:spacing w:val="-6"/>
          <w:sz w:val="28"/>
          <w:szCs w:val="32"/>
        </w:rPr>
        <w:t xml:space="preserve"> </w:t>
      </w:r>
      <w:r>
        <w:rPr>
          <w:spacing w:val="-6"/>
          <w:sz w:val="28"/>
          <w:szCs w:val="32"/>
        </w:rPr>
        <w:t>ВЕДУЩИЕ:</w:t>
      </w:r>
    </w:p>
    <w:p>
      <w:pPr>
        <w:pStyle w:val="Normal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>1 ВЕД.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/>
      </w:pPr>
      <w:r>
        <w:rPr>
          <w:color w:val="000000"/>
          <w:sz w:val="28"/>
          <w:szCs w:val="28"/>
        </w:rPr>
        <w:t>Снова природа красна и ясна,</w:t>
        <w:br/>
        <w:t>Прочь улетели мороз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лнышку старая рада сосна,</w:t>
        <w:br/>
        <w:t>И молодые березы,</w:t>
        <w:br/>
        <w:t>2 ВЕД.</w:t>
        <w:br/>
        <w:t>И, пробуждаясь от зимнего сна,</w:t>
        <w:br/>
        <w:t>Крепнут природные сил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чит, опять наступила весна,</w:t>
        <w:br/>
        <w:t>С праздником, женщины милые!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1. - О чём поёт нам ручеёк?</w:t>
      </w:r>
    </w:p>
    <w:p>
      <w:pPr>
        <w:pStyle w:val="Normal"/>
        <w:rPr/>
      </w:pPr>
      <w:r>
        <w:rPr>
          <w:spacing w:val="-6"/>
          <w:sz w:val="28"/>
          <w:szCs w:val="28"/>
        </w:rPr>
        <w:t>2. - О шорохе лесном.</w:t>
      </w:r>
    </w:p>
    <w:p>
      <w:pPr>
        <w:pStyle w:val="Normal"/>
        <w:rPr/>
      </w:pPr>
      <w:r>
        <w:rPr>
          <w:spacing w:val="-6"/>
          <w:sz w:val="28"/>
          <w:szCs w:val="28"/>
        </w:rPr>
        <w:t>1. - О чём поёт нам ветерок?</w:t>
      </w:r>
    </w:p>
    <w:p>
      <w:pPr>
        <w:pStyle w:val="Normal"/>
        <w:rPr/>
      </w:pPr>
      <w:r>
        <w:rPr>
          <w:spacing w:val="-6"/>
          <w:sz w:val="28"/>
          <w:szCs w:val="28"/>
        </w:rPr>
        <w:t>2. - О небе голубом.</w:t>
      </w:r>
    </w:p>
    <w:p>
      <w:pPr>
        <w:pStyle w:val="Normal"/>
        <w:rPr/>
      </w:pPr>
      <w:r>
        <w:rPr>
          <w:spacing w:val="-6"/>
          <w:sz w:val="28"/>
          <w:szCs w:val="28"/>
        </w:rPr>
        <w:t>1. - О чём поёт всегда земля?</w:t>
      </w:r>
    </w:p>
    <w:p>
      <w:pPr>
        <w:pStyle w:val="Normal"/>
        <w:rPr/>
      </w:pPr>
      <w:r>
        <w:rPr>
          <w:spacing w:val="-6"/>
          <w:sz w:val="28"/>
          <w:szCs w:val="32"/>
        </w:rPr>
        <w:t>2. - О солнце в вышине.</w:t>
      </w:r>
    </w:p>
    <w:p>
      <w:pPr>
        <w:pStyle w:val="Normal"/>
        <w:rPr/>
      </w:pPr>
      <w:r>
        <w:rPr>
          <w:spacing w:val="-6"/>
          <w:sz w:val="28"/>
          <w:szCs w:val="32"/>
        </w:rPr>
        <w:t>1. - О чём поём и ты, и я?</w:t>
      </w:r>
    </w:p>
    <w:p>
      <w:pPr>
        <w:pStyle w:val="Normal"/>
        <w:rPr/>
      </w:pPr>
      <w:r>
        <w:rPr>
          <w:spacing w:val="-6"/>
          <w:sz w:val="28"/>
          <w:szCs w:val="32"/>
        </w:rPr>
        <w:t>2. - О маме, о весне!</w:t>
      </w:r>
    </w:p>
    <w:p>
      <w:pPr>
        <w:pStyle w:val="Style12"/>
        <w:shd w:fill="FAFAFA" w:val="clear"/>
        <w:spacing w:lineRule="atLeast" w:line="270" w:before="240" w:after="240"/>
        <w:rPr/>
      </w:pPr>
      <w:r>
        <w:rPr>
          <w:b/>
          <w:i/>
          <w:spacing w:val="-3"/>
          <w:sz w:val="28"/>
          <w:szCs w:val="32"/>
        </w:rPr>
        <w:t>1. Песенка «Букет для мамы»  Муз. В. Плешак, сл. О. Захар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ет ничего чудесней твоих лучистых гл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их доброта и сказка для каждого из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овью защитишь ты от грусти и от бед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на свете лучше мамы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очке любимой я дарю цве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день чудесный сбудутся меч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лучистое соберу в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на свете лучше мамы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т ничего прекрасней тепла твоей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ё прикосновенья волшебны и лег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ют, словно льдинки холодные сне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жность остаётся в сердце навсе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ет ничего мудрее совета твое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рядом с мамой спокойно и лег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очке любимой я дарю букет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на свете лучше мамы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 ВЕД.</w:t>
      </w:r>
    </w:p>
    <w:p>
      <w:pPr>
        <w:pStyle w:val="Normal"/>
        <w:widowControl/>
        <w:shd w:fill="FFFFFF" w:val="clear"/>
        <w:autoSpaceDE w:val="true"/>
        <w:spacing w:lineRule="atLeast" w:line="240"/>
        <w:textAlignment w:val="baseline"/>
        <w:rPr/>
      </w:pPr>
      <w:r>
        <w:rPr>
          <w:rFonts w:cs="Tahoma"/>
          <w:color w:val="000000"/>
          <w:sz w:val="28"/>
          <w:szCs w:val="28"/>
        </w:rPr>
        <w:t>Уже сдает зима свои позиции,</w:t>
        <w:br/>
        <w:t>Без сожаленья солнцу покоряясь.</w:t>
        <w:br/>
        <w:t>Я слышу, как она играет с птицами</w:t>
        <w:br/>
        <w:t>И под ногами громко месит грязь...</w:t>
        <w:br/>
        <w:t>2 ВЕД.</w:t>
        <w:br/>
        <w:t>Весна. А праздник женский подтверждение.</w:t>
        <w:br/>
        <w:t>Пусть поразит он добрым волшебством,</w:t>
        <w:br/>
        <w:t>Тебе подарит, мама, настроение,</w:t>
        <w:br/>
        <w:t xml:space="preserve">Окутает заботой и </w:t>
      </w:r>
      <w:r>
        <w:rPr>
          <w:rFonts w:cs="Tahoma"/>
          <w:sz w:val="28"/>
          <w:szCs w:val="28"/>
        </w:rPr>
        <w:t>теплом!</w:t>
      </w:r>
    </w:p>
    <w:p>
      <w:pPr>
        <w:pStyle w:val="Normal"/>
        <w:widowControl/>
        <w:shd w:fill="FFFFFF" w:val="clear"/>
        <w:autoSpaceDE w:val="true"/>
        <w:spacing w:lineRule="atLeast" w:line="210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sz w:val="28"/>
          <w:szCs w:val="28"/>
        </w:rPr>
        <w:t>Автор: </w:t>
      </w:r>
      <w:r>
        <w:rPr>
          <w:rFonts w:cs="Tahoma"/>
          <w:b/>
          <w:bCs/>
          <w:sz w:val="28"/>
          <w:szCs w:val="28"/>
        </w:rPr>
        <w:t>Ольга Теплякова</w:t>
      </w:r>
    </w:p>
    <w:p>
      <w:pPr>
        <w:pStyle w:val="Normal"/>
        <w:widowControl/>
        <w:shd w:fill="FFFFFF" w:val="clear"/>
        <w:tabs>
          <w:tab w:val="clear" w:pos="720"/>
          <w:tab w:val="left" w:pos="3465" w:leader="none"/>
          <w:tab w:val="center" w:pos="4622" w:leader="none"/>
        </w:tabs>
        <w:autoSpaceDE w:val="true"/>
        <w:spacing w:lineRule="atLeast" w:line="210"/>
        <w:textAlignment w:val="baseline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«Далеко от мамы»</w:t>
      </w:r>
    </w:p>
    <w:p>
      <w:pPr>
        <w:pStyle w:val="Normal"/>
        <w:widowControl/>
        <w:shd w:fill="FFFFFF" w:val="clear"/>
        <w:tabs>
          <w:tab w:val="clear" w:pos="720"/>
          <w:tab w:val="left" w:pos="3465" w:leader="none"/>
          <w:tab w:val="center" w:pos="4622" w:leader="none"/>
        </w:tabs>
        <w:autoSpaceDE w:val="true"/>
        <w:spacing w:lineRule="atLeast" w:line="210"/>
        <w:textAlignment w:val="baseline"/>
        <w:rPr>
          <w:rFonts w:cs="Tahoma"/>
          <w:b/>
          <w:b/>
          <w:bCs/>
          <w:color w:val="555555"/>
          <w:sz w:val="28"/>
          <w:szCs w:val="28"/>
        </w:rPr>
      </w:pPr>
      <w:r>
        <w:rPr>
          <w:b/>
          <w:i/>
          <w:sz w:val="28"/>
          <w:szCs w:val="32"/>
        </w:rPr>
        <w:t>(группа «Барбарики»)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  <w:br/>
        <w:t>Есть места чудесные на свете,</w:t>
        <w:br/>
        <w:t>Ищут их и взрослые, и дети,</w:t>
        <w:br/>
        <w:t>Улетаем далеко от дома</w:t>
        <w:br/>
        <w:t>К городам чужим и незнакомым,</w:t>
        <w:br/>
        <w:t>Над землёй, как бабочки, порхаем,</w:t>
        <w:br/>
        <w:t>И про всё, про всё почти всё знаем,</w:t>
        <w:br/>
        <w:t>И на день рождения для мамы</w:t>
        <w:br/>
        <w:t>Пишем смс и телеграммы,</w:t>
        <w:br/>
        <w:t>Но всё равно -</w:t>
      </w:r>
    </w:p>
    <w:p>
      <w:pPr>
        <w:pStyle w:val="Style12"/>
        <w:spacing w:lineRule="atLeast" w:line="270"/>
        <w:rPr/>
      </w:pPr>
      <w:r>
        <w:rPr>
          <w:bCs/>
          <w:i/>
          <w:iCs/>
          <w:color w:val="000000"/>
          <w:sz w:val="28"/>
          <w:szCs w:val="28"/>
        </w:rPr>
        <w:t>Припев:</w:t>
      </w:r>
      <w:r>
        <w:rPr>
          <w:i/>
          <w:color w:val="000000"/>
          <w:sz w:val="28"/>
          <w:szCs w:val="28"/>
        </w:rPr>
        <w:br/>
        <w:t>И самые большие слоники,</w:t>
        <w:br/>
        <w:t>И самые маленькие гномики -</w:t>
        <w:br/>
        <w:t>Скучаем тогда мы, когда мы</w:t>
        <w:br/>
        <w:t>Уходим слишком далеко от мамы.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</w:t>
        <w:br/>
        <w:t>Кто наденет нам, любя, панаму,</w:t>
        <w:br/>
        <w:t>Кто полюбит так тебя, как мама?</w:t>
        <w:br/>
        <w:t>Сами мы уже почти с усами</w:t>
        <w:br/>
        <w:t>И шнурки завязываем сами,</w:t>
        <w:br/>
        <w:t>Но всё равно -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пев.</w:t>
      </w:r>
    </w:p>
    <w:p>
      <w:pPr>
        <w:pStyle w:val="Style12"/>
        <w:spacing w:lineRule="atLeast" w:line="270"/>
        <w:rPr/>
      </w:pPr>
      <w:r>
        <w:rPr>
          <w:bCs/>
          <w:i/>
          <w:iCs/>
          <w:color w:val="000000"/>
          <w:sz w:val="28"/>
          <w:szCs w:val="28"/>
        </w:rPr>
        <w:t>Речетатив (рэп):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Беги скорее к своей маме,</w:t>
        <w:br/>
        <w:t>Вот для чего нужны быстрые ноги,</w:t>
        <w:br/>
        <w:t>А вы, гражданочка, не хлопайте ушами:</w:t>
        <w:br/>
        <w:t>Дети не валяются на дороге!</w:t>
        <w:br/>
        <w:t>Слышишь, это и тебя касается –</w:t>
        <w:br/>
        <w:t>Мамы на дороге не валяютс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пе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ца для меня 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и счастье для меня - МАМА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ум ветвей, цветы полей -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 летящих журавлей -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днике чиста вода -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ркая звезда - МАМА!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ИХИ ДЛЯ МАМ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</w:t>
      </w:r>
    </w:p>
    <w:p>
      <w:pPr>
        <w:pStyle w:val="Normal"/>
        <w:widowControl/>
        <w:shd w:fill="FFFFFF" w:val="clear"/>
        <w:autoSpaceDE w:val="true"/>
        <w:spacing w:lineRule="atLeast" w:line="240"/>
        <w:textAlignment w:val="baseline"/>
        <w:rPr/>
      </w:pPr>
      <w:r>
        <w:rPr>
          <w:rFonts w:cs="Tahoma"/>
          <w:color w:val="000000"/>
          <w:sz w:val="28"/>
          <w:szCs w:val="28"/>
        </w:rPr>
        <w:t>Мама, ближе нет тебя на свете.</w:t>
        <w:br/>
        <w:t>Это, несомненно, хорошо.</w:t>
        <w:br/>
        <w:t>Ты — моя любовь и добродетель,</w:t>
        <w:br/>
        <w:t>Ими я навечно поражен.</w:t>
        <w:br/>
        <w:br/>
        <w:t>С женским днем, моя родная мама!</w:t>
        <w:br/>
        <w:t>Ты не беспокойся обо мне.</w:t>
        <w:br/>
        <w:t>Лучше в этот праздник долгожданный</w:t>
        <w:br/>
        <w:t>Улыбайся солнцу и весне.</w:t>
        <w:br/>
        <w:br/>
        <w:t>Пусть напрасны, станут все тревоги,</w:t>
        <w:br/>
        <w:t>Потому что это лишний груз.</w:t>
        <w:br/>
        <w:t>Будь счастливей и прекрасней многих!</w:t>
        <w:br/>
        <w:t>Я с тобою тоже улыбнусь...</w:t>
      </w:r>
    </w:p>
    <w:p>
      <w:pPr>
        <w:pStyle w:val="Normal"/>
        <w:widowControl/>
        <w:shd w:fill="FFFFFF" w:val="clear"/>
        <w:autoSpaceDE w:val="true"/>
        <w:spacing w:lineRule="atLeast" w:line="210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втор: </w:t>
      </w:r>
      <w:r>
        <w:rPr>
          <w:rFonts w:cs="Tahoma"/>
          <w:b/>
          <w:bCs/>
          <w:color w:val="000000"/>
          <w:sz w:val="28"/>
          <w:szCs w:val="28"/>
        </w:rPr>
        <w:t>Ольга Теплякова</w:t>
      </w:r>
      <w:r>
        <w:rPr>
          <w:rFonts w:cs="Tahoma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pacing w:val="-3"/>
          <w:sz w:val="28"/>
          <w:szCs w:val="32"/>
        </w:rPr>
      </w:pPr>
      <w:r>
        <w:rPr>
          <w:rFonts w:cs="Tahoma" w:ascii="Tahoma" w:hAnsi="Tahoma"/>
          <w:b/>
          <w:bCs/>
          <w:i/>
          <w:color w:val="000000"/>
          <w:spacing w:val="-3"/>
          <w:sz w:val="28"/>
          <w:szCs w:val="32"/>
        </w:rPr>
      </w:r>
    </w:p>
    <w:p>
      <w:pPr>
        <w:pStyle w:val="Normal"/>
        <w:rPr>
          <w:b/>
          <w:b/>
          <w:i/>
          <w:i/>
          <w:spacing w:val="-3"/>
          <w:sz w:val="28"/>
          <w:szCs w:val="32"/>
        </w:rPr>
      </w:pPr>
      <w:r>
        <w:rPr>
          <w:b/>
          <w:i/>
          <w:spacing w:val="-3"/>
          <w:sz w:val="28"/>
          <w:szCs w:val="32"/>
        </w:rPr>
        <w:t>«ИМЯ МАМИНО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ыло утром тихо в доме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Я писала на ладон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мя мамин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Не в тетрадке, на листке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е на стенке каменной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Я писала на рук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мя мамин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ыло утром тихо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шумно сред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спрятала в ладони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прашива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адонь разж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я дер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кем первым мы встречаем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дя на белый свет,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это наша мамоч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е милее н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я жизнь вокруг нее вращае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ь мир наш ею обогр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ь век она старае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уберечь от б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— опора в дом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опочет каждый ч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икого нет кром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так любил бы н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счастья ей побольш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изни лет подольш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дость ей в уде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ньше грустных дел!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1ВЕД.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мина любовь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/>
      </w:pPr>
      <w:r>
        <w:rPr>
          <w:color w:val="000000"/>
          <w:sz w:val="28"/>
          <w:szCs w:val="28"/>
        </w:rPr>
        <w:t>Солнце днём нас только гре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же – без выходных.</w:t>
        <w:br/>
        <w:t>И заботится, леле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голубит чад своих.</w:t>
        <w:br/>
        <w:t>2 ВЕД.</w:t>
        <w:br/>
        <w:t>Месяц светит только ночь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– любит круглый год.</w:t>
        <w:br/>
        <w:t>Любит нежно, крепко очень.</w:t>
        <w:br/>
        <w:t>И любить не устаёт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есня «Моя единственная мам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л. А. И. Пилецкой, муз. Д. А. Трубачёва и В. Н. Трубачёвой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  <w:br/>
        <w:t>Кто заботится о нас?</w:t>
        <w:br/>
        <w:t>Мама, конечно!</w:t>
        <w:br/>
        <w:t>Кто нас по головке гладит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ежно, нежно?</w:t>
        <w:br/>
        <w:t>Кто же ходит с нам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 выходной гулять?</w:t>
        <w:br/>
        <w:t>Ну, конечно, мама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Мамочка опять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br/>
        <w:t>Кто нас лечит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Если заболели вдруг?</w:t>
        <w:br/>
        <w:t>Это наша мама -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Самый близкий друг!</w:t>
        <w:br/>
        <w:t>Кто готовит вкусн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раздничный обед?</w:t>
        <w:br/>
        <w:t>Это наша мама,</w:t>
        <w:br/>
        <w:t>Её лучше нет!</w:t>
        <w:br/>
        <w:br/>
      </w:r>
      <w:r>
        <w:rPr>
          <w:bCs/>
          <w:i/>
          <w:iCs/>
          <w:color w:val="000000"/>
          <w:sz w:val="28"/>
          <w:szCs w:val="28"/>
        </w:rPr>
        <w:t>Припев: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Моя единственная мама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Мой самый яркий огонёк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Моя единственная мама,</w:t>
        <w:br/>
        <w:t>Ты мой цветок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Ты мой цветок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Ты мой цветок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br/>
        <w:t>2</w:t>
        <w:br/>
        <w:t>Кто учиться учит нас?</w:t>
        <w:br/>
        <w:t>Мама родная!</w:t>
        <w:br/>
        <w:t>Кто хороших сказок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Очень много знает?</w:t>
        <w:br/>
        <w:t>Кто нас приголубит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Если загрустим?</w:t>
        <w:br/>
        <w:t>Всю любовь в ответ мы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Маме отдадим!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br/>
        <w:t>Кто любить нас учит?</w:t>
        <w:br/>
        <w:t>Мама, конечно!</w:t>
        <w:br/>
        <w:t>Кто нас сильно любит,</w:t>
        <w:br/>
        <w:t>Нежно, нежно?</w:t>
        <w:br/>
        <w:t>У кого улыбк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Очень светлая?</w:t>
        <w:br/>
        <w:t>Наша мама -</w:t>
        <w:br/>
        <w:t>Самая чудесная!</w:t>
        <w:br/>
      </w:r>
      <w:r>
        <w:rPr>
          <w:bCs/>
          <w:i/>
          <w:iCs/>
          <w:color w:val="000000"/>
          <w:sz w:val="28"/>
          <w:szCs w:val="28"/>
        </w:rPr>
        <w:t>Припев (2 раза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</w:t>
      </w:r>
    </w:p>
    <w:p>
      <w:pPr>
        <w:pStyle w:val="Style12"/>
        <w:shd w:fill="FFFFFF" w:val="clear"/>
        <w:spacing w:lineRule="atLeast" w:line="270" w:before="0" w:after="0"/>
        <w:ind w:right="15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мин праздник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радостный, весенний,</w:t>
        <w:br/>
        <w:t>Постучался в двери к н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души поздравить рады</w:t>
        <w:br/>
        <w:t>Мы своих любимых мам.</w:t>
        <w:br/>
        <w:t>И сегодня мы для мамы</w:t>
        <w:br/>
        <w:t>Сочиним стихи, споём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д мы сварим сами</w:t>
        <w:br/>
        <w:t>С нашим папочкой вдвоём.</w:t>
        <w:br/>
        <w:t>Мы картину нарисуем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торой вся семья;</w:t>
        <w:br/>
        <w:t>Чуть подкрасим, подтушу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брых мыслей не тая.</w:t>
        <w:br/>
        <w:t>Маме счастье мы подар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жилось ей лучше все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женским днём её поздрав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звучал почаще смех.</w:t>
        <w:br/>
        <w:t>Чтоб усталости не зна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невзгодам всем наз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лыбнувшись, нам сказала:</w:t>
        <w:br/>
        <w:t>"Как мне с вами повезл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</w:t>
      </w:r>
    </w:p>
    <w:p>
      <w:pPr>
        <w:pStyle w:val="Style12"/>
        <w:shd w:fill="FFFFFF" w:val="clear"/>
        <w:spacing w:lineRule="atLeast" w:line="285" w:before="0" w:after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Сегодня не простой денек,</w:t>
        <w:br/>
        <w:t>Сегодня праздник мам.</w:t>
        <w:br/>
        <w:t>И зажигает огонек</w:t>
        <w:br/>
        <w:t>Подснежник тут и там.</w:t>
        <w:br/>
        <w:t>Умывшись, солнышко с утра</w:t>
        <w:br/>
        <w:t>Сверкает в вышине.</w:t>
        <w:br/>
        <w:t>Улыбки дарит детвора</w:t>
        <w:br/>
        <w:t>Всем мамам и весн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.З. Прописнова.</w:t>
      </w:r>
    </w:p>
    <w:p>
      <w:pPr>
        <w:pStyle w:val="Heading2"/>
        <w:spacing w:lineRule="atLeast" w:line="270" w:before="15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нец «На полянке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(вед. выходят вместе)</w:t>
      </w:r>
    </w:p>
    <w:p>
      <w:pPr>
        <w:pStyle w:val="Normal"/>
        <w:rPr>
          <w:sz w:val="28"/>
          <w:szCs w:val="32"/>
        </w:rPr>
      </w:pPr>
      <w:r>
        <w:rPr>
          <w:spacing w:val="-10"/>
          <w:sz w:val="28"/>
          <w:szCs w:val="32"/>
        </w:rPr>
        <w:t>1 ВЕД.</w:t>
      </w:r>
    </w:p>
    <w:p>
      <w:pPr>
        <w:pStyle w:val="Normal"/>
        <w:rPr>
          <w:sz w:val="28"/>
          <w:szCs w:val="32"/>
        </w:rPr>
      </w:pPr>
      <w:r>
        <w:rPr>
          <w:spacing w:val="-2"/>
          <w:sz w:val="28"/>
          <w:szCs w:val="32"/>
        </w:rPr>
        <w:t>Мама! Мамочка! Сколько тепла таит это волшебное слово, которое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называет человека самого дорогого, близкого, единственного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pacing w:val="-4"/>
          <w:sz w:val="28"/>
          <w:szCs w:val="32"/>
        </w:rPr>
        <w:t>2 ВЕД.</w:t>
      </w:r>
    </w:p>
    <w:p>
      <w:pPr>
        <w:pStyle w:val="Normal"/>
        <w:rPr>
          <w:sz w:val="28"/>
          <w:szCs w:val="32"/>
        </w:rPr>
      </w:pPr>
      <w:r>
        <w:rPr>
          <w:spacing w:val="-2"/>
          <w:sz w:val="28"/>
          <w:szCs w:val="32"/>
        </w:rPr>
        <w:t>У мамы самые нежные и ласковые руки. Это они качали тебя в ко</w:t>
        <w:softHyphen/>
      </w:r>
      <w:r>
        <w:rPr>
          <w:sz w:val="28"/>
          <w:szCs w:val="32"/>
        </w:rPr>
        <w:t>лыбели. Это мама согревала тебя своим дыханием и убаюкивала своей песн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лго хлопо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, дела, 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 день так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ване при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е не буду 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зле по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спит она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ме стану я поближ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ее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 только, что не сл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есенк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песенки чуд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петь погромч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е эту песню</w:t>
      </w:r>
    </w:p>
    <w:p>
      <w:pPr>
        <w:pStyle w:val="Normal"/>
        <w:rPr/>
      </w:pPr>
      <w:r>
        <w:rPr>
          <w:sz w:val="28"/>
          <w:szCs w:val="28"/>
        </w:rPr>
        <w:t>Слышно было и во сне?</w:t>
      </w:r>
      <w:r>
        <w:rPr/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олыбель качая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Ты мне пела, до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пою и я -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благодарность для теб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Песня «Баю – бай» </w:t>
      </w:r>
    </w:p>
    <w:p>
      <w:pPr>
        <w:pStyle w:val="Normal"/>
        <w:rPr>
          <w:b/>
          <w:b/>
          <w:i/>
          <w:i/>
          <w:spacing w:val="-4"/>
          <w:sz w:val="28"/>
          <w:szCs w:val="32"/>
        </w:rPr>
      </w:pPr>
      <w:r>
        <w:rPr>
          <w:b/>
          <w:i/>
          <w:spacing w:val="-4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Спит в зоопарке пони, жираф и бегемо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Спит чутко на балконе усатый чёрный ко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Давно уснули книжки для взрослых и ребя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Девчонки и мальчишки давно и сладко спя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ипев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аю – бай, баю – бай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скорее засыпай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Поскорее засыпай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Шар земн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Спят озорные кошки и серенькие мышки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Спят маленькие чита, дочурки и сыниш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Спят окуни речные, и речка тоже спит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А сом на дне усами сердито шевели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ипе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 Спят непоседы птички, жучки и пауч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Спят хитрые лисички и мишки простач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И лебеди устало уснули на прудах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А воробьишки дремлют на длинных провода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pacing w:val="-4"/>
          <w:sz w:val="28"/>
          <w:szCs w:val="32"/>
        </w:rPr>
      </w:pPr>
      <w:r>
        <w:rPr>
          <w:b/>
          <w:i/>
          <w:spacing w:val="-4"/>
          <w:sz w:val="28"/>
          <w:szCs w:val="32"/>
        </w:rPr>
        <w:t>Ученик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С чем сравнить тебя, милая мама!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С солнцем, радугой, или цветком?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Всё равно будет этого мало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Для тебя в нашем мире земном.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Что тебе подарить, дорогая,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Нежность сына, букет ли мимоз?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Может звёздочку с неба? Не знаю…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Я до неба ещё не дорос.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На столе вот бумаги листочек,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Над которым задумался я,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Да, слагается стих мой из строчек,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Где души моей светит заря.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Подойду, протяну свои руки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Да покрепче тебя обниму.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Ты услышишь души моей звуки.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Как тебя я, родная, люблю!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 xml:space="preserve">2 ВЕД. 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Слушай нашу песенку,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Мамочка любимая.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 xml:space="preserve">Будь всегда здоровая! </w:t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Будь всегда счастливая!</w:t>
      </w:r>
    </w:p>
    <w:p>
      <w:pPr>
        <w:pStyle w:val="Normal"/>
        <w:rPr>
          <w:b/>
          <w:b/>
          <w:i/>
          <w:i/>
          <w:spacing w:val="-4"/>
          <w:sz w:val="28"/>
          <w:szCs w:val="32"/>
        </w:rPr>
      </w:pPr>
      <w:r>
        <w:rPr>
          <w:b/>
          <w:i/>
          <w:spacing w:val="-4"/>
          <w:sz w:val="28"/>
          <w:szCs w:val="32"/>
        </w:rPr>
        <w:t xml:space="preserve">Песня «Мамочка моя» 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Я присяду у окна рядышком с тобою, 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Загляну в твои глаза, будто в два ручья.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В них и радость, и печаль, небо голубое…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Лучше всех ты на земле, мамочка моя.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Лучик солнца золотой заплету в веночек.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одарю его тебе, радость не тая.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уду я тебя любить даже очень-очень!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Лучше всех ты на земле, мамочка моя!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ы приляжешь отдохнуть – соберу игрушки.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е шуметь и не шалить попрошу их я.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отому что сладко спит лучшая подружка,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тому что сладко спит мамочка моя! 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pacing w:val="-4"/>
          <w:sz w:val="28"/>
          <w:szCs w:val="32"/>
        </w:rPr>
      </w:pPr>
      <w:r>
        <w:rPr>
          <w:b/>
          <w:i/>
          <w:spacing w:val="-4"/>
          <w:sz w:val="28"/>
          <w:szCs w:val="32"/>
        </w:rPr>
      </w:r>
    </w:p>
    <w:p>
      <w:pPr>
        <w:pStyle w:val="Normal"/>
        <w:rPr>
          <w:b/>
          <w:b/>
          <w:i/>
          <w:i/>
          <w:spacing w:val="-1"/>
          <w:sz w:val="28"/>
          <w:szCs w:val="32"/>
        </w:rPr>
      </w:pPr>
      <w:r>
        <w:rPr>
          <w:b/>
          <w:i/>
          <w:spacing w:val="-1"/>
          <w:sz w:val="28"/>
          <w:szCs w:val="32"/>
        </w:rPr>
        <w:t xml:space="preserve">ПОЗДРАВЛЕНИЕ ОТ МАЛЬЧИКОВ: </w:t>
      </w:r>
    </w:p>
    <w:p>
      <w:pPr>
        <w:pStyle w:val="Normal"/>
        <w:rPr/>
      </w:pPr>
      <w:r>
        <w:rPr>
          <w:spacing w:val="-4"/>
          <w:sz w:val="28"/>
          <w:szCs w:val="32"/>
        </w:rPr>
        <w:t xml:space="preserve">1. С первой капелью, с последней метелью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 праздником ранней весны.</w:t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spacing w:val="-1"/>
          <w:sz w:val="28"/>
          <w:szCs w:val="32"/>
        </w:rPr>
        <w:t xml:space="preserve">Вас поздравляем, сердечно желаем: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Радости, счастья, здоровья, любви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3"/>
          <w:sz w:val="28"/>
          <w:szCs w:val="32"/>
        </w:rPr>
        <w:t xml:space="preserve">2. Пусть всегда женский день не кончается!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Пусть поют в вашу честь соловьи!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Пусть солнышко вам улыбается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 мужчины вам дарят цветы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pacing w:val="-1"/>
          <w:sz w:val="28"/>
          <w:szCs w:val="32"/>
        </w:rPr>
        <w:t xml:space="preserve">3. Пусть месяц март, победно наступая,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стречает вас весёлой трелью птиц.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 xml:space="preserve">Сердечно вас с Днём женским поздравляем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Здоровья вам и счастья без границ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/>
      </w:pPr>
      <w:r>
        <w:rPr>
          <w:spacing w:val="-3"/>
          <w:sz w:val="28"/>
          <w:szCs w:val="32"/>
        </w:rPr>
        <w:t xml:space="preserve">4. Пусть радостно сегодня солнце светит,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В тени оставив спор больших тревог.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И все цветы, какие есть на свете,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Цветут сегодня пусть у ваших ног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5.Желаю мира и любви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Желаю молодости вечной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Пусть будут радости длинны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А огорченья - быстротечны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6. Здоровья вам желают дети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На много- много долгих лет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едь никого на белом свете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Для нас роднее мамы нет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1 ВЕД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7. Поздравляем наших мам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 день весенний, яркий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Мы готовили для мам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К празднику подарки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/>
      </w:pPr>
      <w:r>
        <w:rPr>
          <w:spacing w:val="-1"/>
          <w:sz w:val="28"/>
          <w:szCs w:val="32"/>
        </w:rPr>
        <w:t>2 ВЕД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 этот праздничный день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Солнечный и яркий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Принимай, принимай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Мамочка, подарки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ПОЗДРАВЛЯЕМ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3"/>
          <w:sz w:val="28"/>
          <w:szCs w:val="32"/>
        </w:rPr>
        <w:t xml:space="preserve">(хором 3 раза) </w:t>
      </w:r>
      <w:r>
        <w:rPr>
          <w:spacing w:val="-1"/>
          <w:sz w:val="28"/>
          <w:szCs w:val="32"/>
        </w:rPr>
        <w:t>(дарим мамам подарки)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2 ВЕД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Как хорошо, что вспыхнут снова эти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Цветы в полях под небом голубым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Как хорошо, что ты живёшь на свете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И красишь мир присутствием своим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b/>
          <w:b/>
          <w:i/>
          <w:i/>
          <w:spacing w:val="-1"/>
          <w:sz w:val="28"/>
          <w:szCs w:val="32"/>
        </w:rPr>
      </w:pPr>
      <w:r>
        <w:rPr>
          <w:b/>
          <w:i/>
          <w:spacing w:val="-1"/>
          <w:sz w:val="28"/>
          <w:szCs w:val="32"/>
        </w:rPr>
        <w:t>Песня «Как хорошо, что есть на свете мама» (9)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  <w:br/>
        <w:t>Мальчишек, девчонок я знаю немало,</w:t>
        <w:br/>
        <w:t>И много вокруг меня верных друзей.</w:t>
        <w:br/>
        <w:t>У всех у них очень хорошие мамы,</w:t>
        <w:br/>
        <w:t>Но все-таки лучше нет мамы моей!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пев:</w:t>
      </w:r>
      <w:r>
        <w:rPr>
          <w:i/>
          <w:color w:val="000000"/>
          <w:sz w:val="28"/>
          <w:szCs w:val="28"/>
        </w:rPr>
        <w:br/>
        <w:t>Как хорошо, что есть на свете мама!</w:t>
        <w:br/>
        <w:t>Как хорошо, что есть у мамы я!</w:t>
        <w:br/>
        <w:t>Людей прекрасных вижу постоянно,</w:t>
        <w:br/>
        <w:t>Но мама всех милее для меня!</w:t>
        <w:br/>
        <w:t>(2 раза)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</w:t>
        <w:br/>
        <w:t>Хочу я на маму во всем быть похожей</w:t>
        <w:br/>
        <w:t>И делать, как мама, все в доме дела.</w:t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чу быть примерной, хочу быть хорошей,</w:t>
        <w:br/>
        <w:t>Чтоб мама довольна всегда мной была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пе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Март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еще снега,</w:t>
        <w:br/>
        <w:t>Но скворцы уж прилетели,</w:t>
        <w:br/>
        <w:t>Песней мокрою с утра,</w:t>
        <w:br/>
        <w:t>Подпевают им капели.</w:t>
        <w:br/>
        <w:br/>
        <w:t>Оттого, что март пришел,</w:t>
        <w:br/>
        <w:t>И весна в права вступила,</w:t>
        <w:br/>
        <w:t>На душе так хорошо,</w:t>
        <w:br/>
        <w:t>Потому что в марте - сила!</w:t>
        <w:br/>
        <w:br/>
        <w:t>С появлением его,</w:t>
        <w:br/>
        <w:t>Пробуждается природа,</w:t>
        <w:br/>
        <w:t>Нет отрадней ничего,</w:t>
        <w:br/>
        <w:t>Чем весенняя погода.</w:t>
        <w:br/>
        <w:br/>
        <w:t>Лучик солнца озорной,</w:t>
        <w:br/>
        <w:t>Пробежит по горным кручам,</w:t>
        <w:br/>
        <w:t>Он своею теплотой,</w:t>
        <w:br/>
        <w:t>В миг разгонит в небе тучи.</w:t>
        <w:br/>
        <w:br/>
        <w:t>Милым женщинам несет</w:t>
        <w:br/>
        <w:t>Месяц март свое признанье,</w:t>
        <w:br/>
        <w:t>Им романсы пропоет,</w:t>
        <w:br/>
        <w:t>Подарив очарованье.</w:t>
      </w:r>
    </w:p>
    <w:p>
      <w:pPr>
        <w:pStyle w:val="Normal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Style12"/>
        <w:shd w:fill="FFFFFF" w:val="clear"/>
        <w:spacing w:lineRule="atLeast" w:line="315" w:before="150" w:after="300"/>
        <w:rPr/>
      </w:pPr>
      <w:r>
        <w:rPr>
          <w:bCs/>
          <w:iCs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br/>
        <w:t>Любите Маму, пока она смеётся,</w:t>
        <w:br/>
        <w:t>И теплотой горят её глаза…</w:t>
        <w:br/>
        <w:t>И голос её в душу вашу льётся…</w:t>
        <w:br/>
        <w:t>Святой водою, чистой как слеза…</w:t>
      </w:r>
    </w:p>
    <w:p>
      <w:pPr>
        <w:pStyle w:val="Style12"/>
        <w:shd w:fill="FFFFFF" w:val="clear"/>
        <w:spacing w:lineRule="atLeast" w:line="315" w:before="150" w:after="300"/>
        <w:rPr/>
      </w:pPr>
      <w:r>
        <w:rPr>
          <w:color w:val="000000"/>
          <w:sz w:val="28"/>
          <w:szCs w:val="28"/>
        </w:rPr>
        <w:t xml:space="preserve">2 ВЕД. </w:t>
      </w:r>
    </w:p>
    <w:p>
      <w:pPr>
        <w:sectPr>
          <w:type w:val="nextPage"/>
          <w:pgSz w:w="11906" w:h="16838"/>
          <w:pgMar w:left="1254" w:right="1411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spacing w:lineRule="atLeast" w:line="315" w:before="150" w:after="300"/>
        <w:rPr>
          <w:color w:val="000000"/>
          <w:sz w:val="28"/>
          <w:szCs w:val="28"/>
        </w:rPr>
      </w:pPr>
      <w:r>
        <w:rPr>
          <w:color w:val="1B1B1B"/>
          <w:sz w:val="28"/>
          <w:szCs w:val="28"/>
        </w:rPr>
        <w:t>Любите Маму – ведь она одна на свете…</w:t>
        <w:br/>
        <w:t>Кто любит Вас и беспрестанно ждёт.</w:t>
        <w:br/>
        <w:t>Она всегда с улыбкой доброй встретит,</w:t>
        <w:br/>
        <w:t>Она одна простит Вас и пойм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А </w:t>
      </w:r>
    </w:p>
    <w:p>
      <w:pPr>
        <w:pStyle w:val="Normal"/>
        <w:rPr/>
      </w:pPr>
      <w:r>
        <w:rPr>
          <w:b/>
          <w:i/>
          <w:sz w:val="28"/>
          <w:szCs w:val="28"/>
        </w:rPr>
        <w:t>муз. К. Костина, сл. А. Баб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 ласковым солнышком мама мо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меня нежно бу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сыпаюсь с улыбкою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улыбнуться всем люд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 добрая милая мама -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ветлые песенки мамы мо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м лучиком лью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любимых родных и друз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и поют и сме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олько бывает порой, иног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немножечко стро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ся маму я буду все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во всём ей подмо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ВЕД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теперь послушайте стихотворение - загадку. Загадает её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вы угадайте, о ком она?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11"/>
          <w:position w:val="2"/>
          <w:sz w:val="28"/>
          <w:szCs w:val="28"/>
        </w:rPr>
        <w:t>Загадка.</w:t>
      </w:r>
    </w:p>
    <w:p>
      <w:pPr>
        <w:pStyle w:val="Normal"/>
        <w:rPr/>
      </w:pPr>
      <w:r>
        <w:rPr>
          <w:iCs/>
          <w:sz w:val="28"/>
          <w:szCs w:val="32"/>
        </w:rPr>
        <w:t>Я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вам загадаю загадку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А вы отгадайте её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Кто ставит на пятку заплатку?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Кто гладит и чинит бельё?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Кто дом поутру убирает?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Разводит большой самовар?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Кто с младшей сестрёнкой гуляет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И водит её на бульвар?</w:t>
      </w:r>
    </w:p>
    <w:p>
      <w:pPr>
        <w:pStyle w:val="Normal"/>
        <w:rPr>
          <w:sz w:val="28"/>
          <w:szCs w:val="32"/>
        </w:rPr>
      </w:pPr>
      <w:r>
        <w:rPr>
          <w:spacing w:val="-1"/>
          <w:sz w:val="28"/>
          <w:szCs w:val="32"/>
        </w:rPr>
        <w:t>Чьи волосы снега белее?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А руки нежны и сухи. 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 xml:space="preserve">Кого я люблю и жалею?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О ком сочинила стихи?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-Ну конечно, это бабушка! 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1. Много есть друзей вокруг,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Но считаю я,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Что мой самый верный друг – 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Бабушка моя.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В воскресенье и в субботу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Ей не надо на работу,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Наступают для меня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Два особых дня.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Очень бабушку мою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аму мамину люблю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 неё морщинок мног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на лбу седая пряд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ак и хочется потрогать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 потом поцелова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3. В тоненьких иголках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чень мало толк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Я хочу придумать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овую иголку.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 xml:space="preserve">Будет у иголки 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С бубличек ушко,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Чтоб вдевала нитку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Бабушка легко.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Чтобы не сердилась,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Чтобы песни пела,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Чтобы улыбалась,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Занимаясь делом.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4. Если внуки веселы,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Бабушка – подавно: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- Ишь щебечут, как щеглы,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 xml:space="preserve">До чего же славно! 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5. Если внуки есть хотят,</w:t>
      </w:r>
    </w:p>
    <w:p>
      <w:pPr>
        <w:pStyle w:val="Normal"/>
        <w:rPr>
          <w:spacing w:val="-3"/>
          <w:sz w:val="28"/>
          <w:szCs w:val="32"/>
        </w:rPr>
      </w:pPr>
      <w:r>
        <w:rPr>
          <w:spacing w:val="-3"/>
          <w:sz w:val="28"/>
          <w:szCs w:val="32"/>
        </w:rPr>
        <w:t>Бабушке – отрада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Пусть едят, пусть едят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драстать им над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6. Если внуки вышли в сад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абушка в тревоге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Ну, как дождь, или град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едь промочат ноги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. Вот какая он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абушка – забот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у, а вы каковы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 там с бабушкою вы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8. Бабушки всегда следят за всеми нашими успехами, радуются за нас, гордятся нами. 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9. Две бабушки на лавочке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Сидели на пригорке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Рассказывали бабушки: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«У нас одни пятёрки!»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Друг друга поздравляли,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Друг другу жали руки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Хотя экзамен сдали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Не бабушки, а внуки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10. Ходит в школу на собранье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Варит бабушка бульон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Ей за это каждый месяц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Носит деньги почтальон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11. Если бабушка сказала: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То не трогай, то не смей.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 xml:space="preserve">Надо слушать, потому что </w:t>
      </w:r>
    </w:p>
    <w:p>
      <w:pPr>
        <w:pStyle w:val="Normal"/>
        <w:rPr/>
      </w:pPr>
      <w:r>
        <w:rPr>
          <w:spacing w:val="-10"/>
          <w:sz w:val="28"/>
          <w:szCs w:val="32"/>
        </w:rPr>
        <w:t>Дом наш держится на ней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12. Кто штопает и вяжет?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Кто поможет и подскажет?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Раньше всех всегда встаёт?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Кто печёт оладушки?</w:t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  <w:t>ВСЕ: Это наша бабушка!</w:t>
      </w:r>
    </w:p>
    <w:p>
      <w:pPr>
        <w:pStyle w:val="Heading4"/>
        <w:shd w:fill="FFFFFF" w:val="clear"/>
        <w:spacing w:before="180" w:after="180"/>
        <w:textAlignment w:val="baseline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. Федоровских</w:t>
      </w:r>
    </w:p>
    <w:p>
      <w:pPr>
        <w:pStyle w:val="Style12"/>
        <w:shd w:fill="FFFFFF" w:val="clear"/>
        <w:spacing w:lineRule="atLeast" w:line="225" w:before="0" w:after="0"/>
        <w:textAlignment w:val="baseline"/>
        <w:rPr/>
      </w:pPr>
      <w:r>
        <w:rPr>
          <w:rFonts w:cs="Arial"/>
          <w:color w:val="111111"/>
          <w:sz w:val="28"/>
          <w:szCs w:val="28"/>
        </w:rPr>
        <w:t>13. У меня есть бабушка,</w:t>
        <w:br/>
        <w:t>У меня есть мама.</w:t>
        <w:br/>
        <w:t>И поэтому, друзья,</w:t>
        <w:br/>
        <w:t>Я счастливый самый.</w:t>
      </w:r>
    </w:p>
    <w:p>
      <w:pPr>
        <w:pStyle w:val="Style12"/>
        <w:shd w:fill="FFFFFF" w:val="clear"/>
        <w:spacing w:lineRule="atLeast" w:line="225" w:before="0" w:after="0"/>
        <w:textAlignment w:val="baseline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Они мне колыбельные</w:t>
        <w:br/>
        <w:t>Песни напевали,</w:t>
        <w:br/>
        <w:t>А когда слегка подрос,</w:t>
        <w:br/>
        <w:t>Книги мне читали.</w:t>
      </w:r>
    </w:p>
    <w:p>
      <w:pPr>
        <w:pStyle w:val="Style12"/>
        <w:shd w:fill="FFFFFF" w:val="clear"/>
        <w:spacing w:lineRule="atLeast" w:line="225" w:before="0" w:after="0"/>
        <w:textAlignment w:val="baseline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Научили честным быть,</w:t>
        <w:br/>
        <w:t>Добрым, терпеливым,</w:t>
        <w:br/>
        <w:t>Аккуратным быть всегда</w:t>
        <w:br/>
        <w:t>И трудолюбивым.</w:t>
      </w:r>
    </w:p>
    <w:p>
      <w:pPr>
        <w:pStyle w:val="Style12"/>
        <w:shd w:fill="FFFFFF" w:val="clear"/>
        <w:spacing w:lineRule="atLeast" w:line="225" w:before="0" w:after="0"/>
        <w:textAlignment w:val="baseline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Помогают и сейчас,</w:t>
        <w:br/>
        <w:t>Учат, объясняют.</w:t>
        <w:br/>
        <w:t>Если станет грустно мне,</w:t>
        <w:br/>
        <w:t>Нежно приласкают.</w:t>
      </w:r>
    </w:p>
    <w:p>
      <w:pPr>
        <w:pStyle w:val="Style12"/>
        <w:shd w:fill="FFFFFF" w:val="clear"/>
        <w:spacing w:lineRule="atLeast" w:line="225" w:before="0" w:after="0"/>
        <w:textAlignment w:val="baseline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В школу я теперь хожу,</w:t>
        <w:br/>
        <w:t>Науки изучаю.</w:t>
        <w:br/>
        <w:t>Маме, бабушке скажу:</w:t>
        <w:br/>
        <w:t>«Люблю вас, уважаю.</w:t>
      </w:r>
    </w:p>
    <w:p>
      <w:pPr>
        <w:pStyle w:val="Style12"/>
        <w:shd w:fill="FFFFFF" w:val="clear"/>
        <w:spacing w:lineRule="atLeast" w:line="225" w:before="0" w:after="0"/>
        <w:textAlignment w:val="baseline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Постараюсь лишь на «пять»</w:t>
        <w:br/>
        <w:t>Я всегда учиться.</w:t>
      </w:r>
    </w:p>
    <w:p>
      <w:pPr>
        <w:pStyle w:val="Style12"/>
        <w:shd w:fill="FFFFFF" w:val="clear"/>
        <w:spacing w:lineRule="atLeast" w:line="225" w:before="0" w:after="0"/>
        <w:textAlignment w:val="baseline"/>
        <w:rPr/>
      </w:pPr>
      <w:r>
        <w:rPr>
          <w:rFonts w:cs="Arial"/>
          <w:color w:val="111111"/>
          <w:sz w:val="28"/>
          <w:szCs w:val="28"/>
        </w:rPr>
        <w:t>Постараюсь, чтобы мной</w:t>
        <w:br/>
        <w:t>Вы могли гордиться</w:t>
      </w:r>
      <w:r>
        <w:rPr>
          <w:rFonts w:cs="Arial" w:ascii="Arial" w:hAnsi="Arial"/>
          <w:color w:val="111111"/>
          <w:sz w:val="28"/>
          <w:szCs w:val="28"/>
        </w:rPr>
        <w:t>!»</w:t>
      </w:r>
    </w:p>
    <w:p>
      <w:pPr>
        <w:pStyle w:val="Normal"/>
        <w:rPr>
          <w:rFonts w:ascii="Arial" w:hAnsi="Arial" w:cs="Arial"/>
          <w:i/>
          <w:i/>
          <w:color w:val="111111"/>
          <w:spacing w:val="-10"/>
          <w:sz w:val="28"/>
          <w:szCs w:val="28"/>
        </w:rPr>
      </w:pPr>
      <w:r>
        <w:rPr>
          <w:rFonts w:cs="Arial" w:ascii="Arial" w:hAnsi="Arial"/>
          <w:i/>
          <w:color w:val="111111"/>
          <w:spacing w:val="-10"/>
          <w:sz w:val="28"/>
          <w:szCs w:val="28"/>
        </w:rPr>
      </w:r>
    </w:p>
    <w:p>
      <w:pPr>
        <w:pStyle w:val="Style12"/>
        <w:shd w:fill="FFFFFF" w:val="clear"/>
        <w:spacing w:lineRule="atLeast" w:line="270" w:before="0" w:after="0"/>
        <w:ind w:right="150" w:hanging="0"/>
        <w:rPr>
          <w:rStyle w:val="StrongEmphasis"/>
          <w:color w:val="000000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1 ВЕД. 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/>
      </w:pPr>
      <w:r>
        <w:rPr>
          <w:color w:val="000000"/>
          <w:sz w:val="28"/>
          <w:szCs w:val="28"/>
        </w:rPr>
        <w:t>Бабушки и мамы,</w:t>
        <w:br/>
        <w:t>Этот день для вас,</w:t>
        <w:br/>
        <w:t>Самый он красивый,</w:t>
        <w:br/>
        <w:t>Поздравляем вас!</w:t>
        <w:br/>
        <w:t>2 ВЕД.</w:t>
        <w:br/>
        <w:t>Бабушки и мамы,</w:t>
        <w:br/>
        <w:t>Мы вас будем слушать.</w:t>
        <w:br/>
        <w:t>То, что вы сварили,</w:t>
        <w:br/>
        <w:t>Будем дружно кушать!</w:t>
        <w:br/>
        <w:t xml:space="preserve">1 ВЕД. </w:t>
        <w:br/>
        <w:t>Бабушки и мамы,</w:t>
        <w:br/>
        <w:t>Сводите нас в кино!</w:t>
        <w:br/>
        <w:t>Будем мы вас слушать,</w:t>
        <w:br/>
        <w:t>Как не было давно!</w:t>
        <w:br/>
        <w:t>2 ВЕД.</w:t>
        <w:br/>
      </w:r>
      <w:r>
        <w:rPr>
          <w:i/>
          <w:color w:val="000000"/>
          <w:sz w:val="28"/>
          <w:szCs w:val="28"/>
        </w:rPr>
        <w:t>Бабушки и мамы,</w:t>
        <w:br/>
        <w:t>Счастья вам желаем!</w:t>
        <w:br/>
        <w:t>С праздником весенним</w:t>
        <w:br/>
        <w:t>Мы вас поздравляем!</w:t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ПЕСНЯ «Дорогие бабушки и мамы» </w:t>
      </w:r>
    </w:p>
    <w:p>
      <w:pPr>
        <w:pStyle w:val="Style12"/>
        <w:spacing w:before="150" w:after="150"/>
        <w:rPr/>
      </w:pPr>
      <w:r>
        <w:rPr>
          <w:rFonts w:cs="Arial"/>
          <w:b/>
          <w:i/>
          <w:color w:val="000000"/>
          <w:sz w:val="28"/>
          <w:szCs w:val="28"/>
        </w:rPr>
        <w:t>слова З. Петровой,    музыка А.Островского</w:t>
      </w:r>
    </w:p>
    <w:p>
      <w:pPr>
        <w:pStyle w:val="Style12"/>
        <w:spacing w:before="0" w:after="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1. Дорогие бабушки и мамы!</w:t>
        <w:br/>
        <w:t>Вам желаем радости всегда мы,</w:t>
        <w:br/>
        <w:t>А сегодня, в день Восьмого Марта,</w:t>
        <w:br/>
        <w:t>Даже больше в десять раз!</w:t>
      </w:r>
    </w:p>
    <w:p>
      <w:pPr>
        <w:pStyle w:val="Style12"/>
        <w:spacing w:before="0" w:after="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Вы от нас примите поздравленье,</w:t>
        <w:br/>
        <w:t>И цветов весенних дуновенье!</w:t>
        <w:br/>
        <w:t>Быть всегда в отличном настроенье,</w:t>
        <w:br/>
        <w:t>Мы от всей души желаем вам!</w:t>
        <w:br/>
        <w:br/>
        <w:t>2. Дорогие бабушки и мамы!</w:t>
        <w:br/>
        <w:t>Вам желаем радости всегда мы,</w:t>
        <w:br/>
        <w:t>А сегодня, в день Восьмого Марта,</w:t>
        <w:br/>
        <w:t>Даже больше в десять раз!</w:t>
      </w:r>
    </w:p>
    <w:p>
      <w:pPr>
        <w:pStyle w:val="Style12"/>
        <w:spacing w:before="0" w:after="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Чтобы мамам не было печали,</w:t>
        <w:br/>
        <w:t>Чтобы дети их не огорчали,</w:t>
        <w:br/>
        <w:t>Ничего на свете не жалели</w:t>
        <w:br/>
        <w:t>Для любимых мам!</w:t>
        <w:br/>
      </w:r>
    </w:p>
    <w:p>
      <w:pPr>
        <w:pStyle w:val="Normal"/>
        <w:rPr>
          <w:b/>
          <w:b/>
          <w:i/>
          <w:i/>
          <w:spacing w:val="-1"/>
          <w:sz w:val="28"/>
          <w:szCs w:val="32"/>
        </w:rPr>
      </w:pPr>
      <w:r>
        <w:rPr>
          <w:b/>
          <w:i/>
          <w:spacing w:val="-1"/>
          <w:sz w:val="28"/>
          <w:szCs w:val="32"/>
        </w:rPr>
        <w:t>Ребята, а ведь мы не поздравили наших девочек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1. В небе солнышко прекрасное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Птички весело поют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ам они желают радости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И привет весенний шлют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2. Мы сегодня все нарядные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Ботинки пламенем горят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Поздравить вас сегодня с праздником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Собрались мы, как на парад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3. Все рубашки отутюжены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се отглажены штаны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Обошли сегодня лужи мы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И не стали драться мы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4. Вверх ногами не ходили мы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Не валялись на полу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Друг на друга не садились мы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И не пачкались в мелу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5. Мы сегодня словно щёголи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Перед вами у доски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Но прекрасней наших девочек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сё равно не стали мы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6. Вы красивые, как звёздочки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И глаза блестят огнём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А улыбки ваши милые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Затмевают солнце днём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7. Вы у нас такие славные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ы девчонки – просто класс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Потому нам всем так хочется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Быть похожими на вас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8. Вам желаем только счастья мы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И откроем вам секрет: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Наших девочек прекраснее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о всей школе просто нет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9. Вас сегодня поздравляем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С Международным женским днём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Свои стихи вам посвящаем,</w:t>
      </w:r>
    </w:p>
    <w:p>
      <w:pPr>
        <w:pStyle w:val="Normal"/>
        <w:rPr/>
      </w:pPr>
      <w:r>
        <w:rPr>
          <w:spacing w:val="-1"/>
          <w:sz w:val="28"/>
          <w:szCs w:val="32"/>
        </w:rPr>
        <w:t xml:space="preserve">И песни о любви поём.    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  </w:t>
      </w:r>
      <w:r>
        <w:rPr>
          <w:b/>
          <w:i/>
          <w:spacing w:val="-1"/>
          <w:sz w:val="28"/>
          <w:szCs w:val="32"/>
        </w:rPr>
        <w:t xml:space="preserve">Песня «Гусарская эпоха» </w:t>
      </w:r>
    </w:p>
    <w:p>
      <w:pPr>
        <w:pStyle w:val="Normal"/>
        <w:rPr>
          <w:b/>
          <w:b/>
          <w:i/>
          <w:i/>
          <w:spacing w:val="-1"/>
          <w:sz w:val="28"/>
          <w:szCs w:val="32"/>
        </w:rPr>
      </w:pPr>
      <w:r>
        <w:rPr>
          <w:b/>
          <w:i/>
          <w:spacing w:val="-1"/>
          <w:sz w:val="28"/>
          <w:szCs w:val="32"/>
        </w:rPr>
        <w:t>Нашим девочкам посвящается!</w:t>
      </w:r>
    </w:p>
    <w:p>
      <w:pPr>
        <w:pStyle w:val="Normal"/>
        <w:rPr>
          <w:b/>
          <w:b/>
          <w:i/>
          <w:i/>
          <w:spacing w:val="-1"/>
          <w:sz w:val="28"/>
          <w:szCs w:val="32"/>
        </w:rPr>
      </w:pPr>
      <w:r>
        <w:rPr>
          <w:b/>
          <w:i/>
          <w:spacing w:val="-1"/>
          <w:sz w:val="28"/>
          <w:szCs w:val="32"/>
        </w:rPr>
        <w:t>Сл. Р. Паниной, муз. А. Варламова</w:t>
      </w:r>
    </w:p>
    <w:p>
      <w:pPr>
        <w:pStyle w:val="Normal"/>
        <w:rPr>
          <w:b/>
          <w:b/>
          <w:i/>
          <w:i/>
          <w:spacing w:val="-1"/>
          <w:sz w:val="28"/>
          <w:szCs w:val="32"/>
        </w:rPr>
      </w:pPr>
      <w:r>
        <w:rPr>
          <w:b/>
          <w:i/>
          <w:spacing w:val="-1"/>
          <w:sz w:val="28"/>
          <w:szCs w:val="32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1. Если был бы я гусаром, я бы в блеске эполет, 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анцевал с тобою в паре вальс, мазурку, менуэт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Сочинял тебе сонеты и цветы бросал в окно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К сожаленью, время это было всё-таки давно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ипев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Гусарская эпоха – дуэли и балы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Гусарская эпоха – прошла давно, увы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Любой мальчишка знает – дуэли больше нет,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Но каждый стать мечтает гусаром с юных лет.</w:t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2. Если был бы я гусаром с верной саблей на ремне,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Я увёз бы свою даму на горячем скакуне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Верю я в эпоху эту и хочу сказать одно –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К сожаленью, время это было всё-таки давно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ипев</w:t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3. Если был бы я гусаром, но в душе ведь я гусар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И хоть лет пока мне мало, я в мечтах приду на бал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иглашу девчонку в белом, а быть может в голубом,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Ну и пусть, что время это было всё-таки давно.</w:t>
      </w:r>
    </w:p>
    <w:p>
      <w:pPr>
        <w:pStyle w:val="Normal"/>
        <w:rPr>
          <w:b/>
          <w:b/>
          <w:i/>
          <w:i/>
          <w:spacing w:val="-1"/>
          <w:sz w:val="28"/>
          <w:szCs w:val="32"/>
        </w:rPr>
      </w:pPr>
      <w:r>
        <w:rPr>
          <w:b/>
          <w:i/>
          <w:spacing w:val="-1"/>
          <w:sz w:val="28"/>
          <w:szCs w:val="32"/>
        </w:rPr>
      </w:r>
    </w:p>
    <w:p>
      <w:pPr>
        <w:pStyle w:val="Normal"/>
        <w:rPr>
          <w:b/>
          <w:b/>
          <w:i/>
          <w:i/>
          <w:spacing w:val="-1"/>
          <w:sz w:val="28"/>
          <w:szCs w:val="32"/>
        </w:rPr>
      </w:pPr>
      <w:r>
        <w:rPr>
          <w:b/>
          <w:i/>
          <w:spacing w:val="-1"/>
          <w:sz w:val="28"/>
          <w:szCs w:val="32"/>
        </w:rPr>
        <w:t>Заключение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С днём 8 Марта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С праздником весенним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С первыми цветами в этот светлый час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Поздравляем мамочек, бабушек и девочек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сем желаем счастья, радости, удач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Мама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За доброту твою, за руки золотые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За материнский твой совет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 xml:space="preserve">Тебе же желают дети - 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Живи, любимая, 100 лет!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Мамочка милая, нежная, славная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Добрая, умная и лучезарная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В ладонях я счастье тебе подарю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«Спасибо» за всё я тебе говорю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Живи, улыбайся невзгодам – годам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Заботы разделим с тобой пополам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Забудь о болезнях, тревогах забудь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Любовью осветим твой жизненный путь.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Желаем МАМА благ тебе земных,</w:t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  <w:t>Мы знаем – ты достойна их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МАМА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. М. Пляцковского, муз. Ю. Чич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слове солнца с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слова в мире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роднее, чем 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е в глазах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роднее, чем 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е в глазах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добрее вс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 сказки, дарит см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нас порой груст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леет и прос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нас порой груст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леет и прос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Мама… Мама…»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лух читает второй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еще так любит н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ласка нежных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амый верный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ласка нежных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амый верный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32"/>
        </w:rPr>
      </w:pPr>
      <w:r>
        <w:rPr>
          <w:i/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Style12"/>
        <w:spacing w:lineRule="atLeast" w:line="27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40" w:right="322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pacing w:val="-1"/>
          <w:sz w:val="28"/>
          <w:szCs w:val="32"/>
        </w:rPr>
      </w:pPr>
      <w:r>
        <w:rPr>
          <w:i/>
          <w:color w:val="000000"/>
          <w:spacing w:val="-1"/>
          <w:sz w:val="28"/>
          <w:szCs w:val="32"/>
        </w:rPr>
      </w:r>
    </w:p>
    <w:p>
      <w:pPr>
        <w:pStyle w:val="Style12"/>
        <w:spacing w:lineRule="atLeast" w:line="27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pacing w:val="-1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75" w:right="75" w:hanging="0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Style12"/>
        <w:shd w:fill="FFFFFF" w:val="clear"/>
        <w:spacing w:lineRule="atLeast" w:line="315" w:before="150" w:after="300"/>
        <w:rPr>
          <w:rFonts w:ascii="Verdana" w:hAnsi="Verdana" w:cs="Verdana"/>
          <w:b/>
          <w:b/>
          <w:bCs/>
          <w:color w:val="1B1B1B"/>
          <w:sz w:val="28"/>
          <w:szCs w:val="28"/>
        </w:rPr>
      </w:pPr>
      <w:r>
        <w:rPr>
          <w:rFonts w:cs="Verdana" w:ascii="Verdana" w:hAnsi="Verdana"/>
          <w:b/>
          <w:bCs/>
          <w:color w:val="1B1B1B"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222222"/>
          <w:sz w:val="28"/>
          <w:szCs w:val="28"/>
        </w:rPr>
      </w:pPr>
      <w:r>
        <w:rPr>
          <w:rFonts w:cs="Arial"/>
          <w:b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222222"/>
          <w:sz w:val="28"/>
          <w:szCs w:val="28"/>
        </w:rPr>
      </w:pPr>
      <w:r>
        <w:rPr>
          <w:rFonts w:cs="Arial"/>
          <w:b/>
          <w:i/>
          <w:color w:val="222222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32"/>
        </w:rPr>
      </w:pPr>
      <w:r>
        <w:rPr>
          <w:b/>
          <w:i/>
          <w:spacing w:val="-1"/>
          <w:sz w:val="28"/>
          <w:szCs w:val="32"/>
        </w:rPr>
      </w:r>
    </w:p>
    <w:p>
      <w:pPr>
        <w:pStyle w:val="Normal"/>
        <w:rPr>
          <w:rFonts w:cs="Arial"/>
          <w:i/>
          <w:i/>
          <w:color w:val="222222"/>
          <w:spacing w:val="-1"/>
          <w:sz w:val="28"/>
          <w:szCs w:val="28"/>
        </w:rPr>
      </w:pPr>
      <w:r>
        <w:rPr>
          <w:rFonts w:cs="Arial"/>
          <w:i/>
          <w:color w:val="222222"/>
          <w:spacing w:val="-1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222222"/>
          <w:sz w:val="28"/>
          <w:szCs w:val="28"/>
        </w:rPr>
      </w:pPr>
      <w:r>
        <w:rPr>
          <w:rFonts w:cs="Arial"/>
          <w:b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b/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i/>
          <w:i/>
          <w:color w:val="222222"/>
          <w:spacing w:val="-1"/>
          <w:sz w:val="28"/>
          <w:szCs w:val="32"/>
          <w:shd w:fill="FFFFFF" w:val="clear"/>
        </w:rPr>
      </w:pPr>
      <w:r>
        <w:rPr>
          <w:rFonts w:cs="Arial"/>
          <w:i/>
          <w:color w:val="222222"/>
          <w:spacing w:val="-1"/>
          <w:sz w:val="28"/>
          <w:szCs w:val="32"/>
          <w:shd w:fill="FFFFFF" w:val="clear"/>
        </w:rPr>
      </w:r>
    </w:p>
    <w:p>
      <w:pPr>
        <w:pStyle w:val="Normal"/>
        <w:rPr>
          <w:rFonts w:cs="Arial"/>
          <w:i/>
          <w:i/>
          <w:color w:val="222222"/>
          <w:spacing w:val="-1"/>
          <w:sz w:val="28"/>
          <w:szCs w:val="28"/>
        </w:rPr>
      </w:pPr>
      <w:r>
        <w:rPr>
          <w:rFonts w:cs="Arial"/>
          <w:i/>
          <w:color w:val="222222"/>
          <w:spacing w:val="-1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</w:rPr>
      </w:pPr>
      <w:r>
        <w:rPr>
          <w:rFonts w:cs="Arial"/>
          <w:i/>
          <w:color w:val="222222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b/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pacing w:val="-10"/>
          <w:sz w:val="28"/>
          <w:szCs w:val="32"/>
        </w:rPr>
      </w:pPr>
      <w:r>
        <w:rPr>
          <w:b/>
          <w:i/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rFonts w:cs="Arial"/>
          <w:i/>
          <w:i/>
          <w:color w:val="222222"/>
          <w:spacing w:val="-1"/>
          <w:sz w:val="28"/>
          <w:szCs w:val="28"/>
        </w:rPr>
      </w:pPr>
      <w:r>
        <w:rPr>
          <w:rFonts w:cs="Arial"/>
          <w:i/>
          <w:color w:val="222222"/>
          <w:spacing w:val="-1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pacing w:val="-4"/>
          <w:sz w:val="28"/>
          <w:szCs w:val="32"/>
        </w:rPr>
      </w:pPr>
      <w:r>
        <w:rPr>
          <w:rFonts w:cs="Arial"/>
          <w:i/>
          <w:color w:val="222222"/>
          <w:spacing w:val="-4"/>
          <w:sz w:val="28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222222"/>
          <w:spacing w:val="-4"/>
          <w:sz w:val="28"/>
          <w:szCs w:val="28"/>
        </w:rPr>
      </w:pPr>
      <w:r>
        <w:rPr>
          <w:rFonts w:cs="Arial"/>
          <w:b/>
          <w:i/>
          <w:color w:val="222222"/>
          <w:spacing w:val="-4"/>
          <w:sz w:val="28"/>
          <w:szCs w:val="28"/>
        </w:rPr>
      </w:r>
    </w:p>
    <w:p>
      <w:pPr>
        <w:pStyle w:val="Normal"/>
        <w:rPr>
          <w:rFonts w:cs="Arial"/>
          <w:i/>
          <w:i/>
          <w:color w:val="222222"/>
          <w:spacing w:val="-1"/>
          <w:sz w:val="28"/>
          <w:szCs w:val="32"/>
        </w:rPr>
      </w:pPr>
      <w:r>
        <w:rPr>
          <w:rFonts w:cs="Arial"/>
          <w:i/>
          <w:color w:val="222222"/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222222"/>
          <w:spacing w:val="-1"/>
          <w:sz w:val="28"/>
          <w:szCs w:val="28"/>
          <w:shd w:fill="FFFFFF" w:val="clear"/>
        </w:rPr>
      </w:pPr>
      <w:r>
        <w:rPr>
          <w:rFonts w:cs="Arial"/>
          <w:b/>
          <w:i/>
          <w:color w:val="222222"/>
          <w:spacing w:val="-1"/>
          <w:sz w:val="28"/>
          <w:szCs w:val="28"/>
          <w:shd w:fill="FFFFFF" w:val="clear"/>
        </w:rPr>
      </w:r>
    </w:p>
    <w:p>
      <w:pPr>
        <w:pStyle w:val="Normal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i/>
          <w:i/>
          <w:color w:val="222222"/>
          <w:spacing w:val="-15"/>
          <w:position w:val="4"/>
          <w:sz w:val="28"/>
          <w:szCs w:val="32"/>
          <w:shd w:fill="FFFFFF" w:val="clear"/>
        </w:rPr>
      </w:pPr>
      <w:r>
        <w:rPr>
          <w:rFonts w:cs="Arial"/>
          <w:b/>
          <w:i/>
          <w:color w:val="222222"/>
          <w:spacing w:val="-15"/>
          <w:position w:val="4"/>
          <w:sz w:val="28"/>
          <w:szCs w:val="32"/>
          <w:shd w:fill="FFFFFF" w:val="clear"/>
        </w:rPr>
      </w:r>
    </w:p>
    <w:p>
      <w:pPr>
        <w:pStyle w:val="Normal"/>
        <w:rPr>
          <w:b/>
          <w:b/>
          <w:spacing w:val="-15"/>
          <w:position w:val="4"/>
          <w:sz w:val="28"/>
          <w:szCs w:val="32"/>
        </w:rPr>
      </w:pPr>
      <w:r>
        <w:rPr>
          <w:b/>
          <w:spacing w:val="-15"/>
          <w:position w:val="4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285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i/>
          <w:i/>
          <w:color w:val="000000"/>
          <w:spacing w:val="-1"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i/>
          <w:i/>
          <w:spacing w:val="-1"/>
          <w:sz w:val="32"/>
          <w:szCs w:val="32"/>
        </w:rPr>
      </w:pPr>
      <w:r>
        <w:rPr>
          <w:i/>
          <w:spacing w:val="-1"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b w:val="false"/>
          <w:b w:val="false"/>
          <w:i/>
          <w:i/>
          <w:spacing w:val="-1"/>
          <w:sz w:val="32"/>
          <w:szCs w:val="32"/>
        </w:rPr>
      </w:pPr>
      <w:r>
        <w:rPr>
          <w:b w:val="false"/>
          <w:i/>
          <w:spacing w:val="-1"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shd w:fill="FFFFFF" w:val="clear"/>
        <w:spacing w:before="225" w:after="180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tyle12"/>
        <w:shd w:fill="FFFFFF" w:val="clear"/>
        <w:spacing w:lineRule="atLeast" w:line="225" w:before="0" w:after="0"/>
        <w:textAlignment w:val="baseline"/>
        <w:rPr>
          <w:rFonts w:cs="Arial"/>
          <w:b/>
          <w:b/>
          <w:i/>
          <w:i/>
          <w:color w:val="111111"/>
          <w:sz w:val="28"/>
          <w:szCs w:val="28"/>
        </w:rPr>
      </w:pPr>
      <w:r>
        <w:rPr>
          <w:rFonts w:cs="Arial"/>
          <w:b/>
          <w:i/>
          <w:color w:val="111111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AFAFA" w:val="clear"/>
        <w:spacing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textAlignment w:val="baseline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pacing w:val="-4"/>
          <w:sz w:val="32"/>
          <w:szCs w:val="32"/>
          <w:shd w:fill="FFFFFF" w:val="clear"/>
        </w:rPr>
      </w:pPr>
      <w:r>
        <w:rPr>
          <w:b/>
          <w:spacing w:val="-4"/>
          <w:sz w:val="32"/>
          <w:szCs w:val="32"/>
          <w:shd w:fill="FFFFFF" w:val="clear"/>
        </w:rPr>
      </w:r>
    </w:p>
    <w:p>
      <w:pPr>
        <w:pStyle w:val="Normal"/>
        <w:rPr>
          <w:i/>
          <w:i/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i/>
          <w:i/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  <w:t xml:space="preserve"> </w:t>
      </w:r>
    </w:p>
    <w:p>
      <w:pPr>
        <w:pStyle w:val="Style12"/>
        <w:shd w:fill="FAFAFA" w:val="clear"/>
        <w:spacing w:lineRule="atLeast" w:line="270" w:before="240" w:after="2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br/>
      </w:r>
    </w:p>
    <w:p>
      <w:pPr>
        <w:pStyle w:val="Style12"/>
        <w:shd w:fill="FAFAFA" w:val="clear"/>
        <w:spacing w:lineRule="atLeast" w:line="270" w:before="240" w:after="2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Style12"/>
        <w:spacing w:lineRule="atLeast" w:line="27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Style12"/>
        <w:shd w:fill="FFFFFF" w:val="clear"/>
        <w:spacing w:lineRule="atLeast" w:line="270" w:before="0" w:after="0"/>
        <w:ind w:left="225" w:right="150" w:hanging="0"/>
        <w:rPr>
          <w:rFonts w:cs="Arial"/>
          <w:color w:val="111111"/>
          <w:spacing w:val="-10"/>
          <w:sz w:val="28"/>
          <w:szCs w:val="28"/>
        </w:rPr>
      </w:pPr>
      <w:r>
        <w:rPr>
          <w:rFonts w:cs="Arial"/>
          <w:color w:val="111111"/>
          <w:spacing w:val="-10"/>
          <w:sz w:val="28"/>
          <w:szCs w:val="28"/>
        </w:rPr>
      </w:r>
    </w:p>
    <w:p>
      <w:pPr>
        <w:pStyle w:val="Style12"/>
        <w:spacing w:lineRule="atLeast" w:line="2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2"/>
        <w:spacing w:lineRule="atLeast" w:line="27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2"/>
        <w:spacing w:lineRule="atLeast" w:line="27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2"/>
        <w:spacing w:lineRule="atLeast" w:line="270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Style12"/>
        <w:spacing w:lineRule="atLeast" w:line="270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Style12"/>
        <w:spacing w:lineRule="atLeast" w:line="27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2"/>
        <w:spacing w:lineRule="atLeast" w:line="27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70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Style12"/>
        <w:spacing w:lineRule="atLeast" w:line="27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440" w:right="2981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2257" w:gutter="0" w:header="0" w:top="1440" w:footer="0" w:bottom="720"/>
      <w:pgNumType w:fmt="decimal"/>
      <w:cols w:num="2" w:equalWidth="false" w:sep="false">
        <w:col w:w="720" w:space="0"/>
        <w:col w:w="79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">
    <w:name w:val="v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itleinfo">
    <w:name w:val="title_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9:00Z</dcterms:created>
  <dc:creator>User</dc:creator>
  <dc:description/>
  <cp:keywords/>
  <dc:language>en-US</dc:language>
  <cp:lastModifiedBy>Воронин</cp:lastModifiedBy>
  <cp:lastPrinted>2014-02-26T19:11:00Z</cp:lastPrinted>
  <dcterms:modified xsi:type="dcterms:W3CDTF">2014-03-03T15:57:00Z</dcterms:modified>
  <cp:revision>281</cp:revision>
  <dc:subject/>
  <dc:title/>
</cp:coreProperties>
</file>