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В НАЧА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ИЗВЕДЕНИЮ Г.Х.АНДЕРС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ЕЖНАЯ КОРОЛЕВА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ь и закрепить содержание и героев ска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творчеству Г.Х.Андерс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ружеских отношений, умение работать коман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биографией и творчеством пис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сказку «Снежная короле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иться на две команды, выбрать жюр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два плаката с изображением Снежной королевы без черт лица, карточки со словами для третьего и пятого задания, 2 маркера, чашка, две тарелки, две ст.л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ранее выбирается две команды и жюр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сегодня предлагаю вам поиграть в игру по сказке Г.Х.Андерсена «Снежная королева».  Перед вами 2 команды и жюр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накомство с командами и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посовещайтесь и выберите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 команды совещаются, я обращусь к зрителям. В нашей игре будут участвовать не только игроки команд, но и вы. Поэтому внимательно слушайте и выполняйте задания. Самые активные будут награжде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первое задание для команд: «Разминка».</w:t>
      </w:r>
      <w:r>
        <w:rPr>
          <w:sz w:val="28"/>
          <w:szCs w:val="28"/>
        </w:rPr>
        <w:t xml:space="preserve"> Какая команда первой поднимет руку, та команда отвечает первой.</w:t>
      </w:r>
    </w:p>
    <w:p>
      <w:pPr>
        <w:pStyle w:val="Normal"/>
        <w:rPr/>
      </w:pPr>
      <w:r>
        <w:rPr>
          <w:sz w:val="28"/>
          <w:szCs w:val="28"/>
        </w:rPr>
        <w:t>Отгадайте героя  сказки по  описанию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ет все четыре действия арифметики, да еще с дробями, знает, сколько в каждой стране квадратных километров и жителей. </w:t>
      </w:r>
      <w:r>
        <w:rPr>
          <w:i/>
          <w:sz w:val="28"/>
          <w:szCs w:val="28"/>
        </w:rPr>
        <w:t>Ка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 большом городе жили двое бедных детей. Мальчик и девочка ходили друг к другу по крыше и сидели на скамеечке под розами. Там они весело играли. </w:t>
      </w:r>
      <w:r>
        <w:rPr>
          <w:i/>
          <w:sz w:val="28"/>
          <w:szCs w:val="28"/>
        </w:rPr>
        <w:t>Герда и Ка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и рассказывали о зеркале как о каком-то чуде. Они бегали с зеркалом повсюду. Скоро не осталось ни одной страны, ни одного человека, которые бы отразились в нем в искаженном виде. Напоследок им захотелось забраться на небо. </w:t>
      </w:r>
      <w:r>
        <w:rPr>
          <w:i/>
          <w:sz w:val="28"/>
          <w:szCs w:val="28"/>
        </w:rPr>
        <w:t>Ученики трол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 была ужасно избалованна и упряма. Ростом с Герду, но сильнее. Глаза у нее были совсем черные, но печальные.</w:t>
      </w:r>
      <w:r>
        <w:rPr>
          <w:i/>
          <w:sz w:val="28"/>
          <w:szCs w:val="28"/>
        </w:rPr>
        <w:t xml:space="preserve"> Маленькая разбойн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 смастерил такое зеркало, в котором все доброе и прекрасное уменьшалось донельзя, все негодное и безобразное, напротив, так и бросалось в глаза и казалось еще хуже. </w:t>
      </w:r>
      <w:r>
        <w:rPr>
          <w:i/>
          <w:sz w:val="28"/>
          <w:szCs w:val="28"/>
        </w:rPr>
        <w:t>Трол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то была стройная, высокая, ослепительно белая женщина; шуба и шапка на ней были из снега. </w:t>
      </w:r>
      <w:r>
        <w:rPr>
          <w:i/>
          <w:sz w:val="28"/>
          <w:szCs w:val="28"/>
        </w:rPr>
        <w:t>Снежная короле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а прочла все газеты на свете и позабыла все, что прочла, - вот какая умница! Раз как-то сидела на троне,  а веселья то в этом не слишком много, и напевала песенку: «Отчего бы мне не выйти замуж?» «А ведь на самом деле!»-подумала она, и ей захотелось выйти замуж. </w:t>
      </w:r>
      <w:r>
        <w:rPr>
          <w:i/>
          <w:sz w:val="28"/>
          <w:szCs w:val="28"/>
        </w:rPr>
        <w:t>Принцесса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Жюри подсчитывает балл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минка» для зрит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Андерсена сердце мальчика превратилось в кусочек льд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колки, какого предмета ранили Кая? </w:t>
      </w:r>
      <w:r>
        <w:rPr>
          <w:i/>
          <w:sz w:val="28"/>
          <w:szCs w:val="28"/>
        </w:rPr>
        <w:t>зеркал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цветы спрятала от Герды старушка-колдунья? </w:t>
      </w:r>
      <w:r>
        <w:rPr>
          <w:i/>
          <w:sz w:val="28"/>
          <w:szCs w:val="28"/>
        </w:rPr>
        <w:t>ро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показал Герде дорогу к чертогам Снежной королевы? </w:t>
      </w:r>
      <w:r>
        <w:rPr>
          <w:i/>
          <w:sz w:val="28"/>
          <w:szCs w:val="28"/>
        </w:rPr>
        <w:t>финк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в сказке складывал из льдинок слово «вечность»? </w:t>
      </w:r>
      <w:r>
        <w:rPr>
          <w:i/>
          <w:sz w:val="28"/>
          <w:szCs w:val="28"/>
        </w:rPr>
        <w:t>Ка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чем говорит Кай: «Видишь, как искусно сделано! Куда интереснее настоящих цветов. И какая точность! Ах, если бы они только не таяли.» </w:t>
      </w:r>
      <w:r>
        <w:rPr>
          <w:i/>
          <w:sz w:val="28"/>
          <w:szCs w:val="28"/>
        </w:rPr>
        <w:t>снежин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е задание для команд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прекрасна и краси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чава, гордел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лые вьюги и мете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ею дружат с колыб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та … </w:t>
      </w:r>
      <w:r>
        <w:rPr>
          <w:i/>
          <w:sz w:val="28"/>
          <w:szCs w:val="28"/>
        </w:rPr>
        <w:t>(Королева снежна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ерите члена команды, который с завязанными глазами, должен дорисовать портрет Снежной королевы. А направлять его будут остальные члены команды с мест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вешиваются плакаты с изображением Снежной королевы без черт лиц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Жюри подсчитывают баллы за правильное выполнение зад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лаксивая пауза  для зрителей. </w:t>
      </w:r>
      <w:r>
        <w:rPr>
          <w:sz w:val="28"/>
          <w:szCs w:val="28"/>
        </w:rPr>
        <w:t>В сказке было пролито не мало слез, давайте и мы посоревнуемся кто больше слез «наплачет». Двое участников, держа в зубах ложку, должны перелить воду из общей чашки в свою тарелку. Победит тот, кто больше «наплачет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 2 человека из зрителей. Время 20 секун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ретье задание для команд. </w:t>
      </w:r>
      <w:r>
        <w:rPr>
          <w:sz w:val="28"/>
          <w:szCs w:val="28"/>
        </w:rPr>
        <w:t xml:space="preserve">Восстановите  разрезанную песню  Кая и Герды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ут      нас     но     нельзя       Розы       разлучить      цветут…    никогда всегд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омандам выдаются карточки со слова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участники составляют песню, зрители отгадывают загад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казку быстро вспомина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онаж в ней – мальчик К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была подруг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в беде не бросил друга? </w:t>
      </w:r>
      <w:r>
        <w:rPr>
          <w:i/>
          <w:sz w:val="28"/>
          <w:szCs w:val="28"/>
        </w:rPr>
        <w:t>(Гер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 снежных санях короле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имнему небу лете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нулась мальца, невзначай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лодным, недобрым стал …. </w:t>
      </w:r>
      <w:r>
        <w:rPr>
          <w:i/>
          <w:sz w:val="28"/>
          <w:szCs w:val="28"/>
        </w:rPr>
        <w:t>(Ка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о за звездочки сквоз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альто, на рука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сквозные, вырезны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зьмешь – вода в руке.</w:t>
      </w:r>
      <w:r>
        <w:rPr>
          <w:i/>
          <w:sz w:val="28"/>
          <w:szCs w:val="28"/>
        </w:rPr>
        <w:t>(Снежи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ружит со вьюг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ит с вет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чатся по снег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е быстрые сани. </w:t>
      </w:r>
      <w:r>
        <w:rPr>
          <w:i/>
          <w:sz w:val="28"/>
          <w:szCs w:val="28"/>
        </w:rPr>
        <w:t>(Снежная королева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оманды зачитывают получившиеся песни. Жюри выставляет балл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етвертое задание для команд: </w:t>
      </w:r>
      <w:r>
        <w:rPr>
          <w:sz w:val="28"/>
          <w:szCs w:val="28"/>
        </w:rPr>
        <w:t>Что заставило Кая позабыть про Герду и бабуш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целу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34759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7.1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3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2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оманды отгадывают слово по буквам. Начинает команда, у которой меньшее количество баллов</w:t>
      </w:r>
      <w:r>
        <w:rPr>
          <w:i/>
          <w:sz w:val="28"/>
          <w:szCs w:val="28"/>
        </w:rPr>
        <w:br w:type="textWrapping" w:clear="all"/>
      </w:r>
      <w:r>
        <w:rPr>
          <w:i/>
          <w:sz w:val="28"/>
          <w:szCs w:val="28"/>
        </w:rPr>
        <w:t xml:space="preserve">     Жюри выставляет бал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пятое. Р</w:t>
      </w:r>
      <w:r>
        <w:rPr>
          <w:sz w:val="28"/>
          <w:szCs w:val="28"/>
        </w:rPr>
        <w:t>асшифруйте героев сказк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КАВЙ </w:t>
      </w:r>
      <w:r>
        <w:rPr>
          <w:i/>
          <w:sz w:val="28"/>
          <w:szCs w:val="28"/>
        </w:rPr>
        <w:t>(Ка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ГМЕУРДМА (</w:t>
      </w:r>
      <w:r>
        <w:rPr>
          <w:i/>
          <w:sz w:val="28"/>
          <w:szCs w:val="28"/>
        </w:rPr>
        <w:t>Герд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ЙЛЕПНЬЙП </w:t>
      </w:r>
      <w:r>
        <w:rPr>
          <w:i/>
          <w:sz w:val="28"/>
          <w:szCs w:val="28"/>
        </w:rPr>
        <w:t>(Ол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ШФИОНШКОА</w:t>
      </w:r>
      <w:r>
        <w:rPr>
          <w:i/>
          <w:sz w:val="28"/>
          <w:szCs w:val="28"/>
        </w:rPr>
        <w:t xml:space="preserve"> (финка)</w:t>
      </w:r>
    </w:p>
    <w:p>
      <w:pPr>
        <w:pStyle w:val="Normal"/>
        <w:rPr/>
      </w:pPr>
      <w:r>
        <w:rPr>
          <w:sz w:val="28"/>
          <w:szCs w:val="28"/>
        </w:rPr>
        <w:t>БПЧРВИЧНВЦБ (</w:t>
      </w:r>
      <w:r>
        <w:rPr>
          <w:i/>
          <w:sz w:val="28"/>
          <w:szCs w:val="28"/>
        </w:rPr>
        <w:t>прин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оманды выполняют задания на листочках и сдают работы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 команды думают задание для зрителей: кто последний назовет слово, связанное с зим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Жюри подводит итог игры, называет команду-победителя и самых активных зр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граждение победител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35:00Z</dcterms:created>
  <dc:creator>Евгения</dc:creator>
  <dc:description/>
  <cp:keywords/>
  <dc:language>en-US</dc:language>
  <cp:lastModifiedBy>Евгения</cp:lastModifiedBy>
  <dcterms:modified xsi:type="dcterms:W3CDTF">2011-11-17T16:44:00Z</dcterms:modified>
  <cp:revision>3</cp:revision>
  <dc:subject/>
  <dc:title>ВНЕКЛАССНОЕ МЕРОПРИЯТИЕ</dc:title>
</cp:coreProperties>
</file>