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лендарно-тематическое планирование уроков русского языка во 2 классе на 2012-2013 учебный год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"/>
        <w:gridCol w:w="2455"/>
        <w:gridCol w:w="1620"/>
        <w:gridCol w:w="4140"/>
        <w:gridCol w:w="1440"/>
        <w:gridCol w:w="1620"/>
        <w:gridCol w:w="1496"/>
        <w:gridCol w:w="1800"/>
        <w:gridCol w:w="484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(4 Ч)</w:t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учебником и правилами работы по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систематизировать знания по теме «Наша р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5 Ч)</w:t>
            </w:r>
          </w:p>
        </w:tc>
      </w:tr>
      <w:tr>
        <w:trPr>
          <w:trHeight w:val="12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. Научить определять тем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тему и главную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 .Изложение по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делять в тексте начало, основную часть и конц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(12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давать вопросы к словам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ьменно излагать свои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равильно записывать слова с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, СЛОВА, СЛОВА…(22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 лексическое значение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ьменно передавать содерж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деления слова на с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звитием пи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34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грамотно передавать содержание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ботать над исправлением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огласные зву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буквы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описанием слов с удвоенн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ражать свою мысль письменно и ус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своени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, анализ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исьмо», правилами его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полученные знания в нестандарт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 С ШИПЯЩИМИ ЗВУКАМИ (29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ить на выполнение проек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 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7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мение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 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7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, допущенными в дикта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55:00Z</dcterms:created>
  <dc:creator>home</dc:creator>
  <dc:description/>
  <dc:language>en-US</dc:language>
  <cp:lastModifiedBy>home</cp:lastModifiedBy>
  <dcterms:modified xsi:type="dcterms:W3CDTF">2012-07-06T22:56:00Z</dcterms:modified>
  <cp:revision>1</cp:revision>
  <dc:subject/>
  <dc:title/>
</cp:coreProperties>
</file>