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iCs/>
          <w:color w:val="FF0000"/>
          <w:sz w:val="28"/>
          <w:szCs w:val="28"/>
          <w:lang w:eastAsia="ru-RU"/>
        </w:rPr>
      </w:pPr>
      <w:r>
        <w:rPr>
          <w:iCs/>
          <w:color w:val="FF0000"/>
          <w:sz w:val="28"/>
          <w:szCs w:val="28"/>
          <w:lang w:eastAsia="ru-RU"/>
        </w:rPr>
        <w:t xml:space="preserve">Муниципальное  бюджетное  общеобразовательное  учреждение </w:t>
      </w:r>
    </w:p>
    <w:p>
      <w:pPr>
        <w:pStyle w:val="NoSpacing"/>
        <w:jc w:val="center"/>
        <w:rPr>
          <w:color w:val="FF0000"/>
          <w:sz w:val="28"/>
          <w:szCs w:val="28"/>
          <w:lang w:eastAsia="ru-RU"/>
        </w:rPr>
      </w:pPr>
      <w:r>
        <w:rPr>
          <w:iCs/>
          <w:color w:val="FF0000"/>
          <w:sz w:val="28"/>
          <w:szCs w:val="28"/>
          <w:lang w:eastAsia="ru-RU"/>
        </w:rPr>
        <w:t>«Майская средняя общеобразовательная школа»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  <w:t>Беседа-инсценировка c ребятами</w:t>
      </w:r>
    </w:p>
    <w:p>
      <w:pPr>
        <w:pStyle w:val="Normal"/>
        <w:autoSpaceDE w:val="false"/>
        <w:ind w:firstLine="570"/>
        <w:jc w:val="center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  <w:t>младшего школьного возраста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color w:val="339966"/>
          <w:sz w:val="28"/>
          <w:szCs w:val="28"/>
        </w:rPr>
        <w:br/>
      </w:r>
      <w:r>
        <w:rPr>
          <w:b/>
          <w:bCs/>
          <w:color w:val="339966"/>
          <w:sz w:val="28"/>
          <w:szCs w:val="28"/>
        </w:rPr>
        <w:t>«О Сидорове Пашке – ужасном замарашке…»</w:t>
      </w:r>
    </w:p>
    <w:p>
      <w:pPr>
        <w:pStyle w:val="Heading3"/>
        <w:spacing w:lineRule="atLeast" w:line="480" w:before="0" w:after="0"/>
        <w:jc w:val="center"/>
        <w:rPr>
          <w:rFonts w:ascii="Georgia" w:hAnsi="Georgia" w:cs="Georgia"/>
          <w:b w:val="false"/>
          <w:b w:val="false"/>
          <w:bCs w:val="false"/>
          <w:iCs/>
          <w:color w:val="FF0000"/>
          <w:sz w:val="28"/>
          <w:szCs w:val="28"/>
        </w:rPr>
      </w:pPr>
      <w:r>
        <w:rPr>
          <w:rFonts w:cs="Georgia" w:ascii="Georgia" w:hAnsi="Georgia"/>
          <w:b w:val="false"/>
          <w:bCs w:val="false"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alatino Linotype" w:hAnsi="Palatino Linotype" w:cs="Palatino Linotype"/>
          <w:bCs/>
          <w:iCs/>
          <w:color w:val="FF0000"/>
          <w:sz w:val="28"/>
          <w:szCs w:val="28"/>
        </w:rPr>
      </w:pPr>
      <w:r>
        <w:rPr>
          <w:rFonts w:cs="Palatino Linotype" w:ascii="Palatino Linotype" w:hAnsi="Palatino Linotype"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покрытых О.А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 начальных клас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йск, 2013</w:t>
      </w:r>
    </w:p>
    <w:p>
      <w:pPr>
        <w:pStyle w:val="Style14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Соблюдение личной гигиены</w:t>
      </w:r>
    </w:p>
    <w:p>
      <w:pPr>
        <w:pStyle w:val="Normal"/>
        <w:autoSpaceDE w:val="false"/>
        <w:ind w:firstLine="57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-инсценировка c ребятами</w:t>
      </w:r>
    </w:p>
    <w:p>
      <w:pPr>
        <w:pStyle w:val="Normal"/>
        <w:autoSpaceDE w:val="false"/>
        <w:ind w:firstLine="57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ладшего школьного возраста: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244792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идорове Пашке – ужасном замарашке…»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я чистоты и здоровь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доров Паш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л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убная паст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риес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ыло</w:t>
      </w:r>
      <w:r>
        <w:rPr>
          <w:sz w:val="28"/>
          <w:szCs w:val="28"/>
        </w:rPr>
        <w:t>: Жил на свете мальчик Пашка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такой он был неряшка! </w:t>
      </w:r>
    </w:p>
    <w:p>
      <w:pPr>
        <w:pStyle w:val="Normal"/>
        <w:autoSpaceDE w:val="false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ужасе закатывает глаза и качает головой.)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Уши мог не мыть годами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е давал их чистить маме.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ыло в руки он не брал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х, каким же грязным стал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Зубные Паста и Щет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один голос с возмущением):</w:t>
      </w:r>
    </w:p>
    <w:p>
      <w:pPr>
        <w:pStyle w:val="Normal"/>
        <w:keepNext w:val="tru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Зубы чистить каждый день</w:t>
      </w:r>
    </w:p>
    <w:p>
      <w:pPr>
        <w:pStyle w:val="Normal"/>
        <w:keepNext w:val="tru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Ему, видите ли, лень!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мальчик – Сидоров Пашка. С всклоченными волосами, весь чумазый, руки грязные. Потягиваясь, зевает. Садится на стул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 Паш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чесываясь):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к же лень мне просыпаться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, умываться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деваться, убираться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кровать заправлять…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! А зачем же заправлять? 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Если вечером опять ложиться спать?</w:t>
      </w:r>
    </w:p>
    <w:p>
      <w:pPr>
        <w:pStyle w:val="Normal"/>
        <w:keepNext w:val="tru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Лучше мячик погоняю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ли вон, «Мурзилку» полистаю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лучше телек посмотрю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ыло, Зубные Паста и Щет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ступив мальчика, укоризненно покачивая головами, говорят):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идоров Пашка –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вратительный неряшка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обиженно)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ы чего тут разгалделись?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у-ка, живо разлетелис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о как дам сейчас!.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кулаками наступает на обидчиц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ыло сщас закину в речку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Щетку выкину я в печку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юбик с пастой растопчу!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ну, исчезли навсегд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не мозольте мне глаза!.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ыло, Паста и Щет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с воплями разбегаются кто куда): 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ы не только грязнуля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о и жуткий грубиян!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лиган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амодовольно):</w:t>
      </w:r>
      <w:r>
        <w:rPr>
          <w:sz w:val="28"/>
          <w:szCs w:val="28"/>
        </w:rPr>
        <w:t xml:space="preserve"> Вот так-то оно лучше! И чего к человеку пристали? Не хочу и не моюсь, может, я с детства воды боюсь! А на зубную пасту у меня аллергия, при виде ее сразу тошнить начинает. Щетку терпеть не могу: колючая, жесткая, противная – еще и дразнится, на себя бы лучше посмотрела!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легкая музыка. Появляется Фея чистоты и здоровья в белом накрахмаленном медицинском халате, в руках у нее серебряная волшебная палочк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Зубная 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рогим голосом):</w:t>
      </w:r>
    </w:p>
    <w:p>
      <w:pPr>
        <w:pStyle w:val="Normal"/>
        <w:keepNext w:val="true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Это кто моих подданных обижает</w:t>
      </w:r>
    </w:p>
    <w:p>
      <w:pPr>
        <w:pStyle w:val="Normal"/>
        <w:keepNext w:val="true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И непристойно обзывает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 удивлением):</w:t>
      </w:r>
      <w:r>
        <w:rPr>
          <w:sz w:val="28"/>
          <w:szCs w:val="28"/>
        </w:rPr>
        <w:t xml:space="preserve"> Чего надо? И вообще, я в гости сегодня никого не приглашал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, мальчик,</w:t>
      </w:r>
    </w:p>
    <w:p>
      <w:pPr>
        <w:pStyle w:val="Normal"/>
        <w:autoSpaceDE w:val="false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Ты ведь Паша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рубо)</w:t>
      </w:r>
      <w:r>
        <w:rPr>
          <w:sz w:val="28"/>
          <w:szCs w:val="28"/>
        </w:rPr>
        <w:t xml:space="preserve">: Здрасте! Ну я Паша… </w:t>
      </w:r>
      <w:r>
        <w:rPr>
          <w:i/>
          <w:iCs/>
          <w:sz w:val="28"/>
          <w:szCs w:val="28"/>
        </w:rPr>
        <w:t>(вдруг видит волшебную палочку, голос его меняется)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А чего это в руках у вас? Палка какая-то? </w:t>
      </w:r>
      <w:r>
        <w:rPr>
          <w:i/>
          <w:iCs/>
          <w:sz w:val="28"/>
          <w:szCs w:val="28"/>
        </w:rPr>
        <w:t>(Протягивает к ней руки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рогим голосом)</w:t>
      </w:r>
      <w:r>
        <w:rPr>
          <w:sz w:val="28"/>
          <w:szCs w:val="28"/>
        </w:rPr>
        <w:t>: Павлик, честно мне скажи,</w:t>
      </w:r>
    </w:p>
    <w:p>
      <w:pPr>
        <w:pStyle w:val="Normal"/>
        <w:autoSpaceDE w:val="false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  <w:t>Мыло в руки брал сегодня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отдернув руки от палочки, прячет их за спину):</w:t>
      </w:r>
      <w:r>
        <w:rPr>
          <w:sz w:val="28"/>
          <w:szCs w:val="28"/>
        </w:rPr>
        <w:t xml:space="preserve"> Брал, а как же, только что…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ится возмущенный голос Мыла: «Врет он все!»  Мальчик сконфуженно вытирает руки о свою рубашку, на ней отчетливо остаются черные отпечатки пальце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чего их мыть-то без конца? Раз – вытер, и все, они чистые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лыбаясь)</w:t>
      </w:r>
      <w:r>
        <w:rPr>
          <w:sz w:val="28"/>
          <w:szCs w:val="28"/>
        </w:rPr>
        <w:t>: А рубашка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:</w:t>
      </w:r>
      <w:r>
        <w:rPr>
          <w:sz w:val="28"/>
          <w:szCs w:val="28"/>
        </w:rPr>
        <w:t xml:space="preserve"> Рубашку мамка постирает, опять рубашка чистой станет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рогим голосом):</w:t>
      </w:r>
      <w:r>
        <w:rPr>
          <w:sz w:val="28"/>
          <w:szCs w:val="28"/>
        </w:rPr>
        <w:t xml:space="preserve"> Паша, фу, как некрасиво,</w:t>
      </w:r>
    </w:p>
    <w:p>
      <w:pPr>
        <w:pStyle w:val="Normal"/>
        <w:autoSpaceDE w:val="false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  <w:t>Люди моют руки с мылом!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убные Паста, Щетка и Мыло, выглядывая из-за Феи, показывают пальцем на мальчика и хихикают: «Хи, хи, хи! Сидоров Пашка – отвратительный неряшка!»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в ярости):</w:t>
      </w:r>
      <w:r>
        <w:rPr>
          <w:sz w:val="28"/>
          <w:szCs w:val="28"/>
        </w:rPr>
        <w:t xml:space="preserve"> Так, за себя я не ручаюсь…</w:t>
      </w:r>
    </w:p>
    <w:p>
      <w:pPr>
        <w:pStyle w:val="Normal"/>
        <w:autoSpaceDE w:val="false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Если уж я разозлюсь –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инственно сжимает кулаки, направляется в сторону обидчиц, те мгновенно прячутся за спиной Фе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спокаивая своих подданных):</w:t>
      </w:r>
      <w:r>
        <w:rPr>
          <w:sz w:val="28"/>
          <w:szCs w:val="28"/>
        </w:rPr>
        <w:t xml:space="preserve"> Тихо, тихо! Успокойтесь! </w:t>
      </w:r>
      <w:r>
        <w:rPr>
          <w:i/>
          <w:iCs/>
          <w:sz w:val="28"/>
          <w:szCs w:val="28"/>
        </w:rPr>
        <w:t>(К мальчику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вы, молодой человек, срочно помойтесь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яча руки за спину):</w:t>
      </w:r>
      <w:r>
        <w:rPr>
          <w:sz w:val="28"/>
          <w:szCs w:val="28"/>
        </w:rPr>
        <w:t xml:space="preserve"> Не хочу и не буду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ея </w:t>
      </w:r>
      <w:r>
        <w:rPr>
          <w:i/>
          <w:iCs/>
          <w:sz w:val="28"/>
          <w:szCs w:val="28"/>
        </w:rPr>
        <w:t>(печально):</w:t>
      </w:r>
      <w:r>
        <w:rPr>
          <w:sz w:val="28"/>
          <w:szCs w:val="28"/>
        </w:rPr>
        <w:t xml:space="preserve"> Мне жаль тебя, мой юный друг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надоблюсь – зови!…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я со своими подданными исчезают. Звучит залихватская музыка. Появляются Микроб в обнимку с Кариесом, горлопаня фальшивыми голосами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кроб, Кариес:  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 свету без устали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китаемся вдвоем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то борется с порядком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помощь мы придем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сегда у нас в запасе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онфеты, шоколад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м всякий сладкоежка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Ужасно будет рад!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дружимся с ребенком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доверие войдем…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недримся осторожно –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емило заживем!.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арие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тягивая руки и обнимая обалдевшего Пашку):</w:t>
      </w:r>
      <w:r>
        <w:rPr>
          <w:sz w:val="28"/>
          <w:szCs w:val="28"/>
        </w:rPr>
        <w:t xml:space="preserve"> Привет, друг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кроб </w:t>
      </w:r>
      <w:r>
        <w:rPr>
          <w:i/>
          <w:iCs/>
          <w:sz w:val="28"/>
          <w:szCs w:val="28"/>
        </w:rPr>
        <w:t>(не давая тому опомниться, похлопывает по плечу и крепко пожимает ему руку)</w:t>
      </w:r>
      <w:r>
        <w:rPr>
          <w:sz w:val="28"/>
          <w:szCs w:val="28"/>
        </w:rPr>
        <w:t>: Здорово, дружище!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молча кивает головой Микробу в знак приветстви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икроб</w:t>
      </w:r>
      <w:r>
        <w:rPr>
          <w:i/>
          <w:iCs/>
          <w:sz w:val="28"/>
          <w:szCs w:val="28"/>
        </w:rPr>
        <w:t xml:space="preserve"> (с удовлетворением рассматривает руки Сидорова и говорит, обращаясь к Кариесу):</w:t>
      </w:r>
      <w:r>
        <w:rPr>
          <w:sz w:val="28"/>
          <w:szCs w:val="28"/>
        </w:rPr>
        <w:t xml:space="preserve"> Вот это я понимаю! Слышь, Кариес, это наш человек. Благодатная среда обитания для нас уже подготовлена, и работать не надо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арие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интересованно):</w:t>
      </w:r>
      <w:r>
        <w:rPr>
          <w:sz w:val="28"/>
          <w:szCs w:val="28"/>
        </w:rPr>
        <w:t xml:space="preserve"> Ну-ка, ну-ка, скажи мне, друг, а ты, случаем, не знаком с такими противными девчонками, их Пастой и Щеткой зовут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:</w:t>
      </w:r>
      <w:r>
        <w:rPr>
          <w:sz w:val="28"/>
          <w:szCs w:val="28"/>
        </w:rPr>
        <w:t xml:space="preserve"> Ты че, сдурел, что ли? Да ни в жизнь! </w:t>
      </w:r>
      <w:r>
        <w:rPr>
          <w:i/>
          <w:iCs/>
          <w:sz w:val="28"/>
          <w:szCs w:val="28"/>
        </w:rPr>
        <w:t>(Передразнивает их, кривляяс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чистить зубы по утрам –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сто стыд и срам…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риес </w:t>
      </w:r>
      <w:r>
        <w:rPr>
          <w:i/>
          <w:iCs/>
          <w:sz w:val="28"/>
          <w:szCs w:val="28"/>
        </w:rPr>
        <w:t>(с облегчением):</w:t>
      </w:r>
      <w:r>
        <w:rPr>
          <w:sz w:val="28"/>
          <w:szCs w:val="28"/>
        </w:rPr>
        <w:t xml:space="preserve"> Молодец, такие люди нам во как нужны! Угощайся! </w:t>
      </w:r>
      <w:r>
        <w:rPr>
          <w:i/>
          <w:iCs/>
          <w:sz w:val="28"/>
          <w:szCs w:val="28"/>
        </w:rPr>
        <w:t xml:space="preserve">(Достает из кармана, набитого сладостями, шоколадную конфету.) </w:t>
      </w:r>
      <w:r>
        <w:rPr>
          <w:sz w:val="28"/>
          <w:szCs w:val="28"/>
        </w:rPr>
        <w:t>Ты, случаем, не сладкоежка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поспешно разворачивает и засовывает конфету в рот)</w:t>
      </w:r>
      <w:r>
        <w:rPr>
          <w:sz w:val="28"/>
          <w:szCs w:val="28"/>
        </w:rPr>
        <w:t>: Сладкое я люблю еще как! Только это… у меня ничего нет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икроб:</w:t>
      </w:r>
      <w:r>
        <w:rPr>
          <w:sz w:val="28"/>
          <w:szCs w:val="28"/>
        </w:rPr>
        <w:t xml:space="preserve"> А нам ничего и не надо… пока не надо… Это тебе от нас в знак дружбы  и благодарности </w:t>
      </w:r>
      <w:r>
        <w:rPr>
          <w:i/>
          <w:iCs/>
          <w:sz w:val="28"/>
          <w:szCs w:val="28"/>
        </w:rPr>
        <w:t>(засовывает ему в рот еще одну конфету)</w:t>
      </w:r>
      <w:r>
        <w:rPr>
          <w:sz w:val="28"/>
          <w:szCs w:val="28"/>
        </w:rPr>
        <w:t xml:space="preserve"> Да ты кушай, кушай, не стесняйся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риес </w:t>
      </w:r>
      <w:r>
        <w:rPr>
          <w:i/>
          <w:iCs/>
          <w:sz w:val="28"/>
          <w:szCs w:val="28"/>
        </w:rPr>
        <w:t>(с готовностью разворачивая шоколад и помахивая им перед носом Сидорова):</w:t>
      </w:r>
      <w:r>
        <w:rPr>
          <w:sz w:val="28"/>
          <w:szCs w:val="28"/>
        </w:rPr>
        <w:t xml:space="preserve"> Мы ведь с тобой друзья, да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 набитым ртом, кивает головой):</w:t>
      </w:r>
      <w:r>
        <w:rPr>
          <w:sz w:val="28"/>
          <w:szCs w:val="28"/>
        </w:rPr>
        <w:t xml:space="preserve"> Угу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ариес:</w:t>
      </w:r>
      <w:r>
        <w:rPr>
          <w:sz w:val="28"/>
          <w:szCs w:val="28"/>
        </w:rPr>
        <w:t xml:space="preserve">   На шоколадку, дружочек, скорей!</w:t>
      </w:r>
    </w:p>
    <w:p>
      <w:pPr>
        <w:pStyle w:val="Normal"/>
        <w:keepNext w:val="true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шай ее, ни о чем не жалей…</w:t>
      </w:r>
    </w:p>
    <w:p>
      <w:pPr>
        <w:pStyle w:val="Normal"/>
        <w:keepNext w:val="true"/>
        <w:autoSpaceDE w:val="false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щается к Микробу.)</w:t>
      </w:r>
    </w:p>
    <w:p>
      <w:pPr>
        <w:pStyle w:val="Normal"/>
        <w:keepNext w:val="true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л ребенок шоколадку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сил он мармеладкой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зачем же удовольствия ребенка лишать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 шоколадный изо рта вычищать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Микроб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дакивая):</w:t>
      </w:r>
      <w:r>
        <w:rPr>
          <w:sz w:val="28"/>
          <w:szCs w:val="28"/>
        </w:rPr>
        <w:t xml:space="preserve"> Зубная паста противная, шипучая и вонючая! Тьфу, гадость одна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кивая головой):</w:t>
      </w:r>
      <w:r>
        <w:rPr>
          <w:sz w:val="28"/>
          <w:szCs w:val="28"/>
        </w:rPr>
        <w:t xml:space="preserve"> Да, да, да!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арие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ихивая в рот Сидорову огромную мармеладку):</w:t>
      </w:r>
      <w:r>
        <w:rPr>
          <w:sz w:val="28"/>
          <w:szCs w:val="28"/>
        </w:rPr>
        <w:t xml:space="preserve"> Вот и умничка! Кушай нам на радость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вдруг схватившись за щеку, громко ойкает):</w:t>
      </w:r>
      <w:r>
        <w:rPr>
          <w:sz w:val="28"/>
          <w:szCs w:val="28"/>
        </w:rPr>
        <w:t xml:space="preserve"> Ой, что это со мной!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риес </w:t>
      </w:r>
      <w:r>
        <w:rPr>
          <w:i/>
          <w:iCs/>
          <w:sz w:val="28"/>
          <w:szCs w:val="28"/>
        </w:rPr>
        <w:t>(радостно достает записную книжку, записывает):</w:t>
      </w:r>
      <w:r>
        <w:rPr>
          <w:sz w:val="28"/>
          <w:szCs w:val="28"/>
        </w:rPr>
        <w:t xml:space="preserve"> Есть!  Для меня жилище готово, пора внедряться! Ну я пошел, пока-пока… </w:t>
      </w:r>
      <w:r>
        <w:rPr>
          <w:i/>
          <w:iCs/>
          <w:sz w:val="28"/>
          <w:szCs w:val="28"/>
        </w:rPr>
        <w:t>(машет на прощание всем рукой, уходит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бросаясь к Микробу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рузья, куда вы, помогите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рей к врачу меня ведите!.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кроб </w:t>
      </w:r>
      <w:r>
        <w:rPr>
          <w:i/>
          <w:iCs/>
          <w:sz w:val="28"/>
          <w:szCs w:val="28"/>
        </w:rPr>
        <w:t>(ощупывая свои бицепсы):</w:t>
      </w:r>
      <w:r>
        <w:rPr>
          <w:sz w:val="28"/>
          <w:szCs w:val="28"/>
        </w:rPr>
        <w:t xml:space="preserve"> Ого, процесс уже пошел… </w:t>
      </w:r>
      <w:r>
        <w:rPr>
          <w:i/>
          <w:iCs/>
          <w:sz w:val="28"/>
          <w:szCs w:val="28"/>
        </w:rPr>
        <w:t>(обращается к Сидорову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ружище, рот открой пошире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обживусь в своей квартире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в ужасе, ничего не понимая, отмахиваясь руками, пятится назад)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й, ей-ей, как больно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надо сладкого, довольно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кроб </w:t>
      </w:r>
      <w:r>
        <w:rPr>
          <w:i/>
          <w:iCs/>
          <w:sz w:val="28"/>
          <w:szCs w:val="28"/>
        </w:rPr>
        <w:t xml:space="preserve">(деловито обнимает Сидорова и уводит за кулисы): </w:t>
      </w:r>
      <w:r>
        <w:rPr>
          <w:sz w:val="28"/>
          <w:szCs w:val="28"/>
        </w:rPr>
        <w:t xml:space="preserve">Ты… это… друг  наш…  не  скучай…  Ну  мне  пора… того… гуд бай, гуд бай… </w:t>
      </w:r>
      <w:r>
        <w:rPr>
          <w:i/>
          <w:iCs/>
          <w:sz w:val="28"/>
          <w:szCs w:val="28"/>
        </w:rPr>
        <w:t>(Слышны вопли и причитания Сидорова. Вскоре появляется и он. Сильно распухшая щека перевязана платком. Мальчик, морщась от боли, ходит кругами. Появляется Фея. Ее подданные идут следом и несут маленький чемоданчик с красным крестом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ея </w:t>
      </w:r>
      <w:r>
        <w:rPr>
          <w:i/>
          <w:iCs/>
          <w:sz w:val="28"/>
          <w:szCs w:val="28"/>
        </w:rPr>
        <w:t>(участливо)</w:t>
      </w:r>
      <w:r>
        <w:rPr>
          <w:sz w:val="28"/>
          <w:szCs w:val="28"/>
        </w:rPr>
        <w:t xml:space="preserve">: Что, Паша, зубы болят? </w:t>
      </w:r>
      <w:r>
        <w:rPr>
          <w:i/>
          <w:iCs/>
          <w:sz w:val="28"/>
          <w:szCs w:val="28"/>
        </w:rPr>
        <w:t>(Сидоров невразумительно мычит в ответ.)</w:t>
      </w:r>
      <w:r>
        <w:rPr>
          <w:sz w:val="28"/>
          <w:szCs w:val="28"/>
        </w:rPr>
        <w:t xml:space="preserve"> А почему, не догадываешься? </w:t>
      </w:r>
      <w:r>
        <w:rPr>
          <w:i/>
          <w:iCs/>
          <w:sz w:val="28"/>
          <w:szCs w:val="28"/>
        </w:rPr>
        <w:t>(Сидоров, морщась от боли, отрицательно качает головой. За него отвечает Зубная Щетка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Щетка </w:t>
      </w:r>
      <w:r>
        <w:rPr>
          <w:i/>
          <w:iCs/>
          <w:sz w:val="28"/>
          <w:szCs w:val="28"/>
        </w:rPr>
        <w:t>(с обидой)</w:t>
      </w:r>
      <w:r>
        <w:rPr>
          <w:sz w:val="28"/>
          <w:szCs w:val="28"/>
        </w:rPr>
        <w:t xml:space="preserve">: Вот если бы ты с нами раньше  подружился, этого никогда с тобой не произошло! Правильно я говорю, девочки? </w:t>
      </w:r>
      <w:r>
        <w:rPr>
          <w:i/>
          <w:iCs/>
          <w:sz w:val="28"/>
          <w:szCs w:val="28"/>
        </w:rPr>
        <w:t>(Мыло и Зубная Паста кивают головами в знак согласия. Сидоров закатывает глаза. Ему стыдно. Фея молча кивает своим помощникам. Те усаживают мальчика на стул, снимают повязку и заботливо повязывают вокруг шеи белоснежную салфетку, раскрывают чемоданчик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:</w:t>
      </w:r>
      <w:r>
        <w:rPr>
          <w:sz w:val="28"/>
          <w:szCs w:val="28"/>
        </w:rPr>
        <w:t xml:space="preserve"> Ну что же, Паша, рот открой… Так и знала… Лечиться будем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 ужасом)</w:t>
      </w:r>
      <w:r>
        <w:rPr>
          <w:sz w:val="28"/>
          <w:szCs w:val="28"/>
        </w:rPr>
        <w:t>: Зззачем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ея </w:t>
      </w:r>
      <w:r>
        <w:rPr>
          <w:i/>
          <w:iCs/>
          <w:sz w:val="28"/>
          <w:szCs w:val="28"/>
        </w:rPr>
        <w:t>(терпеливо объясняя)</w:t>
      </w:r>
      <w:r>
        <w:rPr>
          <w:sz w:val="28"/>
          <w:szCs w:val="28"/>
        </w:rPr>
        <w:t>: Понимаешь, от того, что ты никогда не чистил зубы, во рту нарушился кислотно-щелочной баланс. То есть после приема пищи, особенно после сладкого, остатки пищи застревали между зубов и затем разлагались, выделяя при этом болезнетворные микробы. Вот эти микробы и привели тебя к разрушению  зубов – кариесу. Это очень опасный и коварный враг, может причинить тебе немало неприятностей, если не начать вовремя лечение. Теперь понял?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обреченно вздыхает)</w:t>
      </w:r>
      <w:r>
        <w:rPr>
          <w:sz w:val="28"/>
          <w:szCs w:val="28"/>
        </w:rPr>
        <w:t xml:space="preserve">: Понял… но подождите! Ведь мне говорили, что они … ой! </w:t>
      </w:r>
      <w:r>
        <w:rPr>
          <w:i/>
          <w:iCs/>
          <w:sz w:val="28"/>
          <w:szCs w:val="28"/>
        </w:rPr>
        <w:t>(Закрывает рот ладошкой. Фея торопливо убирает его руку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: А вот этого делать не стоит, сначала надо руки помыть с мылом </w:t>
      </w:r>
      <w:r>
        <w:rPr>
          <w:i/>
          <w:iCs/>
          <w:sz w:val="28"/>
          <w:szCs w:val="28"/>
        </w:rPr>
        <w:t xml:space="preserve">(дает распоряжение своим помощницам) </w:t>
      </w:r>
      <w:r>
        <w:rPr>
          <w:sz w:val="28"/>
          <w:szCs w:val="28"/>
        </w:rPr>
        <w:t xml:space="preserve">Так, девочки, ведите его в гигиенический кабинет, а потом в профилактический </w:t>
      </w:r>
      <w:r>
        <w:rPr>
          <w:i/>
          <w:iCs/>
          <w:sz w:val="28"/>
          <w:szCs w:val="28"/>
        </w:rPr>
        <w:t>(смеется, увидев испуганное лицо Сидорова)</w:t>
      </w:r>
      <w:r>
        <w:rPr>
          <w:sz w:val="28"/>
          <w:szCs w:val="28"/>
        </w:rPr>
        <w:t>. Не бойся, тебя ожидают  совершенно безболезненные манипуляции. Поверь мне, ты станешь совсем другим человеком…</w:t>
      </w:r>
      <w:r>
        <w:rPr>
          <w:i/>
          <w:iCs/>
          <w:sz w:val="28"/>
          <w:szCs w:val="28"/>
        </w:rPr>
        <w:t>(После ухода Сидорова, закрывая свой чемоданчик, обращается к ребятам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те мне, ребята, а среди вас случайно нет детей, похожих на Сидорова Пашу? </w:t>
      </w:r>
      <w:r>
        <w:rPr>
          <w:i/>
          <w:iCs/>
          <w:sz w:val="28"/>
          <w:szCs w:val="28"/>
        </w:rPr>
        <w:t>(Дети отвечают отрицательно.)</w:t>
      </w:r>
      <w:r>
        <w:rPr>
          <w:sz w:val="28"/>
          <w:szCs w:val="28"/>
        </w:rPr>
        <w:t xml:space="preserve"> Ну что ж, я очень этому рада. Берегите свои зубы. Все знают, как нужно беречь зубы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Предполагаемый ответ ребят:</w:t>
      </w:r>
      <w:r>
        <w:rPr>
          <w:sz w:val="28"/>
          <w:szCs w:val="28"/>
        </w:rPr>
        <w:t xml:space="preserve"> Не злоупотреблять сладким; есть побольше овощей и фруктов; пить как можно меньше газированных напитков, лучше их заменить молоком и кефиром; полезен для зубов также творог, рыба, грецкие орехи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:</w:t>
      </w:r>
      <w:r>
        <w:rPr>
          <w:sz w:val="28"/>
          <w:szCs w:val="28"/>
        </w:rPr>
        <w:t xml:space="preserve"> Так, как зубы беречь, вы знаете. А как их содержать в чистоте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Предполагаемый ответ детей: </w:t>
      </w:r>
      <w:r>
        <w:rPr>
          <w:sz w:val="28"/>
          <w:szCs w:val="28"/>
        </w:rPr>
        <w:t xml:space="preserve">Помогают людям держать зубы в чистоте зубные паста и щетка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:</w:t>
      </w:r>
      <w:r>
        <w:rPr>
          <w:sz w:val="28"/>
          <w:szCs w:val="28"/>
        </w:rPr>
        <w:t xml:space="preserve"> Совершенно верно. Зубные паста и щетка нужны нам для того, чтобы наши зубы были здоровыми и белыми снаружи и внутри. А для этого необходимо научиться правильно пользоваться зубной щеткой. </w:t>
      </w:r>
      <w:r>
        <w:rPr>
          <w:i/>
          <w:iCs/>
          <w:sz w:val="28"/>
          <w:szCs w:val="28"/>
        </w:rPr>
        <w:t xml:space="preserve">(Далее Фея рассказывает ребятам о правильном уходе за полостью рта: как правильно, под каким углом держать щетку, в каком направлении манипулировать щеткой, чтобы достичь нужного результата, и т.п. Фея так же говорит о том, что не все средства по уходу за зубами могут подходить тому или иному человеку. Необходимо показаться стоматологу – врачу, занимающемуся лечением зубов, для необходимой консультации и т. д.)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убедились, что кариес действует не в одиночку, а с такими же злодеями, как и он сам. Вначале появляются почти незаметные разведчики в виде желтоватого налета на зубах. Разведав, что к чему и адаптировавшись на местности (во рту человека), лазутчики сигнализируют: «Путь открыт!» Если вовремя не начать боевую кампанию против врагов, то есть ежедневно утром и вечером тщательно чистить зубы, скорое нашествие кариеса вам обеспечено. Он придет не один. У кариеса много помощников в его черном деле. Например, одного из них зовут Черным Камнем. Не советую водить с ними дружбу. За время своего общения с вами они сделают ваши зубки некрасивыми и больными</w:t>
      </w:r>
      <w:r>
        <w:rPr>
          <w:i/>
          <w:iCs/>
          <w:sz w:val="28"/>
          <w:szCs w:val="28"/>
        </w:rPr>
        <w:t>…(В конце беседы появляется Сидоров в окружении Зубных Пасты и Щетки, Мыла. Они, смеясь, весело болтают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вот и наш знакомый – Сидоров Паша. Или это не он? Как же он изменился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меясь)</w:t>
      </w:r>
      <w:r>
        <w:rPr>
          <w:sz w:val="28"/>
          <w:szCs w:val="28"/>
        </w:rPr>
        <w:t>: Да я это, я! Оказывается, мыло и не такое шипучее, а наоборот – душистое и мягкое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Мыло </w:t>
      </w:r>
      <w:r>
        <w:rPr>
          <w:i/>
          <w:iCs/>
          <w:sz w:val="28"/>
          <w:szCs w:val="28"/>
        </w:rPr>
        <w:t>(с гордостью):</w:t>
      </w:r>
      <w:r>
        <w:rPr>
          <w:sz w:val="28"/>
          <w:szCs w:val="28"/>
        </w:rPr>
        <w:t xml:space="preserve"> Глицериновое, антибактериальное, с добавлением ароматической отдушки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</w:t>
      </w:r>
      <w:r>
        <w:rPr>
          <w:sz w:val="28"/>
          <w:szCs w:val="28"/>
        </w:rPr>
        <w:t>: А зубная паста может быть и вкусной, вот это да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Зубная Паста</w:t>
      </w:r>
      <w:r>
        <w:rPr>
          <w:i/>
          <w:iCs/>
          <w:sz w:val="28"/>
          <w:szCs w:val="28"/>
        </w:rPr>
        <w:t xml:space="preserve"> (с обидой):</w:t>
      </w:r>
      <w:r>
        <w:rPr>
          <w:sz w:val="28"/>
          <w:szCs w:val="28"/>
        </w:rPr>
        <w:t xml:space="preserve"> Я не для еды вообще-то предназначена, а для профилактики и гигиены зубов, вот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миролюбиво)</w:t>
      </w:r>
      <w:r>
        <w:rPr>
          <w:sz w:val="28"/>
          <w:szCs w:val="28"/>
        </w:rPr>
        <w:t>: Да ладно тебе, я ведь уже попросил у тебя прощения. Ну, виноват я, прости еще раз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Зубная Пас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мирительно):</w:t>
      </w:r>
      <w:r>
        <w:rPr>
          <w:sz w:val="28"/>
          <w:szCs w:val="28"/>
        </w:rPr>
        <w:t xml:space="preserve"> Ладно, чего уж, прощаю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Зубная Щетка </w:t>
      </w:r>
      <w:r>
        <w:rPr>
          <w:i/>
          <w:iCs/>
          <w:sz w:val="28"/>
          <w:szCs w:val="28"/>
        </w:rPr>
        <w:t>(подпрыгивая от избытка чувств)</w:t>
      </w:r>
      <w:r>
        <w:rPr>
          <w:sz w:val="28"/>
          <w:szCs w:val="28"/>
        </w:rPr>
        <w:t>: А про меня скажи, про меня скажи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доров </w:t>
      </w:r>
      <w:r>
        <w:rPr>
          <w:i/>
          <w:iCs/>
          <w:sz w:val="28"/>
          <w:szCs w:val="28"/>
        </w:rPr>
        <w:t>(смущаясь):</w:t>
      </w:r>
      <w:r>
        <w:rPr>
          <w:sz w:val="28"/>
          <w:szCs w:val="28"/>
        </w:rPr>
        <w:t xml:space="preserve"> И ты меня прости. Вовсе ты и не колючая и не такая уж противная… то есть… я хотел сказать</w:t>
      </w:r>
      <w:r>
        <w:rPr>
          <w:i/>
          <w:iCs/>
          <w:sz w:val="28"/>
          <w:szCs w:val="28"/>
        </w:rPr>
        <w:t>..(запутавшись, замолкает окончательно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Щетка </w:t>
      </w:r>
      <w:r>
        <w:rPr>
          <w:i/>
          <w:iCs/>
          <w:sz w:val="28"/>
          <w:szCs w:val="28"/>
        </w:rPr>
        <w:t>(надувшись от гордости):</w:t>
      </w:r>
      <w:r>
        <w:rPr>
          <w:sz w:val="28"/>
          <w:szCs w:val="28"/>
        </w:rPr>
        <w:t xml:space="preserve"> Да. Я не противная, а наоборот – мягкая, нежная, трудолюбивая…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:</w:t>
      </w:r>
      <w:r>
        <w:rPr>
          <w:sz w:val="28"/>
          <w:szCs w:val="28"/>
        </w:rPr>
        <w:t xml:space="preserve"> Ну что ж, я рада, что все обошлось. Паша, с зубами теперь у тебя все в полном порядке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идоров:</w:t>
      </w:r>
      <w:r>
        <w:rPr>
          <w:sz w:val="28"/>
          <w:szCs w:val="28"/>
        </w:rPr>
        <w:t xml:space="preserve"> Залечил все, и ничуточки не больно…. Только… страшно было. Но еще немного побаливают </w:t>
      </w:r>
      <w:r>
        <w:rPr>
          <w:i/>
          <w:iCs/>
          <w:sz w:val="28"/>
          <w:szCs w:val="28"/>
        </w:rPr>
        <w:t>(осторожно трогает щек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змахивая волшебной палочкой):</w:t>
      </w:r>
      <w:r>
        <w:rPr>
          <w:sz w:val="28"/>
          <w:szCs w:val="28"/>
        </w:rPr>
        <w:t xml:space="preserve"> Сейчас мы окончательно распростимся с твоими мнимыми друзьями…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очь, болезнетворные микробы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Забудьте к мальчику дорогу.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ы не друзья ему – враги!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очь, Кариес! Микроб, уйди!.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далека слышатся крики: «Рано радуетесь! Мы еще вернемся! А еще другом назывался…» Все смеются. Действующие лица берутся за руки и хором говорят)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то ежедневно следит за полостью рта –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заболеет кариесом никогда!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082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й материа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беседа закрепилась в памяти ребят, целесообразно устроить конкурс рисунков на данную тематику: как, по их мнению, выглядят микробы в увеличенном виде, что собою представляет кариес. Для достоверности ребята могут обратиться в библиотеку и найти необходимый материал для работы. Беседа может иметь свое продолжение, но уже с рисунками  и схемами, докладами и сообщениями на данную тему. Несомненно, ребят заинтересует история происхождения некоторых средств личной гигиены, например, мыла или зубной щетки…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интересно!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ло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не покидает нас всю нашу жизнь, с рождения и до смерти, заботливо помогая человеку оставаться чистым и опрятным. Просто невозможно представить себе наше существование без данного средства личной гигиены. Мыло разнообразной формы, с добавлением удивительных ароматических  и полезных веществ, в твердом и жидком виде, в ярких красивых упаковках; мыло косметическое и профилактическое, гигиеническое; для разных частей нашего тела и даже различного возраста можно встретить на прилавках многих магазинов и аптек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были времена, когда столь необходимый атрибут человеческой жизни считался признаком небывалой роскоши. Например, истории известен такой случай. В эпоху средневековья основными центрами мыловарения были Италия, Испания и Франция. В остальных странах мыло было еще большой редкостью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о пришло к нам из далекой древности. Но вначале оно изготавливалось и выглядело несколько иначе. В Древней Руси пользовались «щелоком» – щелочным моющим средством. В течение многих столетий щелочь получали из золы определенных видов растений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ревние греки, а затем и римляне в целях гигиены натирались благовонными маслами. Искусство приготовления мыла они, предположительно, переняли у древних галл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ринном сборнике 12 века в числе прочих ремесленнических секретов упоминается один из первых подробных рецептов приготовления мыла: определенные растительные масла и животные жиры в определенных пропорциях смешивались и варились с едкой щелочью. В процессе омыления получалось неочищенное мыл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лучаемого продукта напрямую зависело от качества сырья. Первые американские поселенцы, например, поначалу  варили мыло из древесной золы и животных жиров, получая мягкое желеобразное мыло коричневого цвета. Согласитесь, стирать, а тем более мыться таким мылом – вещь малоприятна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жир овец и крупного рогатого скота был основным сырьем для производства как мыла, так и свечей. Поэтому ремесленники зачастую занимались изготовлением и продажей обоих продуктов. Желеобразное мыло было крайне неудобно перевозить, поэтому со временем при его изготовлении, в конце варки, стали добавлять соль. Полученная масса отвердевала, ее делили на куски, добавляя для аромата душистые травы: лаванду, тмин, верес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Европы мыло делали из оливкового масла. В северных странах для изготовления мыла использовались сало и даже рыбий жир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плоть до 19 века мыло оставалось коричневой массой непривлекательного вида, содержащей остатки необработанной щелочи, раздражающей кожу. Его продолжали делать вручную для продажи в виде длинных брусков. Торговцы разрезали их и продавали на вес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даваемое мыло не всегда было хорошего качества. Некоторые сорта мыла хорошо пенились, но содержали такое количество жира, что руки от него становились сальными, а иногда мыло даже имело прогорклый запах, что, естественно, вызывало возмущение покупателей, и спрос на мыло падал. По этой причине в мыло стали добавлять различные ароматические вещества, заглушающие неприятные запах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производства и технического прогресса технология изготовления мыла постепенно совершенствовалась. Все большую популярность приобретало мыло из растительных масел. Благодаря новым видам транспорта для мыловаров открылся доступ к ценному заморскому сырью. Оно-то и стало основным компонентом для производства мыла. Из завезенных с островов Тихого океана высушенных ядер кокосового ореха извлекалось масло и использовалось мыловар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осознали, что на естественном желании человека быть чистым и опрятным можно неплохо заработать. В ход пошла реклама, которая убеждала потребителей: без мыла цивилизованному человеку просто не обойтись. Рекламодатели пускались на различного рода уловки и ухищрения. Например, рекламируя свой товар, использовали известные произведения искусства. Благодаря этому мыло вскоре стало символом изящества и благовоспитан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цесс получения мыла состоит из трех этапов. Первый – омыление жиров и масел едкой щелочью для получения очищенного мыла и глицерина. Содержание воды в мыльном растворе при этом этапе составляет 30 процентов. Иногда омыление проводят в варочных котлах,  но большинство производителей пользуются современными компьютерными систем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чищенное мыло с помощью температурной обработки, распылительной и вакуумной сушки формируется в небольшие шарики, уже содержащие 12 процентов воды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третий, заключительный, этап – мыльные шарики смешивают с отдушками, красителями и другими добавками, которые и определяют свойства и аромат мыла. Полученную мыльную массу разрезают и формую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требители предпочитают мыло с ароматом свежих фруктов и экстрактами трав, считая его более натуральным и целебным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i/>
          <w:iCs/>
          <w:sz w:val="28"/>
          <w:szCs w:val="28"/>
        </w:rPr>
        <w:t xml:space="preserve">  1. Каким мылом предпочитаешь пользоваться ты? Почему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еречисли известные тебе названия мыла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идумай и разработай свою маркировку, название и упаковку мыла. Защити свой проек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с незапамятных времен в качестве мыла использовали растения. Если вам придется отправиться в поход, а под рукой вдруг не окажется заветного кусочка, смело используйте такие растения, как мыльнянка, хлопушка, ягоды бузины. Они не дают пены, но хорошо отмывают гряз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льнянка – довольно распространенное растение, которое встречается по берегам рек и озер, на лугах и в лесу. Корни мыльнянки толкут в порошок, а потом разводят водой. После стирки в мыльнянке в одежде не заводятся насекомые и она имеет приятный запах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i/>
          <w:iCs/>
          <w:sz w:val="28"/>
          <w:szCs w:val="28"/>
        </w:rPr>
        <w:t xml:space="preserve"> Какие известные вам растения  или их плоды можно назвать природным мылом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Предполагаемый ответ:</w:t>
      </w:r>
      <w:r>
        <w:rPr>
          <w:i/>
          <w:iCs/>
          <w:sz w:val="28"/>
          <w:szCs w:val="28"/>
        </w:rPr>
        <w:t xml:space="preserve"> При отсутствии мыла можно использовать древесные грибы, растерев и прокипятив их в горячей воде. Плоды конского каштана, которые созревают осенью, не только пригодны для мытья рук, но и способствуют выведению пятен на одежд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 сока стеблей тыквы, огурца можно даже пускать мыльные пузыри. Хорошо мылится корневище папоротника – орляк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: </w:t>
      </w:r>
      <w:r>
        <w:rPr>
          <w:i/>
          <w:iCs/>
          <w:sz w:val="28"/>
          <w:szCs w:val="28"/>
        </w:rPr>
        <w:t>Допустим, вам незнакомы те растения, которые можно использовать в качестве «мыла», но возникла срочная необходимость в походных условиях помыться или постирать свои вещи. Что вы для этого предпримете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Предполагаемый ответ:</w:t>
      </w:r>
      <w:r>
        <w:rPr>
          <w:i/>
          <w:iCs/>
          <w:sz w:val="28"/>
          <w:szCs w:val="28"/>
        </w:rPr>
        <w:t xml:space="preserve"> Существует очень простой, хорошо известный нашим предкам, способ, который поможет справиться с создавшейся проблемой. В походе нам не обойтись без костра. Так вот, золу, оставшуюся после кострища, собирают в котелок, заливают водой и кипятят, после чего полученный раствор сливают в емкость и используют его в качестве мыла. В этом же растворе можно стирать бель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ная щетк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 а сейчас поговорим о другом незаменимом атрибуте личной гигиены – зубной щетке. Всем давно известно и ни для кого не является большим секретом, что для того, чтобы наши зубы сохраняли свой здоровый вид, мы обязаны их чистить два раза в день: утром, после сна, и вечером – перед сном. Взрослые люди, несомненно, придерживаются неизвестно кем выдуманного правила, но дети…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детей чистка зубов – утомительная и крайне неприятная процедура. Но это только до первого посещения стоматолога. Узнав, что такое зубная боль, как правило, ребенок становится более сознательным. Хотя бы раз в неделю, после уговоров мамы и внушений папы, под их строгим надзором зубная щетка все же соприкасается с зубами упрямого и непослушного чада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многочисленным просьбам родителей учеными-медиками были разработаны и запущены в производство зубные щетки-игрушки. Щетинка у таких щеток мягкая, нежная, бархатистая – приспособлена для тщательного ухода за маленькими и хрупкими зубками малышей. А уж художники и дизайнеры постарались от души. Любой ребенок имеет сегодня возможность чистить свои зубки щеткой, форма которой копирует любимого сказочного или мультипликационного геро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убная паста может удовлетворить запросы самого капризного ребенка. Ее выпускают даже разнообразного вкусового качества: от обожаемого ванильного мороженого до восхитительного клубничного варень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сделали все возможное для того, чтобы необходимая гигиеническая процедура стала для детей более желанной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обретена даже зубная щетка для ленивых! Смочив щетку водой, достаточно выдавить из тюбика пасту и поднести ее к зубам – дальше дело техники. Благодаря специальному вмонтированному в щетку устройству она не только аккуратно очистит зубы, но и помассирует десны. Да, до чего дошел прогресс!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екие от современной цивилизации времена люди в качестве зубной пасты и щетки использовали природные средства. Например, древние римляне из жженого оленьего рога приготовляли зубной порошок, и им с помощью деревянной палочки чистили зубы, после чего десны смазывали специальными мазями. Для ополаскивания рта пользовались отваром из различных трав и меда или же луковым отваром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ревние народы Азии чистили зубы специально приспособленным инструментом, отдаленно напоминавшим современную зубную щетку. Это приспособление называлось «зубным веником»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редки очищали зубы с помощью древесной смолы. Путем интенсивного жевания смола счищала зубной налет, отбеливая зубы. Также вместо щетки пользовались веточкой с расплющенным концом, а в качестве зубного порошка использовалась все та же зола. 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Европе зубная щетка появилась сравнительно недавно, примерно триста лет тому назад. С тех пор она неоднократно видоизменялась и усовершенствовалась, пока не дошла до нас в виде и форме, более нам привычн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чего необходим уход за полостью 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так уж необходимо человеку вообще соблюдать гигиену, например, чистить зубы, умываться по утрам или мыть руки перед едой, как вы считаете? Несомненно. А на вопрос «почему?» можно ответить, прочитав следующие строки, которые для нас услужливо сохранила история: «…Повелеваю мыть руки каждый  день и лицо… Почти так же часто держать в чистоте волосы, глаза, зубы и даже ноги. Особенно летом, дабы не вызвать тошноты и омерзения у собеседника…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ой или примерно такой указ издал французский король для своих подданных триста лет тому назад, тем самым обязав их более тщательно следить за своим внешним вид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 мы уже знаем, к этому времени относится и первое упоминание о зубной щетке в Европе – сначала во Франции, Англии, Германии – и более позднее в Росс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игиена полости рта имеет более раннее происхождение и свою большую историю. Что же означает это загадочное слово и какой смысл таит в себе? Загадка опять же таится во глубине веков. Еще древние греки чтили гигиену под именем Гигии – богини здоровья, дочери древнегреческого бога врачевания Эскулапа. В здоровом теле – здоровый дух, считали греки и поэтому старались всячески придерживаться гигиен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зависит от сложной работы всех органов. Значительная роль принадлежит и зубам. Полость рта является начальным отделом пищеварительного тракта. Заболевание зубов может отразиться и на работе пищеварительного тракта. Являясь очагом инфекции в организме, разрушенные зубы могут стать причиной заболевания и других жизненно важных органов: сердца, суставов и поче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считались ослепительно белые зубы  признаком прекрасного здоровья и красоты. С медицинской же точки зрения, гигиена полости рта является огромным эстетическим фактором и показателем культуры челове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ах выдыхаемого человеком воздуха определяется состоянием его зубов. Если зубы нездоровы, выдыхаемый запах будет неприятным, что, в свою очередь, делает общение собеседника с обладателем таких зубов тоже неприятным. Кроме того, микробы полости рта, приобретая особую вирусность, при разговоре, кашле или чихании могут передаться другому человеку. Источником микроорганизмов и причиной многих заболеваний могут стать больные зубы, не говоря уже о том, что вид больных, особенно передних зубов, зрелище далеко не эстетично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 же происходит при недостаточном уходе за полостью рта и чем может грозить полное игнорирование «чистки зубов»? А вот чем: на зубах может образоваться и скопиться налет, который и является источником этих самых зловредных организмов и определяет собой целый комплекс различных видов микробов. Чем значительнее налет на зубах, тем больше микроорганизмов и разнообразнее их вид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но говоря, неухоженная полость рта представляет собой маленькую ферму по разведению болезнетворных и коварных микроорганизмов. Особенно много налета откладывается в пришеечной области зубов, межзубных промежутках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олости рта является простым и наиболее доступным методом предупреждения заболеваний зубов и фактором оздоров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колько практических советов по уходу за полостью 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лена семьи должна быть своя отдельная зубная щет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необходимо утром после завтрака и вечером перед сном. После каждого приема пищи необходимо полоскать рот вод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 чистки зубов щетку намылить и оставить в таком виде в чистом стакане до следующей чистки зубов. Перед тем, как чистить зубы, щетку надо промыть водой из-под кран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в коем случае не пользоваться чужой зубной щеткой! Зубная щетка является средством личной гигиен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каждые три месяца менять свою зубную щетк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едства ухода за полостью рта делятся на лечебные, профилактические и лечебно-профилактические. Какое средство вам необходимо – подскажет врач-стоматолог. Поэтому необходимо хотя бы раз в год посещать стоматологическую клиник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следует со всех поверхностей в течение 1,5 – 3 минут. Число движений зубной щеткой при этом составляет 150 – 300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и полезны для всего организма, в целях предупреждения заболевания полости рта и зубов соблюдение режима дня, нормальный сон, правильное и полноценное питание, закаливание организма, выполнение определенных гигиенических требований.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. Почему зубы стоматологи рекомендуют  чистить не только вдоль зубного ряда, но и поперек него (снизу вверх нижние зубы и сверху вниз верхние)? </w:t>
      </w:r>
      <w:r>
        <w:rPr>
          <w:i/>
          <w:iCs/>
          <w:sz w:val="28"/>
          <w:szCs w:val="28"/>
        </w:rPr>
        <w:t>(Для того чтобы удалить остатки пищи, застрявшие между зубами.)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2. Почему после горячего чая нельзя тотчас есть мороженое? </w:t>
      </w:r>
      <w:r>
        <w:rPr>
          <w:i/>
          <w:iCs/>
          <w:sz w:val="28"/>
          <w:szCs w:val="28"/>
        </w:rPr>
        <w:t>(Резкая смена температуры может привести к появлению трещин в зубной эмали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ациент жаловался врачу, что у него больной желудо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видно, у вас больные зубы. Нужно лечить и желудок, и зубы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чему так сказал врач? </w:t>
      </w:r>
      <w:r>
        <w:rPr>
          <w:i/>
          <w:iCs/>
          <w:sz w:val="28"/>
          <w:szCs w:val="28"/>
        </w:rPr>
        <w:t>(Потому что плохими зубами нельзя хорошо пережевывать пищу, а желудку довольно тяжело переваривать непрожеванную пищу. Поэтому заболевания желудка часто бывают связаны с заболеванием зубов.)</w:t>
      </w:r>
    </w:p>
    <w:p>
      <w:pPr>
        <w:pStyle w:val="Normal"/>
        <w:rPr/>
      </w:pPr>
      <w:r>
        <w:rPr>
          <w:sz w:val="28"/>
          <w:szCs w:val="28"/>
        </w:rPr>
        <w:t xml:space="preserve">4. Почему не следует грызть орехи и леденцы? </w:t>
      </w:r>
      <w:r>
        <w:rPr>
          <w:i/>
          <w:iCs/>
          <w:sz w:val="28"/>
          <w:szCs w:val="28"/>
        </w:rPr>
        <w:t>(Во-первых, это очень портит зубы. На них возникают трещины. Во-вторых,  твердая пища: леденец, орех, сушеную воблу и т. п. – может сломать зуб.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1:00Z</dcterms:created>
  <dc:creator>TiNNeR</dc:creator>
  <dc:description/>
  <cp:keywords/>
  <dc:language>en-US</dc:language>
  <cp:lastModifiedBy>TiNNeR</cp:lastModifiedBy>
  <dcterms:modified xsi:type="dcterms:W3CDTF">2014-03-03T14:38:00Z</dcterms:modified>
  <cp:revision>4</cp:revision>
  <dc:subject/>
  <dc:title>Соблюдение личной гигиены</dc:title>
</cp:coreProperties>
</file>