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СКАЗАНИЕ О РОЖДЕСТВ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Создание представления у детей о празднике Рождества Христова и зимних Свят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детей с евангельской историей Рождества Христова; с кубанскими традициями и обрядами этого праздник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удить в детях милосердие и сострадани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ть навык выразительного чт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формление: экран, компьютер, проектор, на доске оформлена пещера (вертеп), рождественская елка.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(слайд 1 «Сказание о Рождестве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ученик: Почему с небес на земл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друг пролился звездопад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сияли, засверк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м и речка, даже сад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ученик: Закружились вдруг снежин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овно звездный хорово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окне, как на картинк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рево чудное раст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вместе: К нам приходит Праздник в дом,</w:t>
        <w:br/>
        <w:t xml:space="preserve">                      Что зовется Рождеством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едущий: А сейчас мы перелистаем страницы Евангелия и вспомним историю Рождества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каз отрывка «Рождество Христово» на диске «Библия и      христианство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 ученик: Глядя в даль седых век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идим поле пастухов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неба Ангел им явил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сказал: «Христос родился!»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 ученик:                  Веря ангельским слова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астухи спешат к яслям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удрецов ведет туд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ифлеемская звезд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 ученик: Дивным светом озарен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ш Спаситель спит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ожья Матерь сон святой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Бережно хранит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4 ученик: Так более двух тысяч лет назад в городе Вифлееме произошло величайшее событие в истории человечества – Рождество Сына Божия, Спасителя мира</w:t>
      </w:r>
      <w:r>
        <w:rPr>
          <w:b/>
          <w:sz w:val="28"/>
          <w:szCs w:val="28"/>
        </w:rPr>
        <w:t>.                                                      (слайд 2 «Святая ночь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ли ангелы на небесах, несли дары волхвы, поклонялись Спасител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тухи; дети пастухов несли подарки Младенцу Христ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(звучит музыка; слайд 3 «Девочка и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и Ангел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дущий:                          Пастушка, девочка-сиротк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ары те зрела от людей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Я нищая – шептала кротко,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Чем одарю Царя царей?» (становится на колен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лезы чистою росо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глаз на землю потек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ячей, огненной волно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ю душу словно обожгл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друг свет, как тысячи огне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ркнул вокруг во тьме уныл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 видит девочка пред ней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ланник неба светлокрыл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Не плачь, бедняжка, не грусти, -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молвил кротко гость Небесный, 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можешь Богу прине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их слезинок дар чудес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згляни, малютка, на земл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уда твои упали слез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м вырастают, там – во мгл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ветут прекраснейшие роз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розы светлые сорв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ди к заветному порог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дар страданий, дар Любв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дай дитя, Младенцу Богу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 Ребята, как вы думаете, что мы можем сегодня принести в дар Младенцу Христ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 В дар мы можем принести доброе сердце. Если нас обидели, мы должны ради Бога простить – это наш дар Спасителю. Если кто-то из нас хотел сделать что-то плохое, но сдержался – это тоже дар. Если мы помогли маме, бабушке или другому человеку – это тоже дар. Все доброе, что мы делаем ради Бога – все это дары Родившемуся Спасител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ученик: Ночь Святого Рожде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приветствуем теб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колько Радости кругом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аздник входит в каждый д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земля и небе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лавят Младенца Христ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(слайд 4 «Рождество на Руси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ученик: У русского народа существует благочестивый обычай накануне Рождества – в сочельник – ничего не есть до появления первой звезд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й узнавали евангельскую звезду, которая указала путь к Младенцу Христ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 ученик: Праздничный стол накрывался сеном или соломой, чтобы напомнить место рождения Спасителя. На праздничном столе среди разного угощения обязательно была кутья-сочиво (сваренные в меду зерна) и взвар (сушеные яблоки, груши, сливы), сваренные в вод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 ученик: На окно в каждом доме обязательно ставилась свечка, чтобы Иосиф и Мария не сбились с пу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вечера рождественского сочельника и до самого Крещения люди ходил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домам славить Христа.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ороги нас к правильной цели веду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ы слышали ангелов пенье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 Нет, это не ангелы – дети пою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славят Христово Рождень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(выходят дети со Звездою и поют песню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ным-рано, солнце встава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ятый вечер, добрым людя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ньше того Пава лета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ристос народился на весь белый с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ва летала, перья роня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ятый вечер, добрым людя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ья роняла, золотист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ристос народился на весь белый св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расна девица, перья сбира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ятый вечер, добрым людям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рья сбирала, в рукав кла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ристос народился на весь белый с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рукава брала, венок ви(и)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ятый вечер, добрым людя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нок вила, на головку кла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ристос народился на весь белый с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головку клала, к(ы) обедне ш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ятый вечер, добрым людя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обедне шла, Богу молить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ристос народился на весь белый с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1-й: Здравствуйте, хозяева дороги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-й: Мы пришли Господа прослави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-й: Вас с праздником Рождества Христова поздравить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Хозяева: Христа славить на пороге не годится, в дом проходи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1-й: Много было в небе звезд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еплой ночью ясно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ихо спал Иисус Христо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соломе в ясля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-й: Дева-мать, склоняясь над Ним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жно напевал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чь мерцала золотым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вездным покрывал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-й: Пели ангелы Христ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лавили рождень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мир принес Он красот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ру во спасень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зяева: Спасибо детки за поздравление, держите ваше угощ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А хозяева во дому, как оладьи во меду. Пойдем дальш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 Следом за христославельщиками ходили по домам колядн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являются дети с козой и большой корзино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(слайд 5 «У елки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ядники: Тох-тох-тарарох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роди, роди горо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ито, пшеницу, всякую пашниц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де коза ходит, там жито роди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де коза топ-топ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м жита – сто ко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1-й: Добрый вечер, добрым людя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-й: Здравствуйте, хозяева дороги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-й: Покалядовать пусти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зяйка: Конечно, пустим. Колядуй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4-й: Щедрик-ведрик, дай вареник</w:t>
      </w:r>
    </w:p>
    <w:p>
      <w:pPr>
        <w:pStyle w:val="Normal"/>
        <w:tabs>
          <w:tab w:val="clear" w:pos="708"/>
          <w:tab w:val="left" w:pos="123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ожечку кашки, а наверх – колбаски.</w:t>
      </w:r>
    </w:p>
    <w:p>
      <w:pPr>
        <w:pStyle w:val="Normal"/>
        <w:tabs>
          <w:tab w:val="clear" w:pos="708"/>
          <w:tab w:val="left" w:pos="123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 не было мал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ай кусочек сал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зяйка: А кто это  с ва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5-й: Это коза-дереза, на базаре купле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лбока луплена.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(коза бодает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зяйка: Ой, что это с вашей козой стал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пала, не вста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6-й: Нашей козе мало над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ри вершка овса, да кусочек са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 наша коза вст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зяйка: Что ж, сала и пирожков я вам дам, а знаете ли вы зимние примет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(хором): Знаем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ного снега, много хлеб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Рождество день теплый – будет хлеб густ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имой рано запели петухи – к тепл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шка клубком свернулась – на моро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олодная зима – жаркое лет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зяйка: Вот молодцы, ребята. Много примет знаете. Держи, коза, угощение. Давайте вашу торбу. Вот вам сало, вот колбаса, а вот пирож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Спасибо, хозяюш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й: А к Маланье пойд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й: Так ведь, она жад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-й: А может в праздник подобреет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-й: Пошли, поздравим Маланью с Рождеств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дети: Тох-тох-тараро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роди, роди горох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етка Маланья, покалядовать пусти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анья: Это еще что такое? А ну-ка, уходите отсюда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: Мы вас будем хвалить, а вы нам будете дар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анья: Вот я вас метл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 5-й: Ух, и жадная Маланья, даже в праздник не подобре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-й: Давайте-ка мы ее подразн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хором: Давайте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 Федула жена очень жадная бы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 ней шуба не зашита, и рубаха не помыта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 и муж – не дюж, лентяй, неуклюж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оловушка – неудаха, не ткачиха и не пряха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верек - картинка в голове мяки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йдемте ребята дальше? Пойде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хором: Тох – тох- тарарох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роди, роди горох…             (дети уходя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 следующем доме на лавке спит, к нему подбегает бабка, в руке у нее золотое яйцо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абка: Эй, старик, проснись скор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д: Волки что ли у дверей? Ты чего шумишь старух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абка: Да смотри, что я наш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ша курочка Пеструх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раздник нам яйцо снес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д: Ну снесла, какое де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ты баба, обалде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аба: Да яйцо то не прост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гляди-ка золото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д: Золотое, в самом дел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с тобой разбогате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ба: Погляди, горит, как жа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д: Не случился бы пожа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аба: Ох, горит, слепит гла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д: Чудес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аба: Чуде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д: Ты в сундук запри его.          (стук в двер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ба: Нету дома ник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шь соседей как назл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нароком принес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д: Ты, поди, запри засо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 спустить бы надо п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ба: В среду в город я пое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м базар бывает в среду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гатеев много та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м яичко и прод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дадут мне денег гру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кидают мне руб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салоп себе добу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сибирских собо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т обновок накуплю 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ных юбок 40 шту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аль, в цветочках голубу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 краев набью сунду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д: Что ты мелешь небылицы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шь, сыскалась молоди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ряжаться в разный хл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яйцо я сам прод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т уж, если мы бога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построю вместо ха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-х этажные пала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беседки по угл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ба: Наказанье с глупым муж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ты старый, не блаж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живем других не хуж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у, зачем нам этаж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за эти за бесед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меют тебя сосед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д: Пусть смеются мне не жалк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ба: Да уймись ты, не кри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н упала на пол скал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угуны гремят в п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х, не мил мне белый св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д: Я хозяин, или н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аба: Ой, яичко покатилос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атилось и разбило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скорлупки не остало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куда-то подевалось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ед: Ну, чего мы затужил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чудес одна бе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дем жить, как прежде жи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работать как всег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ба: И шубенку справить мож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подправить можно д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д: Только то видать надеж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дается нам с труд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крывай старуха двер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нам прятаться теперь! Эй, соседк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ба: Эй, сосед! Забывать друзей не сле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ходите на часок, у меня хорош квасо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аренье, и солень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ходите без стесненья!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сполняется песня «Коляда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и: - И житье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И бытье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И богатство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И добром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е: И создай вам Господи еще больше того. ( кланяют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Ты, хозяин полезай в сундучок, доставай пятач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ты хозяйка, полезай в коробеюшку, доставай копеюш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ба: Держите копеюшку, а вот вам пятач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д: Молодцы, ребятки. Спасибо за поздравление с Рождеством Христовы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помните, что колядовать можно до самого Крещения Господня, до 19 января. В такой праздник обязательно нужно посещать друг друга. И не забывайте о самом главном:                              </w:t>
      </w:r>
      <w:r>
        <w:rPr>
          <w:b/>
          <w:sz w:val="28"/>
          <w:szCs w:val="28"/>
        </w:rPr>
        <w:t>(слайд 6 «икона Рождества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здник великий настал уже снов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сюду веселье, пиры, торжество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помним, какое поведал нам слово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т, чье справляем теперь Рождество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Каждый да будет всегда милосердным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слабым, сиротам, убогим, больны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ем, что имеет, поделится с бедны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назовем его братом свои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А.Федор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У СОШ №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eastAsia="Monotype Corsiva" w:cs="Monotype Corsiva" w:ascii="Monotype Corsiva" w:hAnsi="Monotype Corsiva"/>
          <w:b/>
          <w:sz w:val="144"/>
          <w:szCs w:val="144"/>
        </w:rPr>
        <w:t xml:space="preserve"> </w:t>
      </w:r>
      <w:r>
        <w:rPr>
          <w:rFonts w:cs="Monotype Corsiva" w:ascii="Monotype Corsiva" w:hAnsi="Monotype Corsiva"/>
          <w:b/>
          <w:sz w:val="144"/>
          <w:szCs w:val="144"/>
        </w:rPr>
        <w:t xml:space="preserve">«Сказание о    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144"/>
          <w:szCs w:val="144"/>
        </w:rPr>
        <w:t xml:space="preserve">   </w:t>
      </w:r>
      <w:r>
        <w:rPr>
          <w:rFonts w:cs="Monotype Corsiva" w:ascii="Monotype Corsiva" w:hAnsi="Monotype Corsiva"/>
          <w:b/>
          <w:sz w:val="144"/>
          <w:szCs w:val="144"/>
        </w:rPr>
        <w:t>Рождестве»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</w:t>
      </w:r>
      <w:r>
        <w:rPr>
          <w:rFonts w:cs="Monotype Corsiva" w:ascii="Monotype Corsiva" w:hAnsi="Monotype Corsiva"/>
          <w:b/>
          <w:sz w:val="32"/>
          <w:szCs w:val="32"/>
        </w:rPr>
        <w:t>(открытое занятие по фольклору и ОПК в казачьем классе)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Классный руководитель - Илюшкина Р.В.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Педагог дополнительного образования - Никитенкова И.В.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Преподаватель ОПК      - Чердакова И.В.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Кропоткин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2007г.</w:t>
      </w:r>
    </w:p>
    <w:sectPr>
      <w:footerReference w:type="default" r:id="rId2"/>
      <w:type w:val="nextPage"/>
      <w:pgSz w:w="11906" w:h="16838"/>
      <w:pgMar w:left="1701" w:right="850" w:gutter="0" w:header="0" w:top="1078" w:footer="708" w:bottom="107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53:00Z</dcterms:created>
  <dc:creator>Библиотекарь</dc:creator>
  <dc:description/>
  <dc:language>en-US</dc:language>
  <cp:lastModifiedBy>Библиотекарь</cp:lastModifiedBy>
  <cp:lastPrinted>2007-12-18T08:29:00Z</cp:lastPrinted>
  <dcterms:modified xsi:type="dcterms:W3CDTF">2008-10-11T06:00:00Z</dcterms:modified>
  <cp:revision>37</cp:revision>
  <dc:subject/>
  <dc:title>                              СКАЗАНИЕ О РОЖДЕСТВЕ</dc:title>
</cp:coreProperties>
</file>