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«Среднекибечская СОШ» Канашского района Ч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9197340" cy="3550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280" cy="35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грамма развития классного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Маленькая стран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9.65pt;width:724.15pt;height:27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грамма развития классного коллекти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Маленькая страна»</w:t>
                      </w:r>
                    </w:p>
                  </w:txbxContent>
                </v:textbox>
                <v:path textpathok="t"/>
                <v:textpath on="t" fitshape="t" string="Программа развития классного коллектива&#10;«Маленькая страна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ридонова Ли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льчики и девочки, переступая школьный порог, мечтают найти себе новых друзей, проявить себя, показать родителям и всем родственникам свои способности и умения. От учителя начальных классов во многом зависит развитие творческих способностей детей. Необходимо вовремя  направить в нужном направлении стремление ребенка познать новое.  Каждый ребенок рождается исследователем. Он понимает, что мир познаваем и старается изучить его предметы и явления, находясь в классном коллекти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ую роль в формировании подрастающего поколения играет школьный коллектив. Именно он является основной социальной средой, в которой воспитываются способности личности.  Отношения в классном коллективе во многом определяют судьбу будущего гражданина.</w:t>
      </w:r>
    </w:p>
    <w:p>
      <w:pPr>
        <w:pStyle w:val="Style18"/>
        <w:widowControl w:val="false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>Для успешного осуществления воспитательного процесса, составлена программа развития ученического коллектива</w:t>
      </w:r>
    </w:p>
    <w:p>
      <w:pPr>
        <w:pStyle w:val="Style18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pacing w:before="0" w:after="0"/>
        <w:rPr/>
      </w:pPr>
      <w:r>
        <w:rPr>
          <w:sz w:val="24"/>
          <w:szCs w:val="24"/>
        </w:rPr>
        <w:t>Программа реализуется через: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истему классных часов, 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урочные и внеклассные формы работы; 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коллективную, групповую, индивидуальную работу.</w:t>
      </w:r>
    </w:p>
    <w:p>
      <w:pPr>
        <w:pStyle w:val="Style18"/>
        <w:widowControl w:val="false"/>
        <w:spacing w:before="0" w:after="0"/>
        <w:ind w:left="7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деятельности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раскрытия внутреннего потенциала ребёнка, его способностей,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процесс воспитания, организуемый классным руководителем, - целенаправленная, системная, планируемая деятельность, строящаяся на основе программы воспитания учреждения образования. Её содержание анализ предыдущей деятельности классного коллектива, позитивных и негативных тенденций общественной жизни, актуальных задач, стоящих перед педагогическим коллективом, ситуации в классном коллекти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классного руководителя  направлена на работу с учащимися отдельно взятого классного коллектива. Работая с детским коллективом, </w:t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ь на формирование позитивной учебной мотивации, познавательных интересов каждого уче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его возрастные и индивидуальные особ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воей работе с классным коллективом разнообразные формы и методы индивидуа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е условия для формирования нравственного начала личности, мировоззренческой культуры, успешного вхождения в социу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емократическую культуру классного самоуправ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своей деятельности классный руководитель взаимодействует с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 работник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предметни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педагог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м библиотекар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ёй учащихся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 программы:</w:t>
      </w:r>
    </w:p>
    <w:p>
      <w:pPr>
        <w:pStyle w:val="Style18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: духовного, интеллектуального, творческого потенциала, нравственного развития учащихся.</w:t>
      </w:r>
    </w:p>
    <w:p>
      <w:pPr>
        <w:pStyle w:val="Style18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 w:val="false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17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в классе дружескую обстановку уважения и взаимопонимания;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17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ознавательные интересы учащихся, активацию мотивов учения, оказать помощь в овладении знаниями;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17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творческие, интеллектуальные способности; 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17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повышения уровня воспитанности учащихся;</w:t>
      </w:r>
    </w:p>
    <w:p>
      <w:pPr>
        <w:pStyle w:val="Style18"/>
        <w:widowControl w:val="false"/>
        <w:numPr>
          <w:ilvl w:val="0"/>
          <w:numId w:val="26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трудолюбия, положительного отношения к труду</w:t>
      </w:r>
    </w:p>
    <w:p>
      <w:pPr>
        <w:pStyle w:val="Style18"/>
        <w:widowControl w:val="false"/>
        <w:numPr>
          <w:ilvl w:val="0"/>
          <w:numId w:val="26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зическое совершенствование, укрепление здоровья, формирование навыков санитарно-гигиенической культуры</w:t>
      </w:r>
    </w:p>
    <w:p>
      <w:pPr>
        <w:pStyle w:val="Style18"/>
        <w:widowControl w:val="false"/>
        <w:numPr>
          <w:ilvl w:val="0"/>
          <w:numId w:val="26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самостоятельности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атриотические чувства, гражданственность, духовные и нравственные качества.</w:t>
      </w:r>
    </w:p>
    <w:p>
      <w:pPr>
        <w:pStyle w:val="Style18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before="0" w:after="0"/>
        <w:ind w:left="7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меняемые метод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убеждения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 педагогического наблюд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кетирова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го творчеств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оварищеского и педагогического воздейств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ичного пример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: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по моделированию, построению и развитию воспитательной среды класса направляется на то, чтобы учащийся в течение четырех лет смог развить личностные качества, соответствующие образу выпускника начальной школы. Образ выпускника складывается из пяти потенциалов личности: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равственный потенциал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 понимание учащимся таких ценностей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, в общественных местах, правила уличного движения;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й потенциал: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сть, активность и прилежание в учебном труде, устойчивый интерес к познанию;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й потенциал:</w:t>
      </w:r>
      <w:r>
        <w:rPr>
          <w:rFonts w:cs="Times New Roman" w:ascii="Times New Roman" w:hAnsi="Times New Roman"/>
          <w:sz w:val="24"/>
          <w:szCs w:val="24"/>
        </w:rPr>
        <w:t xml:space="preserve"> умение говорить и слушать, способность сопереживать, сформированность первичных навыков саморегуляции;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художественный потенциал:</w:t>
      </w:r>
      <w:r>
        <w:rPr>
          <w:rFonts w:cs="Times New Roman" w:ascii="Times New Roman" w:hAnsi="Times New Roman"/>
          <w:sz w:val="24"/>
          <w:szCs w:val="24"/>
        </w:rPr>
        <w:t xml:space="preserve"> эстетическая восприимчивость предметов и явлений окружающей и социальной среде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изический потенциал:</w:t>
      </w:r>
      <w:r>
        <w:rPr>
          <w:rFonts w:cs="Times New Roman" w:ascii="Times New Roman" w:hAnsi="Times New Roman"/>
          <w:sz w:val="24"/>
          <w:szCs w:val="24"/>
        </w:rPr>
        <w:t xml:space="preserve"> соблюдение режима дня и правил личной гигиены, стремление стать сильным, быстрым, ловким и закаленным.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равления воспитательн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Я и моё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ческое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ответствующих педагогических технологий и методических приёмов для демонстрации учащимся значимости их физического и психического здоровья для будущего само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опытом и традициями предыдущих поколений по сохранению здоровья н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культуру сохранения и совершенствования собственного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людям, стремящимся сохранить своё здоровье и здоровье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медицинским персоналом из ОВОП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одителями учащихс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учителями-предметника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сихологической службой школы для изучения физического и психического состояния учащихся и возможной коррекции их здоровь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зитивного и деятельного отношения к проблеме сохранения и защиты своего здоровь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ых мероприятий, формирующих позитивное отношение к занятиям физкультурой и спор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психическое и физическое здоровье человека, культура сохранения собственного здоровья и здоровья других людей, традиции и обычаи нации и семьи по сохранению здоровья, гигиена, гармония души и тела, воля и волевые качества человека для сохранения здоровья, роль и значение привычки в сохранении собственного здоровья, вредные привычки и их влияние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класс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ласса к участию в занятиях кружков и секций физкультурно-оздоровительн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онкурсы и соревнования внутри класса и между классами, спартакиады, олимпиады, спортландии, марафо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ыдающимися спортсменами, родителями и семьями, активно занимающимися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утренники, спортивные викторины, тематические классные часы по спортивной тематике, праздники и фестивали спортивной пес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ниги классных спортивных рекордов учащихся на спортивных площадках школы и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с медицинскими рабо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 по вопросам по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сборы класса, родительско-ученические пох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спортивных матчей и соревнований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Я и мой интелл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ллектуальное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еникам в развитии способности действовать целесообразно, мыслить рационально и эффективно, проявлять свои интеллектуальные и исследовательские умения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руг реальных учебных возможностей каждого ученика, его ближайшую зону развит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движения учащихся в интеллектуальном развит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интеллектуального развития и совершенств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изучение результативности учебной деятельности учащихся с целью последующей коррекц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учителями-предметниками по изучению индивидуальных возможностей интеллектуальной деятельности каждого учащегос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просвещение учащихся класса, формирование культуры умственного труд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неклассных мероприятий, позитивно влияющих на интеллектуальное развитие учащихс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едагогом-психологом школы для организации коррекции интеллектуальных умений учащихс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ной работы с одарёнными учащимися и низко мотивированными на интеллектуальную деятельность учащими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е развитие, культура умственного труда, умственные способности, уровень интеллектуального развития, креативность, практический интеллект, социальный интеллект, кругозор, интеллектуальный потенциал, одарённость и тал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классной работ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оллективные конкурсы по развитию внимания, памяти, мышл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марафоны в классе и между класса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бои, ринги, дебат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онкурсов, выставок, знакомящих учащихся с творческими достижениями детей и взрослы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Я и обще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циальное воспит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чащимся знаний, умений и навыков социального общения людей (как позитивного, так и негативного) опыта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культуру общения в системе «учитель - ученик», «ученик - ученик», «взрослый - ребёнок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учащихся с традициями и обычаями общения различных поко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ностей к общению каждого ученика в коллекти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блем в общении и организация коррекции на материале диагнос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 учащимися исторического опыта организации общения людей в человеческих сообществах, их роли и последствий для последующих покол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конструированию и моделированию в сфере общения с помощью организации активных форм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явлению эмпатии, создание положительных ситуаций общения, формирование аналитических и рефлексивных умений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вещения и консультирования родителей по проблемам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чувства, рефлексия, эмпатия, сочувствие и сопереживание, умение управлять собой, коммуникативная культура человека, закрытость и открытость людей, замкнутость, эмоциональное одиночество,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классн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ы, тематические классные часы по проблеме «Обще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общения учащихся и их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 индивидуальные консультации для детей и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конк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Я - человек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равственное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выполнения нравственных норм и правил поведения человека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нравственное выполнение норм и правил окружающей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видами и формами внеклассной работы способствовать осознанию учащимися ценности человеческой жизни, значения человеческих поступков в общении с людь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елания действовать сообразно полученным нравственным знаниям в реальных жизненных ситуац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евых качеств ученика, способности к критическому осмыслению своих сильных и слабых сторон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бороться и выживать в экстремальных ситуац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примерами нравственной позиции других людей и их умением выживать в трудных жизненных ситуац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учащихся к самим себе, желания самосовершенствовать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, нравственное просвещение и нравственное поведение, выдающиеся люди и их нравственные ценности, самоактуализация и самореализация, жизненные ценности и правила, знание этических учений, нравственный опыт, религии мира и их история, нравственный подвиг жизни человека, безнравственные поступки, преступления против человечества, права человека, Конвенция о правах ребёнка, ООН, нравственные традиции и обычаи народов мира и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классной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равственные классные ча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нравственного самосовершенств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просмотры нравственной направ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знакомство с историческими и памятными местами страны города, дерев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по нравственной тема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, создание мини-музе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кая работа в детском са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равственного наследия писателей и поэтов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икла нравственных бесед с учётом проблем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поздравления одноклассникам, педагогам, сюрпризные моменты, конкур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больным и часто пропускающим учебные занятия учащимс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Я и мой дос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стетическое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, к своему времяпрово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вного проявления учащимися своей индивидуальности во внеуроч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стандартных творческих форм внеклассной деятельности с учётом возрастных особенностей уча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интересов и потребностей учащихся во внеуроч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и консультация учащихся в выборе кружков и секц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демонстрация достижений, результатов, способностей учащихся в досуговой деятельности родителям, педагогам, сверстник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адекватно оценивать свои результаты и быть справедливым к чужим достижения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форм внеклассной работы на основе учёта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, интересов и желаний ребят в организации и проведении внеклассных мероприят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и самостоятельного и совместного планирования жизни класса во внеурочной деятельности и ответственности за его выполн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одителям необходимой информации об участии ребёнка в жизни класса, демонстрация достижений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астию в досуговой деятельности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ициативы и активности учащихся в жизни клас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ой инициативы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внеклассной рабо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памятных дат в жизни учащихся, дней их рож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Мои интересы и увлеч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музеев, выставок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талант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искоте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викторин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нсценированной пес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Я - граждани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авовое и патриотическое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учащихся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у детей системы знаний о своей Родине, которая может быть представлена следующим образом: природоведческие и географические сведения (географические особенности родного края, климата, природы страны), сведения о жизни своего народа (особенности быта, труда, культуры, традиций), социальные сведения (знания о достопримечательностях родного города, столицы, страны, знания названия страны, ее столицы, других городов, государственной символики), некоторые исторические сведения (о жизни народа в разные исторические периоды, о подвигах людей в годы Великой Отечественной войны, знание исторических памятников города</w:t>
      </w:r>
      <w:r>
        <w:rPr>
          <w:rFonts w:cs="Times New Roman" w:ascii="Times New Roman" w:hAnsi="Times New Roman"/>
          <w:sz w:val="24"/>
          <w:szCs w:val="24"/>
        </w:rPr>
        <w:t>, у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вовой культуры учащихся, свободного и ответственного самоопределения в сфере правовых отношений с обществ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принятия ответственных решений в жизненно значимых ситуациях, согласно требованиям и нормам пра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ребенка любви и привязанности к своей семье, дому, улице, город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ережного отношения к природе и всему живо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ения к труд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русским традициям и промыс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знаний о правах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едставлений о городах Ро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детей с символами государства (герб, флаг, гимн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ответственности и гордости за достижения стра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олерантности, чувства уважения к другим народам, их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овых норм государства, законов и формирование ответственного отношения учащихся к их исполнени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выми организациями в целях правового просвещения учащихс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руководствоваться в ситуациях нравственно-правового выбора мотивами долга, совести, справедлив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закон, права и обязанности, правонарушение, преступление, ответственность, долг, честь, достоинство, личность, правовые нормы, комиссия по делам несовершеннолетних, уголовная ответственность, гражданск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классной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представителями правовых структур, органов правопоряд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ойны и тру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икторины по правов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Я и 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семьё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ближение интересов родителей и педагогов по формированию физически и нравственно развит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вместное проведение досуга детей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лагоприятного взаимодействия всех участников учебно-воспитательного процесса – педагогов, детей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направленного просвещения родителей по вопросам воспитания детей, исходя из потребностей в организации воспитательной деятельности и запросов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форм просвети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-  родител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ной ситуации, воспитательнойй системы семей уча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сихологической службой школы, организующей консультативную индивидуальную и групповую работу с родител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 учащихся, системы нравственных ценностей и традиций семьи, влияющих на нравственное и личностное становление ребён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роведению родительских уроков в классном коллектив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ответственности родителей, уклоняющихся от воспитания детей в семь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родителей, участвующих в жизни класса и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й уклад и традиции семьи, родительский дом, генеалогическое дерево, семейные корни, авторитет отца и матери, духовное общение в семье, взаимоотношения братьев и сестёр, младших и старших, отношения к старикам и больным, защищённость ребёнка в семье, детский дом, приют, семьи –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классной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посвящённые семейным корня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семьи, спортивные состязания с участием бабушек, дедушек,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посвящённые красным датам календаря (День матери, 23 февраля, 8 март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родительского взаимодействия, индивидуальные групповые консультации, беседы с детьми и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программного материала рассчитана на 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-й год реализации программы (1-й клас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мочь каждому ребёнку осознать неповторимость своей личности и личности каждого одноклассника., формировать  качества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пешную адаптацию учащихся на первом этапе образова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еспечить положительный эмоциональный настрой учащихся к активной коллективной    деятельности через проведение конкурсов,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здать психолого-педагогические условия для общения и коллективной творческой деятельности учащихся класса, для развития личности, самоутверждения каждого ребенка, сохранения неповторимости и раскрытия потенциаль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еливать детей на успех через сотрудничество, настойчивость, личное старание и тр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способности стремиться к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нообразные формы организации работы с деть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ь родителей к реализации данной программы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В результате диагностических исследований и коррекционного воздействия на личность каждого ребёнка проявится положительная динамика в развитии  их самосознания, познания, общения, самоутверждения.</w:t>
      </w:r>
    </w:p>
    <w:p>
      <w:pPr>
        <w:pStyle w:val="Normal"/>
        <w:ind w:left="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0"/>
        <w:gridCol w:w="1570"/>
        <w:gridCol w:w="1603"/>
        <w:gridCol w:w="1537"/>
        <w:gridCol w:w="1570"/>
        <w:gridCol w:w="157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направ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ё здоровь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Режим дн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«Золотая осен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Охрана з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ткуда берутся грязнули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у-ка, мальчики!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у-ка, девочки!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.час «Вредные привычк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-ученический поход</w:t>
            </w:r>
          </w:p>
        </w:tc>
      </w:tr>
      <w:tr>
        <w:trPr>
          <w:trHeight w:val="11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й интелле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Развивай свою памя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Мой ум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Где что растё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 «Умник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Хочу в космос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гибкости построения граф. образа</w:t>
            </w:r>
          </w:p>
        </w:tc>
      </w:tr>
      <w:tr>
        <w:trPr>
          <w:trHeight w:val="9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об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Мы теперь не просто де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вести себя во время переме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Дружба начинается с улыбк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Ежели вы вежлив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а «Слова приветствия и прощ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Мир моих интерес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Как вести себя в обществен-ных места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рощание с 1 классом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Хлеб - всему гол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Что такое хорош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кормите птиц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«Благодарность эт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ратика и сестри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Говорящий портфель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Трудно ли учиться 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Все работы хороши- выбирай на вкус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авил «Культура поведения в природе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й дос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одотая осен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Здравствуй, осен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ого уго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час Откуда пришёл Новый год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ого музе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мама лучше все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утешествие в мир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граждан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Права иобязанности школьн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Светофори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Что такое Роди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ое и чужое в школьной жизн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осторожно, огон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История Российского флага»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книг</w:t>
            </w:r>
            <w:r>
              <w:rPr>
                <w:rFonts w:cs="Times New Roman" w:ascii="Times New Roman" w:hAnsi="Times New Roman"/>
                <w:b/>
              </w:rPr>
              <w:t xml:space="preserve"> о </w:t>
            </w:r>
            <w:r>
              <w:rPr>
                <w:rFonts w:cs="Times New Roman" w:ascii="Times New Roman" w:hAnsi="Times New Roman"/>
              </w:rPr>
              <w:t>космос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ённый Дню Побед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я сем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Портрет семь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нформированности детей о социальном окруж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соб. «режим дня школьника», анкета «режим дня в жизни ребён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родительского отношения. Составление родителями дневника здоровья ребё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соб. «Телевизор в жизни первоклассн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Как помочь ребёнку, когда он учится читать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я и мой ребёно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у-ка, мамочки!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Каков ваш творческий потенциал?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собр. «переходим во 2 класс», праздник последнего звонка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воспитательной работы с 1 клас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-й год реализации программы (2 клас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несформированность дет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работы на год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 и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бучение коллективной деятельности, сплочение  ученического 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психолого-педагогические условия для общения и коллективной творческой деятельности учащихся класса, для развития личности, самоутверждение каждого ребенка, сохранения неповторимости и раскрытия потенциаль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оммуникативную культуру школьника – умение работать в паре, минигруппе, коллективе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 правила  коллективной 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целивать детей на успех через сотрудничество, настойчивость, личное старание и тр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способности стремиться к здоровому образу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разнообразные формы организации работы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жидаемый 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ительная  динамика  хорошо  осознаваемых  межличностных   взаимоотнош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а  межличностных  отношений  устойч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сутствие  «отвергаем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сокая  степень  эмоционально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ъектами  выборов  являются  актив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воспитательной работы со 2 класс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8"/>
        <w:gridCol w:w="1623"/>
        <w:gridCol w:w="1633"/>
        <w:gridCol w:w="1650"/>
        <w:gridCol w:w="1650"/>
        <w:gridCol w:w="2074"/>
        <w:gridCol w:w="1358"/>
        <w:gridCol w:w="1349"/>
        <w:gridCol w:w="157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</w:t>
            </w:r>
          </w:p>
        </w:tc>
      </w:tr>
      <w:tr>
        <w:trPr>
          <w:trHeight w:val="11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ё здоров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«Школа Мойдодыр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Чтовы стать здоровым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Солнце, воздух и вода – наши лучшие друзь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редные привыч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«По дорогам здоровья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.простудных заболеваний. Беседа: «В гостях у доктора Айболи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доровье берегу – сам себе я помогу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 «От болезней всех полезней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на реку Цивил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й интелле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о дорогам сказ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ультура реч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Всё обо всё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ое - рядо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: «Каша – матушка наша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 чудес «Русская народная игруш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тереса учащихся к учебным предме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знаток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 и об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«У меня зазвонил телеф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Акция «Я помогаю своему другу учитьс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Кл.час «К тебе пришли г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 тест на выявление лидеров в класс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Игра «Эмпат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Игра «Подарок друг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Игра «Ты мне нравишься, потому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групповой проект 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Классный час: «Пути разрешения конфликт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игра-тренинг «Что в тебе хорошег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От чего зависит на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 беседа «Что должен делать друг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Беседа «Мамина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>Беседа «Как вести себя в театр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 xml:space="preserve">.Час общ.«Моя любимая игрушка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постановка сказки для 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О барсиках и Мурка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естность – прежде всег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ас «Пожарным можешь ты не бы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 “Поговорим о том, как мы выглядим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Уважай старших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тение книг о защитниках Родин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а и школьная одежда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лобы школьного учебни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лобная книга природы»</w:t>
            </w:r>
          </w:p>
        </w:tc>
      </w:tr>
      <w:tr>
        <w:trPr>
          <w:trHeight w:val="14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й дос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поделку из бума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Мульти-пульти – чудная стра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ые истории» рецепты  блюд из даров осен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ьи разговоры». Экологический КВ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одельной библиоте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смеха в смешных костю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Ю.А.Гагарин  и освоение космос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ладоискатели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граждан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Школьный дневни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Красный, жёлтый, зелё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символика Чуваш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о вой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гонь- добрый волшебник  и беспощ. вра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моё село – мой дом родно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мотру строя и пес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забыт, ничто не забыто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я сем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.собр «Первые отмет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.конс..«Как построить благопри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с реб.»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«Рациональное использование свобод.времени учащимис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собр. «Роль книги в развитии де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«Ваш ребёнок одарён?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лучший помощник» рассказы м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Руками матери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«Уровень правовой культуры родител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собр. «Наказание и поощрение в семь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-й год реализации программы (3-й класс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наблюдается спад познав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работы на год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нтеллектуаль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и самовыражения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ознавательную активность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еливать детей на успех через сотрудничество, настойчивость, личное старание и тр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учащихся потребность к расширению своего культурного кругоз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общения и коллективной творческой деятельности учащихся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ргдеятельностные ум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разнообразные формы организации работы с деть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жидаемый резуль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Повышение уровня обученности учеников и уровня воспитанности коллектива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Участие в школьных, районных выставках, конкурсах, интеллектуальных играх, в республиканских и всероссийски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Активность ученика во внеуроч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Вовлеченность в систему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Уровень удовлетворенности  родителей.</w:t>
      </w:r>
    </w:p>
    <w:p>
      <w:pPr>
        <w:pStyle w:val="Style18"/>
        <w:widowControl w:val="false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Дальнейшее развитие познавательной активности, повышение уровня общеобразовательной подготовки, усиление мотивации учащихся к учё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воспитательной работы с 3 классом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13"/>
        <w:gridCol w:w="1670"/>
        <w:gridCol w:w="1506"/>
        <w:gridCol w:w="1773"/>
        <w:gridCol w:w="1535"/>
        <w:gridCol w:w="1421"/>
        <w:gridCol w:w="1368"/>
        <w:gridCol w:w="1619"/>
        <w:gridCol w:w="18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ё здоров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страну здоровь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доровый со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движных игр с деть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урильщик – сам себе могильщи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«ЗОЖ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для мальч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для девоч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воздухе «Мой веселый звонкий мяч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. «О вреде алкоголя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Я и мой интел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Создание классной библиотеки энциклопед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 Поле чудес «Там на неведомых дорожка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«Хочу всё зна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>Что это? Съедобные и несъедобные грибы, ягоды, плод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«Книга – лучший друг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 xml:space="preserve">.Беседа «Растения – синоптики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Конкурс «играем в рифм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Познавательная игра – конкурс «Эти удивительные раст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Изучение речевых твор.способ. на уроках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 «Кто хочет стать миллионе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Олимпиады по русскому языку и математике в клас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 Игра «Кроссворды – это интересно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Игра «Умники и умницы» (внеклассное мероприятие по русскому язы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Конкурс сочинений «Мое любимое животно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«Считай, смекай, отгадывай»  по матема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Математический вечер «Геометрия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дороже богат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конкурс «Самый вежливы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ь – всемирный день толеран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репортаж «Как празднуют Новый год в странах ми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– игра «Мои любимые ур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и друг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день 8-ое М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 вреде сквернослов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преодолеть застенчивость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–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Если добрый т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ко Дню пожилого человека:  «Бабушкин помощник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Выбираем професс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 на тему «Пионеры – герои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еседа «Деньги в наш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уда пришла книга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девочек «Мисс Банти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б пт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е в каникулы»</w:t>
            </w:r>
          </w:p>
        </w:tc>
      </w:tr>
      <w:tr>
        <w:trPr>
          <w:trHeight w:val="1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й дос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Рисуем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«Чудеса своими рукам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еобычных вопро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вернисаж «Чистый ми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на лучшую валентин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ский турн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праздник «Коса – девичья крас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Шерлока Холм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Спички детям не игрушка»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– граждан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 посчастливилось родиться на рус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ычаи и традиции русского народ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за ми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емле мы все нуж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«Проти-вопожарная безопас-ност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.стол «Скромность украшает челове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моей Род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лед войны в моей семь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 – самый главный день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я сем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вой труд дом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собр. «гиперактивный ребён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. «Я рисую семью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соб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чему наши дети так говорят?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ё будуще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.для род. «Будущее моего ребенка.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я семь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. род. участвующих в жизни кла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собр. «Переходим в 4 класс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4-й год реализации программы (4 клас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предварительно поставлена работа с родителями. В классе много учеников из многодетных семей, многие родители не работают, есть злоупотребляющие алкоголем. Вследствие этого многие родители мало уделяют внимания своим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работы на год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а с семь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ктивизировать педагогическую, воспитательную деятельность семьи, придать ей целенаправленный, общественно значим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 интереса у детей и родителей к совместному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тмосферы, способствующей общению детей друг с другом, детей со своими родителями, родителей между соб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озрождению различных традиций, повышению культуры общения, организации досуга, основанного на духовном общении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семье в вопросах самообразования детей. Циклограмма для классного руководител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 результат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й семье, родным и близким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й коллектив взрослых и детей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, уверенность, умение об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с родителями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полнение банка данных о семье и семейном воспит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ирование, тестирование родителе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ое просвещение 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лективные индивидуальные консуль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беседы с родител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поруч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енинги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влечение родителей в учебно-воспит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творчества детей и их роди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открытые уроки и внеклассные мероприя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омощь в организации и проведении внеклассных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шефская помощ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совместные праздни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выставки работ учащихся и их род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</w:rPr>
        <w:t>зготовление и распространение памяток, обращений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омендаций для родителе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лечение род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 утеплению окон в кабине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 ремонтным работам в классной комна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 озеленению кабинет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щение семе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семей учащихся в управл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воспитательным процессом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частие родителей класса в работе совета шк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участие родителей класса в работе родит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митета школы и клас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мощь родителей в подготовке мероприятий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воспитательной работы с 4 классом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27"/>
        <w:gridCol w:w="1455"/>
        <w:gridCol w:w="1803"/>
        <w:gridCol w:w="1542"/>
        <w:gridCol w:w="1690"/>
        <w:gridCol w:w="1286"/>
        <w:gridCol w:w="1784"/>
        <w:gridCol w:w="1418"/>
        <w:gridCol w:w="168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прав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ё здоровь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народом на прир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Мы и наше здоровь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екционные болезн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снежного город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омашняя аптеч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нежных фигу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рачом ОВ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ю - н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на природ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й интелле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сезнай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их так называют?» Внекл.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Это интерес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ителей «Вообразил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сказкам Г.-Х. Андерсе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 для мальчиков  «Защи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сказкам А.С. 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Что я знаю о весн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унктуационных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об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м пор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ой любимый сказочный геро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Музыкальная гостина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становок сказок «я - режиссё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программа «Мисс класс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рецепт блин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Преодоление негативных эмоций, чувств, пережи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комплимент друг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тренинг «Мой друг любит…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челов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нная обувь - зачем она?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ень пожилых «Руки сердечное тепл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ежливых нау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пешите делать добр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Птицы» (сбор семян и подкормк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Береги природу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– моя 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у народа жить в век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Готов ли я к учебе в 5-ом клас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й дос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осенних даров прир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ют по одежке, провожают по уму»  (история одежд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-маскара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ло, мы ищем таланты!» Подг. к выпускному вечер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вятого Валенти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у-ка, девочк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ха - главный христианский праздни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весенний лес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граждан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ПД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мирения и согла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-ция- основной Закон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книжкина больниц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и Родины – кто они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дозрительный предм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я по Росс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даты из нашей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Я и моя сем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Конкурс «Любимая песня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>Анкетирование родителей и детей «Наказание в нашей семь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Конкурс «Моя родословн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>Род. собр. «Поймём друг друг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Беседа «Книга в семье. Семейная библиоте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 круглый стол для детей «Почему не слушаемся родителе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Род.собр. «Воспитание желания труд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>Рисуночный тест «отношение ребёнка к родителя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.</w:t>
            </w:r>
            <w:r>
              <w:rPr>
                <w:rFonts w:cs="Times New Roman" w:ascii="Times New Roman" w:hAnsi="Times New Roman"/>
                <w:color w:val="FF0000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Мама, папа и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тест «сквернослов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Фестиваль семей ного творчеств «Всей семьёй и рисуем, и поё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тест «Я родитель, я приятель?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«</w:t>
            </w:r>
            <w:r>
              <w:rPr>
                <w:rFonts w:cs="Times New Roman" w:ascii="Times New Roman" w:hAnsi="Times New Roman"/>
                <w:color w:val="FF0000"/>
              </w:rPr>
              <w:t>Телефомания 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Прощание с детством моего реб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Анкета для родителей «Планы на лето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Род.собр. «Переходим в 5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>Праздничный бал «Прощание с начальной школо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3:00Z</dcterms:created>
  <dc:creator>Admin</dc:creator>
  <dc:description/>
  <cp:keywords/>
  <dc:language>en-US</dc:language>
  <cp:lastModifiedBy>Admin</cp:lastModifiedBy>
  <cp:lastPrinted>2012-09-12T06:42:00Z</cp:lastPrinted>
  <dcterms:modified xsi:type="dcterms:W3CDTF">2014-03-03T17:04:00Z</dcterms:modified>
  <cp:revision>10</cp:revision>
  <dc:subject/>
  <dc:title/>
</cp:coreProperties>
</file>