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ружба дороже богат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Цель</w:t>
      </w:r>
      <w:r>
        <w:rPr/>
        <w:t xml:space="preserve">: воспитывать чувство толерантности в классном коллективе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формировать нравственные качества: умение дружить, ценить дружбу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формировать у учащихся культуру общения (коммуникативные умения)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формировать умение высказывать свое мнение, отстаивать его, а также признавать свою неправоту в случае ошибки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Сказочные герои</w:t>
      </w:r>
      <w:r>
        <w:rPr/>
        <w:t>. На доске изображения крокодила Гены и Чебурашки, Карлсона и Малыша. Что общего у ни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Займи позицию».</w:t>
      </w:r>
      <w:r>
        <w:rPr/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1696720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ужба в классе нуж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1.55pt;mso-wrap-distance-left:9.05pt;mso-wrap-distance-right:9.05pt;mso-wrap-distance-top:0pt;mso-wrap-distance-bottom:0pt;margin-top:7.1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ружба в классе ну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90805</wp:posOffset>
                </wp:positionV>
                <wp:extent cx="191135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ружба в классе не нуж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1.55pt;mso-wrap-distance-left:9.05pt;mso-wrap-distance-right:9.05pt;mso-wrap-distance-top:0pt;mso-wrap-distance-bottom:0pt;margin-top:7.1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ружба в классе не ну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656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ЕСНЯ “Если с другом вышел в путь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236855</wp:posOffset>
                </wp:positionV>
                <wp:extent cx="635" cy="34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236855</wp:posOffset>
                </wp:positionV>
                <wp:extent cx="2091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236855</wp:posOffset>
                </wp:positionV>
                <wp:extent cx="635" cy="349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236855</wp:posOffset>
                </wp:positionV>
                <wp:extent cx="762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Весы</w:t>
      </w:r>
      <w:r>
        <w:rPr/>
        <w:t xml:space="preserve">. На одной чаше – дружба, а на другой – богатство. Какая чаша перевесит? Что важнее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74930</wp:posOffset>
                </wp:positionV>
                <wp:extent cx="1214755" cy="405765"/>
                <wp:effectExtent l="10160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0572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0400 h 230040"/>
                            <a:gd name="textAreaBottom" fmla="*/ 17964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8.65pt;margin-top:5.9pt;width:95.6pt;height:31.9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035</wp:posOffset>
                </wp:positionH>
                <wp:positionV relativeFrom="paragraph">
                  <wp:posOffset>122555</wp:posOffset>
                </wp:positionV>
                <wp:extent cx="1327785" cy="405765"/>
                <wp:effectExtent l="10795" t="5715" r="10160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05720"/>
                        </a:xfrm>
                        <a:custGeom>
                          <a:avLst/>
                          <a:gdLst>
                            <a:gd name="textAreaLeft" fmla="*/ 165600 w 752760"/>
                            <a:gd name="textAreaRight" fmla="*/ 587160 w 752760"/>
                            <a:gd name="textAreaTop" fmla="*/ 50400 h 230040"/>
                            <a:gd name="textAreaBottom" fmla="*/ 17964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гат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05pt;margin-top:9.65pt;width:104.5pt;height:31.9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гат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Конечно, дружба перевесит чашу весов, потому что деньги рано или поздно закончатся, а дружба остается навсегда. - Оглянитесь внимательно вокруг себя. Можете ли вы с уверенностью сказать, что вас окружают друзья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С любым ли человеком дружат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Мозговой штурм «Дружба – это …»</w:t>
      </w:r>
    </w:p>
    <w:p>
      <w:pPr>
        <w:pStyle w:val="Normal"/>
        <w:spacing w:lineRule="auto" w:line="240" w:before="0" w:after="0"/>
        <w:rPr/>
      </w:pPr>
      <w:r>
        <w:rPr/>
        <w:t xml:space="preserve">А каким должен быть настоящий друг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Выбираем  качества друга</w:t>
      </w:r>
      <w:r>
        <w:rPr/>
        <w:t xml:space="preserve"> (из карточек): </w:t>
      </w:r>
    </w:p>
    <w:p>
      <w:pPr>
        <w:pStyle w:val="Style15"/>
        <w:spacing w:lineRule="auto" w:line="240" w:before="0" w:after="0"/>
        <w:ind w:left="644" w:hanging="0"/>
        <w:contextualSpacing/>
        <w:rPr>
          <w:b/>
          <w:b/>
        </w:rPr>
      </w:pPr>
      <w:r>
        <w:rPr>
          <w:b/>
        </w:rPr>
        <w:t>ДА:                                     НЕТ: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добрый,                          равнодушн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Calibri"/>
        </w:rPr>
        <w:t xml:space="preserve"> </w:t>
      </w:r>
      <w:r>
        <w:rPr/>
        <w:t>отзывчивый,                 эгоистичн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внимательный,             хвастлив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верный,                          жадн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сочувствующий,           ленив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уважающий,                  завистливый,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честный.                        лживый.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Притча о дружбе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Жил был на свете человек, и сопровождали его в жизни три бога: бог счастья, бог богатства и бог дружбы. Когда этот человек достиг в жизни больших успехов, боги посетили его и сказали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еловек, ты достиг желаемого, и двое из нас покидают тебя, но ты можешь оставить одного из нас с собой. Человек задумался и ответил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усть со мной останется бог дружбы, – сказал человек и лёг спать.</w:t>
      </w:r>
    </w:p>
    <w:p>
      <w:pPr>
        <w:pStyle w:val="Normal"/>
        <w:spacing w:lineRule="auto" w:line="240" w:before="0" w:after="0"/>
        <w:rPr/>
      </w:pPr>
      <w:r>
        <w:rPr/>
        <w:t>На утро он открыл глаза и увидел рядом со своей постелью всех трех богов. Человек удивленно спросил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чему Вы все остались?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тому, что ты оставил рядом с собой бога дружбы, а он и наш друг. Дороже дружбы нет ничего на свете, поэтому мы и остались, – ответили ему бог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Работа со словарем.</w:t>
      </w:r>
    </w:p>
    <w:p>
      <w:pPr>
        <w:pStyle w:val="Normal"/>
        <w:spacing w:lineRule="auto" w:line="240" w:before="0" w:after="0"/>
        <w:rPr/>
      </w:pPr>
      <w:r>
        <w:rPr/>
        <w:t>Отношения между людьми, основанные на взаимной привязанности, духовной близости, общности интересов и т.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аимная расположенность, привязанность, характерная для таких отнош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Подберите синонимы к слову “друг”.</w:t>
      </w:r>
      <w:r>
        <w:rPr/>
        <w:t xml:space="preserve"> Есть ли между ними разница?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ЕСНЯ “Настоящий друг”-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Понятие “толерантность”</w:t>
      </w:r>
      <w:r>
        <w:rPr/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 xml:space="preserve">Представьте себе, что ваш друг (или подруга) получил плохую оценку и очень расстроился из-за этого. Как вы поступите в такой ситуации? (Будем успокаивать, утешать)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Другими словами вы будете сочувствовать своему другу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У слова “сочувствие” есть очень близкое по значению слово. Вспомните, какое? (“Толерантность”)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оно означает?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116205</wp:posOffset>
                </wp:positionV>
                <wp:extent cx="2353945" cy="230505"/>
                <wp:effectExtent l="0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9.15pt;width:185.3pt;height:1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116205</wp:posOffset>
                </wp:positionV>
                <wp:extent cx="1169035" cy="230505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9.15pt;width:91.95pt;height:1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116205</wp:posOffset>
                </wp:positionV>
                <wp:extent cx="32385" cy="230505"/>
                <wp:effectExtent l="16510" t="127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9.15pt;width:2.5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116205</wp:posOffset>
                </wp:positionV>
                <wp:extent cx="1288415" cy="230505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9.15pt;width:101.4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ЛЕРАНТНОС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рпение                       Понимание                              Уважение                           Принятие чужого мн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ритча о Дружбе</w:t>
      </w:r>
    </w:p>
    <w:p>
      <w:pPr>
        <w:pStyle w:val="Normal"/>
        <w:spacing w:lineRule="auto" w:line="240" w:before="0" w:after="0"/>
        <w:rPr/>
      </w:pPr>
      <w:r>
        <w:rPr/>
        <w:t>Есть о чём задуматься…</w:t>
      </w:r>
    </w:p>
    <w:p>
      <w:pPr>
        <w:pStyle w:val="Normal"/>
        <w:spacing w:lineRule="auto" w:line="240" w:before="0" w:after="0"/>
        <w:rPr/>
      </w:pPr>
      <w:r>
        <w:rPr/>
        <w:t>Жили-были два соседа. Пришла зимушка-зима, выпал снег. Первый сосед ранним утром вышел с лопатой разгребать снег перед домом. Пока расчищал дорожку, посмотрел, как там дела у соседа. А у соседа — аккуратно утоптанная дорож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следующее утро опять выпал снег. Первый сосед встал на полчаса раньше, принялся за работу, глядит — а у соседа уже дорожка проложе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третий день снегу намело — по колено. Встал еще раньше первый сосед, вышел наводить порядок… А у соседа — дорожка уже ровная, прямая — просто заглядень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тот же день встретились они на улице, поговорили о том, о сем, тут первый сосед невзначай и спрашив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Послушай, сосед, а когда ты успеваешь снег перед домом убир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торой сосед удивился сначала, а потом засмеял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Да я его никогда не убираю, это ко мне друзья ходя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ПЕСНЯ “Все мы делим пополам” </w:t>
      </w:r>
    </w:p>
    <w:p>
      <w:pPr>
        <w:pStyle w:val="Style15"/>
        <w:spacing w:lineRule="auto" w:line="240"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ословицы</w:t>
      </w:r>
    </w:p>
    <w:p>
      <w:pPr>
        <w:pStyle w:val="Normal"/>
        <w:spacing w:lineRule="auto" w:line="240" w:before="0" w:after="0"/>
        <w:rPr/>
      </w:pPr>
      <w:r>
        <w:rPr/>
        <w:t xml:space="preserve">О дружбе сложено много пословиц. Пословицы рассыпались. Их необходимо собрать. Объяснить смыс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рузья познаются в бед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руга на деньги не купиш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тарый друг лучше новых дву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т друга – ищи, а нашёл, бере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 имей сто рублей, а имей сто друз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дин за всех – и все за одн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еловек без друзей, что дерево без корн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ружба – как стекло, разобьёшь – не сложиш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кажи мне, кто твой друг, и я скажу, кто ты.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Ситуации.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/>
        <w:t>Наташа ищет себе хорошую подругу. По её мнению, хорошая подруга – это та, которая во всём будет помогать Наташе, делиться с ней конфетами, а если нужно что-нибудь сделать за Наташу – обязательно сделает. Но пока Наташа одинока. Поче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Законы дружб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е обзывай и не унижай своего дру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могай другу в бе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мей с другом разделить рад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е смейся над недостатками дру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станови друга, если он делает что-то плохо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е обманывай друга, будь с ним честе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е предавай своего дру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мей признать свои ошибки и помириться с друг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удь внимателен к своему друг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мей уступать своему друг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Рефлекс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6:00Z</dcterms:created>
  <dc:creator>Admin</dc:creator>
  <dc:description/>
  <cp:keywords/>
  <dc:language>en-US</dc:language>
  <cp:lastModifiedBy>Admin</cp:lastModifiedBy>
  <cp:lastPrinted>2011-04-15T14:49:00Z</cp:lastPrinted>
  <dcterms:modified xsi:type="dcterms:W3CDTF">2011-04-15T18:52:00Z</dcterms:modified>
  <cp:revision>2</cp:revision>
  <dc:subject/>
  <dc:title/>
</cp:coreProperties>
</file>