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ж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епить и углубить знания учащихся о вежливости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чить детей употреблять различные словесные формы вежливости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3. Прививать детям этические нормы пове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 ребята! Сегодня мы с вами отправимся в страну Вежливости. И давайте послушаем стихотворение про слова, которые мы слышим 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чивым л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ся д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ы закончите школу и станете строителями, врачами, инженерами… Но прежде всего вы должны вырасти настоящими людьми – воспитанными, вежливыми и отзывчив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зья, вот вам на всякий случа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тихи о школьнике одно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Его зовут, а впрочем, лучш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здесь его не назов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асибо». «здравствуйте», «простите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износить он не привык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стого слова «извините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е одолел его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у бывает часто лень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казать при встрече «добрый день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азалось бы, простое слово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он стесняется, молчит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в лучшем случае «здорово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н вместо «здравствуй» говор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место слова «до свиданья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е говорит он ничего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ли заявит на прощенье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Ну, я пошел, пока, всего…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ажет он друзьям по школе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Алеша»,  «Петя», «Ваня», «Толя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воих друзей зовет их только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Алешка», «Петька», «Ванька», «Толь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мы не можем тут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казать вам, как его зовут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честно вас предупреждаем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Что имени его не зна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, может быть, он вам знаком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И вы встречались с ним где-либо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огда скажите нам о нем,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А мы… Мы скажем вам «спасиб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ные дети всегда должны  пользоваться  вежливыми словами, от которых становится  теплее, радостнее, светлее на душе. А сейчас мы узнаем, какие вежливые слова вы 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скажи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аша огор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 он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– славная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ходит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… давно уже от Н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слышу слова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«здрас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,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итю я, сос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-за у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– представьте!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«извини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,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ая дос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–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ж молчать как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азала 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«спаси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,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слушаем частушки про очень вежлив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Сима по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зить Витю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, тетя С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овсе не ба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 входят три юн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, народу сколько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бабушки займ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ри свою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бы, мама, уб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еще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Гриша ходит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адиры под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дят си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очень умны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е он смаст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Танин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по привы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 вместо поздра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нул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бы развеселится, мы сыграем в одну игру. Я вам буду читать строчки стихотворения,  а вы будите их заканчивать. Но договоримся, что вы будите не просто называть слово, но и изображать его.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ка – у нее ул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очка – у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а – у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ина – у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ища – у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 знаете песню про улыбку, давайте сейчас вместе ее споем. Песня «От улыб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играть вы любите? Приготовьтесь к игре, но игра не простая. Называется « Не ошибись, пожалуйста!». Я даю команды, но выполнять их надо, только если я назову волшебное слово. Не ошибись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таньте, </w:t>
      </w:r>
      <w:r>
        <w:rPr>
          <w:b/>
          <w:sz w:val="28"/>
          <w:szCs w:val="28"/>
        </w:rPr>
        <w:t>пожалуйста</w:t>
      </w:r>
      <w:r>
        <w:rPr>
          <w:sz w:val="28"/>
          <w:szCs w:val="28"/>
        </w:rPr>
        <w:t>, кто хочет 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ите р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удьте добры</w:t>
      </w:r>
      <w:r>
        <w:rPr>
          <w:sz w:val="28"/>
          <w:szCs w:val="28"/>
        </w:rPr>
        <w:t>, похлопай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пай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прыгайте, </w:t>
      </w:r>
      <w:r>
        <w:rPr>
          <w:b/>
          <w:sz w:val="28"/>
          <w:szCs w:val="28"/>
        </w:rPr>
        <w:t>пожалуй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сядьте, </w:t>
      </w:r>
      <w:r>
        <w:rPr>
          <w:b/>
          <w:sz w:val="28"/>
          <w:szCs w:val="28"/>
        </w:rPr>
        <w:t>пожалуй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ь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ьте, </w:t>
      </w:r>
      <w:r>
        <w:rPr>
          <w:b/>
          <w:sz w:val="28"/>
          <w:szCs w:val="28"/>
        </w:rPr>
        <w:t>пожалуй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 сядь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Будьте любезны</w:t>
      </w:r>
      <w:r>
        <w:rPr>
          <w:sz w:val="28"/>
          <w:szCs w:val="28"/>
        </w:rPr>
        <w:t>, разделитесь на команд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бор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ва мальчика столкнулись в дверях и никак не могут разойтись. Кто из них должен уступить дорогу, если возраст мальчиков от 8 до 11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не надо было срочно обратится к учителю, а та разговаривала с другой учительницей. Она подбежала к учительнице и сказала: «Тамара Федоровн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на девочка  жаловалась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дворе   один мальчик зовет меня Галь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ты его зовешь? – спрос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А я ему кричу: «Эй ты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рава ли Га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дут навстречу друг другу  учительница и ученица. Кто должен поздороваться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тречаются одноклассник и одноклассница. Кто должен поздороваться пер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 могут поздороваться друз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Сломанный телефон»: </w:t>
      </w:r>
      <w:r>
        <w:rPr>
          <w:sz w:val="28"/>
          <w:szCs w:val="28"/>
        </w:rPr>
        <w:t>будьте любезны, будьте  добры, приятного аппети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ложить по букве слова</w:t>
      </w:r>
      <w:r>
        <w:rPr>
          <w:sz w:val="28"/>
          <w:szCs w:val="28"/>
        </w:rPr>
        <w:t>:  до свиданья, пожалуйста,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жливый ос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с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ж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ый о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лыбался, клан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дравствуй»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н отходил на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юлень – тюф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яц  - т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в – ду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н – обж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стя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азу доброго сл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казал ни про 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рошу, тебя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 похожим на н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бята, постарайтесь не быть  такими вот «вежливыми» осликами: уважайте старших, заботьтесь о младших. Будьте внимательны и вежливы по отношению друг к другу.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4:00Z</dcterms:created>
  <dc:creator>HooK</dc:creator>
  <dc:description/>
  <cp:keywords/>
  <dc:language>en-US</dc:language>
  <cp:lastModifiedBy>Kompik</cp:lastModifiedBy>
  <cp:lastPrinted>2008-10-27T21:56:00Z</cp:lastPrinted>
  <dcterms:modified xsi:type="dcterms:W3CDTF">2014-03-04T09:07:00Z</dcterms:modified>
  <cp:revision>8</cp:revision>
  <dc:subject/>
  <dc:title>Вежливый ослик</dc:title>
</cp:coreProperties>
</file>