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HTML"/>
        <w:shd w:fill="FFFFFF" w:val="clear"/>
        <w:jc w:val="center"/>
        <w:rPr/>
      </w:pPr>
      <w:r>
        <w:rPr>
          <w:i w:val="false"/>
          <w:sz w:val="28"/>
          <w:szCs w:val="28"/>
        </w:rPr>
        <w:t>«Средняя общеобразовательная школа №1» города Николаевска Николаевского муниципального района Волгоградской области.</w:t>
      </w:r>
    </w:p>
    <w:p>
      <w:pPr>
        <w:pStyle w:val="HTM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ценарий утренника</w:t>
      </w:r>
    </w:p>
    <w:p>
      <w:pPr>
        <w:pStyle w:val="Normal"/>
        <w:jc w:val="center"/>
        <w:rPr/>
      </w:pPr>
      <w:r>
        <w:rPr>
          <w:sz w:val="48"/>
          <w:szCs w:val="48"/>
        </w:rPr>
        <w:t>в 4 «А»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«Посвящение в первоклассники»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ла и прове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Пастухова С. 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913 – 2013 учебный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: воспитания у обучающихся духовности и культуры, инициативности, самостоятельности, толерантности, способности к успешной социализации в обществе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ходе мероприятий решаются задачи: становление и формирование личности, обладающей высоким уровнем нравственной культуры, навыками организации и проведения коллективных творческих дел.</w:t>
      </w:r>
    </w:p>
    <w:p>
      <w:pPr>
        <w:pStyle w:val="HTM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мероприятия.</w:t>
      </w:r>
    </w:p>
    <w:p>
      <w:pPr>
        <w:pStyle w:val="HTM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вучит музыка из кинофильма «Усатый нянь»,  </w:t>
      </w:r>
      <w:r>
        <w:rPr>
          <w:b/>
          <w:color w:val="FF0000"/>
          <w:sz w:val="28"/>
          <w:szCs w:val="28"/>
        </w:rPr>
        <w:t xml:space="preserve">после ее затихания начинает говорить учитель, ведущий праздника. 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: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ствуйте, взрослые!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ствуйте, дети!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 необычный сегодня на свете -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 всюду, улыбки и смех -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открыла двери для всех.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е грустите, девчонки, мальчишки,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грам, затеям и сказочным книжкам,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школьной жизни всё начинается,</w:t>
      </w:r>
    </w:p>
    <w:p>
      <w:pPr>
        <w:pStyle w:val="HTM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рану Знаний мы отправляемся!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0"/>
          <w:sz w:val="28"/>
          <w:szCs w:val="28"/>
        </w:rPr>
      </w:pPr>
      <w:r>
        <w:rPr>
          <w:b/>
          <w:i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pacing w:val="-20"/>
          <w:sz w:val="28"/>
          <w:szCs w:val="28"/>
        </w:rPr>
        <w:t xml:space="preserve">Давайте   пригласим  в   страну   знаний   наших   долгожданных  виновников торжества – первоклассников </w:t>
      </w:r>
      <w:r>
        <w:rPr>
          <w:i/>
          <w:color w:val="FF0000"/>
          <w:spacing w:val="-20"/>
          <w:sz w:val="28"/>
          <w:szCs w:val="28"/>
        </w:rPr>
        <w:t>– аплодисменты.</w:t>
      </w:r>
    </w:p>
    <w:p>
      <w:pPr>
        <w:pStyle w:val="Normal"/>
        <w:shd w:fill="FFFFFF" w:val="clear"/>
        <w:rPr>
          <w:i/>
          <w:i/>
          <w:color w:val="000000"/>
          <w:spacing w:val="-20"/>
          <w:sz w:val="28"/>
          <w:szCs w:val="28"/>
        </w:rPr>
      </w:pPr>
      <w:r>
        <w:rPr>
          <w:i/>
          <w:color w:val="000000"/>
          <w:spacing w:val="-20"/>
          <w:sz w:val="28"/>
          <w:szCs w:val="28"/>
        </w:rPr>
        <w:t>Под   звуки  песни   из фильма   «Усатый  нянь»</w:t>
      </w:r>
    </w:p>
    <w:p>
      <w:pPr>
        <w:pStyle w:val="Normal"/>
        <w:shd w:fill="FFFFFF" w:val="clear"/>
        <w:rPr>
          <w:i/>
          <w:i/>
          <w:color w:val="FF0000"/>
          <w:spacing w:val="-20"/>
          <w:sz w:val="28"/>
          <w:szCs w:val="28"/>
        </w:rPr>
      </w:pPr>
      <w:r>
        <w:rPr>
          <w:i/>
          <w:color w:val="FF0000"/>
          <w:spacing w:val="-20"/>
          <w:sz w:val="28"/>
          <w:szCs w:val="28"/>
        </w:rPr>
        <w:t>Первоклассник   входят в   зал и,  в  сопровождении  своих  педагогов,  садятся на места отведенные в зале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0"/>
          <w:sz w:val="28"/>
          <w:szCs w:val="28"/>
        </w:rPr>
      </w:pPr>
      <w:r>
        <w:rPr>
          <w:b/>
          <w:i/>
          <w:color w:val="000000"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нтересно, все ли здесь собрались? Давайте провер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тельные девочки здес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воч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десь! </w:t>
      </w:r>
    </w:p>
    <w:p>
      <w:pPr>
        <w:pStyle w:val="Normal"/>
        <w:rPr/>
      </w:pPr>
      <w:r>
        <w:rPr>
          <w:sz w:val="28"/>
          <w:szCs w:val="28"/>
        </w:rPr>
        <w:t xml:space="preserve">Учитель: Умные мальчики здесь? </w:t>
      </w:r>
    </w:p>
    <w:p>
      <w:pPr>
        <w:pStyle w:val="Normal"/>
        <w:rPr/>
      </w:pPr>
      <w:r>
        <w:rPr>
          <w:bCs/>
          <w:i/>
          <w:sz w:val="28"/>
          <w:szCs w:val="28"/>
        </w:rPr>
        <w:t>Мальчики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д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А заботливые мамы и бабушки  здесь? </w:t>
      </w:r>
    </w:p>
    <w:p>
      <w:pPr>
        <w:pStyle w:val="Normal"/>
        <w:rPr/>
      </w:pPr>
      <w:r>
        <w:rPr>
          <w:bCs/>
          <w:i/>
          <w:sz w:val="28"/>
          <w:szCs w:val="28"/>
        </w:rPr>
        <w:t>Мамы и бабушки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десь! </w:t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лые папы и дедушки  здесь? </w:t>
      </w:r>
    </w:p>
    <w:p>
      <w:pPr>
        <w:pStyle w:val="Normal"/>
        <w:rPr/>
      </w:pPr>
      <w:r>
        <w:rPr>
          <w:bCs/>
          <w:i/>
          <w:sz w:val="28"/>
          <w:szCs w:val="28"/>
        </w:rPr>
        <w:t>Папы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десь!</w:t>
      </w:r>
    </w:p>
    <w:p>
      <w:pPr>
        <w:pStyle w:val="Normal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чинаем наш праздник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Учитель:  - а вот  так  все  начиналось!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(1 слайд презентации)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на слайдах картинки о первом классе, как дети шли в школу на 1 сентября. (звучит музыка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ие ребята! Сегодня у вас торжественный и важный день: вас сегодня посвящают в первоклассники, принимают в большую школьную семью -  учеников школы №1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щё вчера вас называли детьми, малышами, а с сегодняшнего дня о вас будут говорить "Это  ученики, ученицы, школьники и школьницы"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а станет для вас вторым домом, вы найдёте много новых друзей. В своих классных комнатах, вы каждый день будете получать особенные подарки. Но это не игрушки и не конфеты. Это знания. Кто же вам поможет в этом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гадайте загадку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: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них  большие дети: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ва Володи и два Пети,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и Серёжи, три Наташи,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ве Кристины и три Саши.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ть и Никита, есть и Оля,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ть и Юля, есть и Коля.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две Маши, по две Гали,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три Тани, по три Вали.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же есть мальчишка Влас,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общем, полный первый класс.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н  - большой семьи родитель.</w:t>
      </w:r>
    </w:p>
    <w:p>
      <w:pPr>
        <w:pStyle w:val="HTML"/>
        <w:shd w:fill="FFFFFF" w:val="clear"/>
        <w:rPr/>
      </w:pPr>
      <w:r>
        <w:rPr>
          <w:b/>
          <w:color w:val="FF0000"/>
          <w:sz w:val="28"/>
          <w:szCs w:val="28"/>
        </w:rPr>
        <w:t xml:space="preserve">Догадались? Он  - ………………, Хором 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</w:rPr>
        <w:t>(учитель)</w:t>
      </w:r>
    </w:p>
    <w:p>
      <w:pPr>
        <w:pStyle w:val="HTM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, это ваши учителя. Как их зовут, хором.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ница 1 «А» класса  Бабинцева Лариса Валерьевна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ница 1 «Б» класса  Зубанева Марина Алексеевна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сим их выйти на сцену. </w:t>
      </w:r>
      <w:r>
        <w:rPr>
          <w:rFonts w:cs="Times New Roman" w:ascii="Times New Roman" w:hAnsi="Times New Roman"/>
          <w:b/>
          <w:sz w:val="28"/>
          <w:szCs w:val="28"/>
        </w:rPr>
        <w:t>Аплодисменты!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ята, я сегодня даю вашим первым учителям, одной 2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моч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а другой 23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мочк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 к 4 классу они подберет к ним ключики и передадут эти ключики учителям, которые возьмут вас в 5 – х классах, эти замочки от ваших сердец.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 эти годы учебы, они передадут вам все свои знания, умения и навыки. Которыми обладают.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а еще в нашей школе есть добрый директор Яковенко Т. Н., (встает) она следит за порядком в нашей школе и строгий завуч Солодовник Т. Г., (встает) она помогает учителям вас учить.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слово директору школы Яковенко Т. Н. </w:t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это наши первоклассники посмотрите на них! Они подготовили для нас песню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есня первоклассников на мотив песни « Ветер с моря ду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 на нас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ервый 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же хороши эти малыш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п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у мы приш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, нас встреча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корей вруч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нам буква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ых 10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будем 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все взросле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устроен мир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п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, поскор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й нам две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теперь тво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ен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м мы давн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ученье - с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, не ленись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и нам совет.</w:t>
      </w:r>
      <w:r>
        <w:rPr>
          <w:b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п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у мы приш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, нас встреча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корей вруч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нам буква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щаем 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 не подведё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олучать мы отметку 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вучит музыка, на сцену выходит Мальвин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альвина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встала р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ртфель свой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тут все в порядк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жки, ручки и тетрадки. </w:t>
      </w:r>
      <w:r>
        <w:rPr>
          <w:color w:val="FF0000"/>
          <w:sz w:val="28"/>
          <w:szCs w:val="28"/>
        </w:rPr>
        <w:t>(Выкладывает содержимое портфеля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нейку не за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тоже прихватил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из какой сказки эта дев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ники.</w:t>
      </w:r>
      <w:r>
        <w:rPr>
          <w:color w:val="FF0000"/>
          <w:sz w:val="28"/>
          <w:szCs w:val="28"/>
        </w:rPr>
        <w:t xml:space="preserve"> Это Мальвина. Она из сказки А.Толстого “Приключения Буратино, или Золотой ключик” (</w:t>
      </w:r>
      <w:r>
        <w:rPr>
          <w:b/>
          <w:sz w:val="28"/>
          <w:szCs w:val="28"/>
        </w:rPr>
        <w:t>если дети не говорят то вопрос адресуется родите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.</w:t>
      </w:r>
      <w:r>
        <w:rPr>
          <w:sz w:val="28"/>
          <w:szCs w:val="28"/>
        </w:rPr>
        <w:t xml:space="preserve"> Мальвина пришла к нам не одна. Отгадайте загадку, кто еще к нам пожал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к дерев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ключик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ду нос сует свой дли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это?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еники.</w:t>
      </w:r>
      <w:r>
        <w:rPr>
          <w:sz w:val="28"/>
          <w:szCs w:val="28"/>
        </w:rPr>
        <w:t xml:space="preserve"> Бурати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вучит музыка песни “Бу-ра-ти-но”. Вбегает Буратино с ранцем за спино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уратино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 мой ост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 мой дли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веселый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дь тоже не з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корей в портфель ки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ики, тарелки, ч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е бума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мидки, погремушки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, все свои игрушки! </w:t>
      </w:r>
      <w:r>
        <w:rPr>
          <w:color w:val="FF0000"/>
          <w:sz w:val="28"/>
          <w:szCs w:val="28"/>
        </w:rPr>
        <w:t>(Выкладывает игрушки на сто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львина. (Перебив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что ты,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странн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зачем тебе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мидки,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ты пойдешь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алить и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нового узн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книжек прочи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Буратино.</w:t>
      </w:r>
      <w:r>
        <w:rPr>
          <w:sz w:val="28"/>
          <w:szCs w:val="28"/>
        </w:rPr>
        <w:t xml:space="preserve"> А,   что у меня еще есть! Вот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остает бутылку с лимона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уйтесь: это - чтобы после ответа на вопрос учителя в горле не пересох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то - чтобы сладенького на весь день хватило! </w:t>
      </w:r>
      <w:r>
        <w:rPr>
          <w:color w:val="FF0000"/>
          <w:sz w:val="28"/>
          <w:szCs w:val="28"/>
        </w:rPr>
        <w:t xml:space="preserve">(Достает плитку шоколада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е главное чуть не забыл! </w:t>
      </w:r>
      <w:r>
        <w:rPr>
          <w:color w:val="FF0000"/>
          <w:sz w:val="28"/>
          <w:szCs w:val="28"/>
        </w:rPr>
        <w:t>(Достает подушку)</w:t>
      </w:r>
      <w:r>
        <w:rPr>
          <w:sz w:val="28"/>
          <w:szCs w:val="28"/>
        </w:rPr>
        <w:t xml:space="preserve"> Это мне понадобит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ль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ж, молодец, ничего не скажешь! А в чем же ты учебники носить собираешься? Ребята, подскажем Буратино, что нужно брать с собой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Тогда скажите, ручку мне б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тылку с лимона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, теперь я знаю, что возьму с собой в школу. Ну а вы сами- то не путаетесь? Может, вместе с книжками и игрушки прихватываете?</w:t>
      </w:r>
    </w:p>
    <w:p>
      <w:pPr>
        <w:pStyle w:val="Normal"/>
        <w:rPr/>
      </w:pPr>
      <w:r>
        <w:rPr>
          <w:sz w:val="28"/>
          <w:szCs w:val="28"/>
        </w:rPr>
        <w:t xml:space="preserve">А вот мы с </w:t>
      </w:r>
      <w:r>
        <w:rPr>
          <w:color w:val="FF0000"/>
          <w:sz w:val="28"/>
          <w:szCs w:val="28"/>
        </w:rPr>
        <w:t>Мальвиной</w:t>
      </w:r>
      <w:r>
        <w:rPr>
          <w:sz w:val="28"/>
          <w:szCs w:val="28"/>
        </w:rPr>
        <w:t xml:space="preserve"> сейчас и проверим! Проведем игру “Собери портфель с завязанными глазами”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Мальвина и Буратино приглашают двоих первоклассников, и за 1 минуту предлагают собрать в портфель школьные принадлежности), не неряшливо,  а  правильно. </w:t>
      </w:r>
      <w:r>
        <w:rPr>
          <w:color w:val="0000FF"/>
          <w:sz w:val="28"/>
          <w:szCs w:val="28"/>
        </w:rPr>
        <w:t xml:space="preserve">(повторить 2 раза) – 6. по 2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.</w:t>
      </w:r>
      <w:r>
        <w:rPr>
          <w:sz w:val="28"/>
          <w:szCs w:val="28"/>
        </w:rPr>
        <w:t xml:space="preserve"> Наше путешествие продолжается. </w:t>
      </w:r>
      <w:r>
        <w:rPr>
          <w:color w:val="0000FF"/>
          <w:sz w:val="28"/>
          <w:szCs w:val="28"/>
        </w:rPr>
        <w:t>Мы на острове Угадай-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успехов вам доб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многом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а вы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йте-ка загад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и Мальвина читают по очеред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зовет всех на урок. </w:t>
      </w:r>
    </w:p>
    <w:p>
      <w:pPr>
        <w:pStyle w:val="Normal"/>
        <w:rPr/>
      </w:pPr>
      <w:r>
        <w:rPr>
          <w:sz w:val="28"/>
          <w:szCs w:val="28"/>
        </w:rPr>
        <w:t xml:space="preserve">Что это? </w:t>
      </w:r>
      <w:r>
        <w:rPr>
          <w:color w:val="FF0000"/>
          <w:sz w:val="28"/>
          <w:szCs w:val="28"/>
        </w:rPr>
        <w:t>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камешек раста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следы оставил. </w:t>
      </w:r>
    </w:p>
    <w:p>
      <w:pPr>
        <w:pStyle w:val="Normal"/>
        <w:rPr/>
      </w:pPr>
      <w:r>
        <w:rPr>
          <w:sz w:val="28"/>
          <w:szCs w:val="28"/>
        </w:rPr>
        <w:t xml:space="preserve">Что это? </w:t>
      </w:r>
      <w:r>
        <w:rPr>
          <w:color w:val="FF0000"/>
          <w:sz w:val="28"/>
          <w:szCs w:val="28"/>
        </w:rPr>
        <w:t>(Ме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льбом раскрасит наш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</w:t>
      </w:r>
      <w:r>
        <w:rPr>
          <w:color w:val="FF0000"/>
          <w:sz w:val="28"/>
          <w:szCs w:val="28"/>
        </w:rPr>
        <w:t>….(карандаш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друг он не пропа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рем его в </w:t>
      </w:r>
      <w:r>
        <w:rPr>
          <w:color w:val="FF0000"/>
          <w:sz w:val="28"/>
          <w:szCs w:val="28"/>
        </w:rPr>
        <w:t>…(пена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, Буратино, Мальвина! Молодцы. Ребята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теперь мы отправляемся в страну Стихотворну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ейчас мы узнаем, какие вы сообразительные и внимательные. Я буду читать, шуточные стихи, а вы подставляйте слова </w:t>
      </w:r>
      <w:r>
        <w:rPr>
          <w:sz w:val="28"/>
          <w:szCs w:val="28"/>
        </w:rPr>
        <w:t>“мальчики” или “девочки”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сной цветы из одуванчи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етут, конечно, только ….( ________________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ты, шурупы, шестерен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йдешь в кармане у …….( ________________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ьки по льду чертили стрелочк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хоккей весь день играли…….( ________________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ятся темноты трусишк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как один они…….( ________________)</w:t>
      </w:r>
    </w:p>
    <w:p>
      <w:pPr>
        <w:pStyle w:val="Heading2"/>
        <w:spacing w:lineRule="atLeast" w:line="20" w:before="0" w:after="0"/>
        <w:rPr>
          <w:color w:val="404040"/>
          <w:sz w:val="28"/>
          <w:szCs w:val="28"/>
        </w:rPr>
      </w:pPr>
      <w:r>
        <w:rPr>
          <w:b w:val="false"/>
          <w:sz w:val="28"/>
          <w:szCs w:val="28"/>
        </w:rPr>
        <w:t xml:space="preserve">Ребята 4 « А»  класса исполняют песню. </w:t>
      </w:r>
    </w:p>
    <w:p>
      <w:pPr>
        <w:pStyle w:val="Heading2"/>
        <w:spacing w:lineRule="atLeast" w:line="2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"Вальс первоклассников"</w:t>
      </w:r>
    </w:p>
    <w:p>
      <w:pPr>
        <w:pStyle w:val="Style14"/>
        <w:spacing w:lineRule="atLeast" w:line="36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сень кружит листья золотые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И в чудесном золотом дожде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Хризантемы белые, большие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Расцветают звёздами везде.</w:t>
      </w:r>
    </w:p>
    <w:p>
      <w:pPr>
        <w:pStyle w:val="Style14"/>
        <w:spacing w:lineRule="atLeast" w:line="36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Это — первоклассников цветенье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В пору золотых чудесных дней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Это — новых звёздочек свеченье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И полёты белых голубей.</w:t>
      </w:r>
    </w:p>
    <w:p>
      <w:pPr>
        <w:pStyle w:val="Style14"/>
        <w:spacing w:lineRule="atLeast" w:line="360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Припев: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ервоклассницы, первоклассники!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ервый в школу зовущий звонок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ервоклассницы, первоклассники!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ервый в жизни серьёзный урок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ервоклассники, первоклассницы!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Золотая страны детвора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ервоклассники, первоклассницы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Это — чудная ваша пора.</w:t>
      </w:r>
    </w:p>
    <w:p>
      <w:pPr>
        <w:pStyle w:val="Style14"/>
        <w:spacing w:lineRule="atLeast" w:line="36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</w:t>
        <w:br/>
        <w:t>Первый раз спешат ребята в школу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ервый класс зовёт и манит всех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Это — праздник первый, самый новый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Дарит он победу и успех.</w:t>
      </w:r>
    </w:p>
    <w:p>
      <w:pPr>
        <w:pStyle w:val="Style14"/>
        <w:spacing w:lineRule="atLeast" w:line="36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Это — в жизни новая дорога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Долгий и порой нелёгкий путь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Будет светлых праздников так много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Только этот праздник не забудь.</w:t>
      </w:r>
    </w:p>
    <w:p>
      <w:pPr>
        <w:pStyle w:val="Style14"/>
        <w:spacing w:lineRule="atLeast" w:line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Припев.</w:t>
      </w:r>
    </w:p>
    <w:p>
      <w:pPr>
        <w:pStyle w:val="Style14"/>
        <w:spacing w:lineRule="atLeast" w:line="36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</w:t>
        <w:br/>
        <w:t>Первый в жизни самый, лучший праздник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Сердце бьётся в маленькой груди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Ты уж не шалун и не проказник —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Все твои забавы позади.</w:t>
      </w:r>
    </w:p>
    <w:p>
      <w:pPr>
        <w:pStyle w:val="Style14"/>
        <w:spacing w:lineRule="atLeast" w:line="36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розвенит звонок чудесным звоном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И учитель за руку возьмёт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Он ребят дорогою знакомой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  <w:t>Поведёт к открытиям, вперёд.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>Припев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сейчас мы узнаем,  чему первоклассники научились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знали и чего добились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дут слайды, где первоклассники сидят на уроках.  (звучит музыка)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оклассники выходят и читают стих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рвокласс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па изобрел будильник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мне не проспать уро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вонок приделал про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нный мол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тороплюсь, я в школу мчусь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ра! Я школьник! я учус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вот мой класс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й 1 клас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десь месяц я училс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знал я столько, что друзь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аю вам слово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з меня ученый получился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сим ранцы мы больш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нижки, ручки и тетрадк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перь, не просто дети мы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перь мы – первоклашки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ы приходим все с бантами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рюки гладим теперь са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осмотрите,  стрелки есть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жет 5 , а может 6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аем мы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аем мы всякий раз,</w:t>
      </w:r>
    </w:p>
    <w:p>
      <w:pPr>
        <w:pStyle w:val="Normal"/>
        <w:tabs>
          <w:tab w:val="clear" w:pos="708"/>
          <w:tab w:val="left" w:pos="7903" w:leader="none"/>
        </w:tabs>
        <w:rPr>
          <w:sz w:val="28"/>
          <w:szCs w:val="28"/>
        </w:rPr>
      </w:pPr>
      <w:r>
        <w:rPr>
          <w:sz w:val="28"/>
          <w:szCs w:val="28"/>
        </w:rPr>
        <w:t>Как учитель входит в клас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заняты все 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онка и до зв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жаль, что перем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нам уж показал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сать большую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м уж рас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такое цифра «2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поставят так и зн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ты - лент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пока не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лент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трудное зада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авильно писать,</w:t>
      </w:r>
      <w:r>
        <w:rPr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   меня желанье есть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 эт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д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умеем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, н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звали мы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и мы: «Ли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думалось: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на парту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Верою поса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иди у нас,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т тебя ле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школе мы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книжек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 этому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еще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color w:val="FF0000"/>
          <w:sz w:val="28"/>
          <w:szCs w:val="28"/>
        </w:rPr>
        <w:t xml:space="preserve"> молодцы ребята, вы настоящие ученики, Мальвина первоклассники устали, давай их проведем по </w:t>
      </w:r>
      <w:r>
        <w:rPr>
          <w:i/>
          <w:color w:val="0000FF"/>
          <w:sz w:val="28"/>
          <w:szCs w:val="28"/>
        </w:rPr>
        <w:t>островам знаний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(Под музыку первоклассники за Мальыиной и Буратиной ходят по островам, нарисованным мелом на полах)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Учитель: Молодцы ребята!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А знаете ли вы правила доброго отношения в школе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ята, я вам задаю вопросы, а вы отвечаете мне одним словом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ДА! или НЕТ!</w:t>
      </w:r>
      <w:r>
        <w:rPr>
          <w:i/>
          <w:color w:val="FF0000"/>
          <w:sz w:val="28"/>
          <w:szCs w:val="28"/>
        </w:rPr>
        <w:t xml:space="preserve">   (Кричите громко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 родители помогают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u w:val="wavyHeavy"/>
        </w:rPr>
      </w:pPr>
      <w:r>
        <w:rPr>
          <w:i/>
          <w:color w:val="FF0000"/>
          <w:sz w:val="28"/>
          <w:szCs w:val="28"/>
          <w:u w:val="wavyHeavy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wavyHeavy"/>
        </w:rPr>
      </w:pPr>
      <w:r>
        <w:rPr>
          <w:sz w:val="28"/>
          <w:szCs w:val="28"/>
          <w:u w:val="wavyHeavy"/>
        </w:rPr>
        <w:t>Игра «ДА» и «НЕТ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а выручим всегда?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ть не будем никогда?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списывать ответ?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уть камень кошке вслед?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 в автобусе билет?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 – ай – ай! Как это нет!</w:t>
      </w:r>
      <w:r>
        <w:rPr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брать билет всегда!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обеть, когда беда?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жалеть для дел труда?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 не мыть, когда обед?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это не мыть? Мыть обязательно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язь смывать без следа?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?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ентяям шлём привет?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м, кто трудится всегда? Да!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мечательно! Всё запомнили?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у а теперь несколько советов Вам хотят дать четверо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колько советов от учеников 4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о корид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ались не на ш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стречу вам внеза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завуч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орачивайте р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е твердые пан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мозите лучше в заву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уч мягкий – он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в конц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ись стены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али стены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тер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ли физмину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прыгали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буквально ели – ели это тоже не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кричали гром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или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от крик уж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директор под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и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о скажит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сь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жливым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будет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на удивлен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ыре отделения!</w:t>
      </w:r>
    </w:p>
    <w:p>
      <w:pPr>
        <w:pStyle w:val="Normal"/>
        <w:rPr/>
      </w:pPr>
      <w:r>
        <w:rPr>
          <w:sz w:val="28"/>
          <w:szCs w:val="28"/>
        </w:rPr>
        <w:t>Толстый, важный он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 книгами на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– «Я тяжел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сешь его д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Запомните эти советы первоклассники, они вам пригодятся все 10 ле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едлагаю проверить, готовы ли вы быть первоклассниками. В нашем классном портфеле для вас приготовлены задания. Сумеете с ними справиться? (ДА)    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м.</w:t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з портфеля вытаскивает учитель задание. 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верт № 1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го задание?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Цветочном я живу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ышкой умненьким слыву.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ю всё старательно учить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жизни всё хорошее творит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меня? Угадай-ка?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етатель-коротышка по имени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Знайка)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йка предлагает прочитать вам слова: (на слайдах) учителя помогают своим классам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назвать их всех одним словом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емья)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кай ваша семья помогает вам учиться, поддерживает вас и радуется каждой вашей удач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важаемые родители! Настала и ваша очередь дать клятву родителей первоклассников! 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вторяйте все за мною! </w:t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Клятва родителей первоклассников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(будь я мать или будь я отец)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всегда говорить "Молодец"!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ыходить в надлежащие сроки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не опаздывать я на уроки.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я в учёбе ребёнка не "строить"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месте с ним иностранный освоить.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войки клянусь я его не ругать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лать уроки ему помогать.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нарушу я клятву мою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последний свой зуб отдаю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оего обещаю ребёнка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ть ежедневно варёной сгущёнкой!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деальным родителем буду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ятвы моей никогда не забуду!</w:t>
      </w:r>
    </w:p>
    <w:p>
      <w:pPr>
        <w:pStyle w:val="HTM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бята 4 – х классов исполнят для вас песню.</w:t>
      </w:r>
    </w:p>
    <w:p>
      <w:pPr>
        <w:pStyle w:val="Normal"/>
        <w:widowControl/>
        <w:rPr/>
      </w:pPr>
      <w:r>
        <w:rPr>
          <w:b/>
          <w:i/>
          <w:sz w:val="28"/>
          <w:szCs w:val="28"/>
        </w:rPr>
        <w:t>«Школьники»</w:t>
      </w:r>
    </w:p>
    <w:p>
      <w:pPr>
        <w:pStyle w:val="Normal"/>
        <w:widowControl/>
        <w:rPr/>
      </w:pPr>
      <w:r>
        <w:rPr>
          <w:b/>
          <w:i/>
          <w:sz w:val="28"/>
          <w:szCs w:val="28"/>
        </w:rPr>
        <w:t xml:space="preserve">1.Малышами были, в 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адик вы ходили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вас мамы   в школу проводили.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    Школьники, вы школьники,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А были дошколята.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осещают, школьники, вас старшие ребята.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Есть пенал и краски, учебники, тетрадки.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очно в портфеле, все сложено в порядке.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ы уже  читаете, пишите, считаете,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е музыки ноты изучаете.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нижные страницы вам откроют тайны,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зверятах, птицах и о дальних странах.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Style14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нверт №2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какивают белочки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без помехи грызть вам целый год орехи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играть в горелки.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ём вас Посвящения в первоклассника!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нас (белочек)  для вас математические задачки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пенёчков 5 грибочков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 ёлкой - 3.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всех грибочков?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посмотри! (8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яне, у пенька,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ж увидел два грибка,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дальше, у осин,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ашёл ещё один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го ответ готов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ёж нашёл грибков? (3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ла одна берёза,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й 8 ветвей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й по апельсину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апельсинов было на берёзе? (0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Сколько хвостов у 7 котов?(7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колько ушей у 5 малышей?(10)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Сколько ушек у 3 старушек?(6)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Сколько носов у 2 псов ?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Конверт №3. Учитель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м готова заняться детвора,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то любимый наш друг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Игра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Игра (вы повторяете только слова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уточный тест для первоклассников (ведущий читает четверостишия, первоклассники произносят "и я" там, где это уместно).</w:t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се домашние задань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Буду четко выполнять. «И Я»</w:t>
        <w:br/>
        <w:t>На урок без опозданья</w:t>
        <w:br/>
        <w:t>Буду утром прибегать. «И Я»</w:t>
        <w:br/>
        <w:br/>
        <w:t>Дома ручку не забуду</w:t>
        <w:br/>
        <w:t>И тетрадь, и карандаш.  «И Я»</w:t>
        <w:br/>
        <w:t>А забыл - реветь я буду</w:t>
        <w:br/>
        <w:t>На весь класс, на весь этаж.  «И Я»</w:t>
        <w:br/>
        <w:br/>
        <w:t>На уроках обещаю</w:t>
        <w:br/>
        <w:t>Не шуметь и не болтать.  «И Я»</w:t>
        <w:br/>
        <w:t>Если и ответ не знаю,</w:t>
        <w:br/>
        <w:t>Буду руку поднимать.  «И Я»</w:t>
        <w:br/>
        <w:br/>
        <w:t>А во время перемены</w:t>
        <w:br/>
        <w:t>Обещаю не шуметь,  «И Я»</w:t>
        <w:br/>
        <w:t>Не сбивать людей и стены,</w:t>
        <w:br/>
        <w:t>Не толкаться, как медведь.  «И Я»</w:t>
        <w:br/>
        <w:br/>
        <w:t>Буду ловким, буду смелым,</w:t>
        <w:br/>
        <w:t>Буду я в футбол играть. «И Я»</w:t>
        <w:br/>
        <w:t>Значит, буду то и дело</w:t>
        <w:br/>
        <w:t>Мячик в окна забивать. «И Я»</w:t>
        <w:br/>
        <w:br/>
        <w:t>Буду умным и веселым,</w:t>
        <w:br/>
        <w:t>Делать добрые дела,  «И Я»</w:t>
        <w:br/>
        <w:t>Чтоб меня родная школа</w:t>
        <w:br/>
        <w:t xml:space="preserve">Как родного, приняла.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И Я»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Конверт №4.    Выходит  королева страны знаний (в короне и красивом платье) 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чен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дорогие первоклашки!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королева страны Знаний, спешу поздравить вас с первыми уроками и пожелать вам учиться только на пять, побольше интересного в стране моей узнать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хочу вам подарить "волшебный" карандаш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волшебство заключается в том, что стоит провести ею по листу бумаги, как тут же появляется рисунок. Сегодня на листочках появятся отгадки к моим загадкам.</w:t>
      </w:r>
    </w:p>
    <w:p>
      <w:pPr>
        <w:pStyle w:val="HTM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а № 1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color w:val="000000"/>
          <w:sz w:val="28"/>
          <w:szCs w:val="28"/>
        </w:rPr>
        <w:t>У меня чудесный дом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нужно, есть в нём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вут в доме том</w:t>
      </w:r>
    </w:p>
    <w:p>
      <w:pPr>
        <w:pStyle w:val="HTML"/>
        <w:shd w:fill="FFFFFF" w:val="clear"/>
        <w:rPr/>
      </w:pPr>
      <w:r>
        <w:rPr>
          <w:color w:val="000000"/>
          <w:sz w:val="28"/>
          <w:szCs w:val="28"/>
        </w:rPr>
        <w:t>Книжки, ручки и альб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FF0000"/>
          <w:sz w:val="28"/>
          <w:szCs w:val="28"/>
        </w:rPr>
        <w:t>(Пенал)</w:t>
      </w:r>
    </w:p>
    <w:p>
      <w:pPr>
        <w:pStyle w:val="HTM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b/>
          <w:bCs/>
          <w:color w:val="000000"/>
          <w:sz w:val="28"/>
          <w:szCs w:val="28"/>
        </w:rPr>
        <w:t>Загадка № 2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я в клетку, то в линейку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на мне сумей-ка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и нарисовать…</w:t>
      </w:r>
    </w:p>
    <w:p>
      <w:pPr>
        <w:pStyle w:val="HTML"/>
        <w:shd w:fill="FFFFFF" w:val="clear"/>
        <w:rPr/>
      </w:pPr>
      <w:r>
        <w:rPr>
          <w:color w:val="000000"/>
          <w:sz w:val="28"/>
          <w:szCs w:val="28"/>
        </w:rPr>
        <w:t>Что такое 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FF0000"/>
          <w:sz w:val="28"/>
          <w:szCs w:val="28"/>
        </w:rPr>
        <w:t>(Тетрадь)</w:t>
      </w:r>
    </w:p>
    <w:p>
      <w:pPr>
        <w:pStyle w:val="HTM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а № 3.</w:t>
      </w:r>
    </w:p>
    <w:p>
      <w:pPr>
        <w:pStyle w:val="HTML"/>
        <w:shd w:fill="FFFFFF" w:val="clear"/>
        <w:rPr/>
      </w:pPr>
      <w:r>
        <w:rPr>
          <w:color w:val="000000"/>
          <w:sz w:val="28"/>
          <w:szCs w:val="28"/>
        </w:rPr>
        <w:t>Если ты его отточишь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ешь всё, что хочеш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море, горы, пляж.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Что же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FF0000"/>
          <w:sz w:val="28"/>
          <w:szCs w:val="28"/>
        </w:rPr>
        <w:t>(Карандаш)</w:t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верт № 5.  Котенок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приветству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отенок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лагает догадаться о каком звере пойдёт речь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гра "Доскажи словечко"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о хоботом берёт толстокож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…(слон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по веткам носиться? Конечно, рыж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…(белка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ще голову задрав, воет с гол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…(волк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малине знает толк? Косолапый, бур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…(медведь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оре поутру любит кукарек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…(петух)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верт №6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в нём лежит карточка с изображением нотки)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ы это значило? Звук! </w:t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 вы думаете, в школе много звуков? (ДА)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лагаю отгадать школьные звуки. Внимание!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писать звуки, или учитель их воспроизводит с помощью микрофона)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источка в стакане, звоночек, ножницы режут бумагу, точилка и карандаш, листаются страницы учебника, скрежет  карандаш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! Знаете, чем в школе занимаются ученики.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   Игра для родителей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нают ли они школьные правила?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бята, давайте проверим родителей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нают ли они школьные правила.  Вызываются родители и делятся на 2 команды.  По очереди они говорят все правила, которые первоклассники должны знать в школе. Проигрывает та команда, которая начинает повторятся. 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Ну а теперь, ребята, испытание для вас, знаете ли вы вежливые слова?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/>
      </w:pPr>
      <w:r>
        <w:rPr>
          <w:b/>
          <w:iCs/>
          <w:sz w:val="28"/>
          <w:szCs w:val="28"/>
          <w:u w:val="single"/>
        </w:rPr>
        <w:t>Испытание для первоклассник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нкурс вежливости»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троить испытания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 детям 4 задания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заканчивайте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ежливый и развитый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, встречаясь, … </w:t>
      </w:r>
      <w:r>
        <w:rPr>
          <w:rFonts w:cs="Times New Roman" w:ascii="Times New Roman" w:hAnsi="Times New Roman"/>
          <w:color w:val="0000FF"/>
          <w:sz w:val="28"/>
          <w:szCs w:val="28"/>
        </w:rPr>
        <w:t>(здравствуйте)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слова тёплого… </w:t>
      </w:r>
      <w:r>
        <w:rPr>
          <w:rFonts w:cs="Times New Roman" w:ascii="Times New Roman" w:hAnsi="Times New Roman"/>
          <w:color w:val="0000FF"/>
          <w:sz w:val="28"/>
          <w:szCs w:val="28"/>
        </w:rPr>
        <w:t>(спасибо)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,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м: Простите, … </w:t>
      </w:r>
      <w:r>
        <w:rPr>
          <w:rFonts w:cs="Times New Roman" w:ascii="Times New Roman" w:hAnsi="Times New Roman"/>
          <w:color w:val="0000FF"/>
          <w:sz w:val="28"/>
          <w:szCs w:val="28"/>
        </w:rPr>
        <w:t>(пожалуйста)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щание говорят… </w:t>
      </w:r>
      <w:r>
        <w:rPr>
          <w:rFonts w:cs="Times New Roman" w:ascii="Times New Roman" w:hAnsi="Times New Roman"/>
          <w:color w:val="0000FF"/>
          <w:sz w:val="28"/>
          <w:szCs w:val="28"/>
        </w:rPr>
        <w:t>(до свидания)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классники читают стихи, что делается в школе для них. 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то-то где-то сделал парт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Для кого? - Для нас!</w:t>
        <w:br/>
        <w:t>Книги новые прислали</w:t>
        <w:br/>
        <w:t>Для кого? - Для нас!</w:t>
        <w:br/>
        <w:t>Всё, что в школе,</w:t>
        <w:br/>
        <w:t>Всё, что в классе</w:t>
        <w:br/>
        <w:t>Для кого? - Для нас!</w:t>
        <w:br/>
        <w:br/>
        <w:t>И пришла я на рассвете</w:t>
        <w:br/>
        <w:t>В первый раз,</w:t>
        <w:br/>
        <w:t>В первый раз,</w:t>
        <w:br/>
        <w:t>Как и все другие дети,</w:t>
        <w:br/>
        <w:t>В первый класс,</w:t>
        <w:br/>
        <w:t>В первый класс.</w:t>
        <w:br/>
        <w:br/>
        <w:t>Там звонки на переменке</w:t>
        <w:br/>
        <w:t>Для кого? - Для нас!</w:t>
        <w:br/>
        <w:t>Схемы вешают на стенку</w:t>
        <w:br/>
        <w:t>Для кого? - Для нас!</w:t>
        <w:br/>
        <w:t>Там учитель ждёт ответа</w:t>
        <w:br/>
        <w:t>От кого? - От нас!</w:t>
        <w:br/>
        <w:br/>
        <w:t>Значит нужно</w:t>
        <w:br/>
        <w:t>Так учиться,</w:t>
        <w:br/>
        <w:t>Значит нужно</w:t>
        <w:br/>
        <w:t>Так трудиться,</w:t>
        <w:br/>
        <w:t>Чтобы людям</w:t>
        <w:br/>
        <w:t>Не стыдиться,</w:t>
        <w:br/>
        <w:t>За кого? - За нас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ижу, что вы уже многому научились в школе. И тоже знаете школьные правил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ручение документов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егодняшнего дня вы - первоклассники! Я поздравляю вас! Прошу дать клятву первоклассника. Повторяйте хором: "Клянусь!"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лятва первоклассника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перед всеми стараться здоровым быть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школу города Николаевска исправно ходить!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читать и писать я прилично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анце носить "хорошо" и "отлично".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 том, что буду я очень стараться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зьями моими впредь больше не драться!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я ребёнком воспитанным быть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гать по школе, а шагом ходить.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нарушу я клятву свою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молочный свой зуб отдаю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обещаю мыть вечно посуду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компьютере играть я не буду!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ом всегда идеальным я буду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ятвы моей никогда не забуду!</w:t>
      </w:r>
    </w:p>
    <w:p>
      <w:pPr>
        <w:pStyle w:val="HTM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янусь!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от и пройдены первые испы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ерь вас смело можно назвать первоклассниками и наступает важный момент вручения первых школьных документов: </w:t>
      </w:r>
      <w:r>
        <w:rPr>
          <w:rFonts w:cs="Times New Roman" w:ascii="Times New Roman" w:hAnsi="Times New Roman"/>
          <w:color w:val="FF0000"/>
          <w:sz w:val="28"/>
          <w:szCs w:val="28"/>
        </w:rPr>
        <w:t>свидетельство первоклассника и диплом первоклассника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и 4 «А»  и 4 «Б» классов вручите нашим первоклассникам дипломы. </w:t>
      </w:r>
      <w:r>
        <w:rPr>
          <w:b/>
          <w:bCs/>
          <w:color w:val="FF0000"/>
          <w:sz w:val="28"/>
          <w:szCs w:val="28"/>
        </w:rPr>
        <w:t>Звучит музыка, дети вручают дипломы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FF"/>
          <w:sz w:val="28"/>
          <w:szCs w:val="28"/>
        </w:rPr>
        <w:t>Ребята четвероклассники,</w:t>
      </w:r>
      <w:r>
        <w:rPr>
          <w:b/>
          <w:bCs/>
          <w:color w:val="FF0000"/>
          <w:sz w:val="28"/>
          <w:szCs w:val="28"/>
        </w:rPr>
        <w:t xml:space="preserve">  проводите первоклассников в классные комнаты, наш праздник окончен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свидания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HTML">
    <w:name w:val="Адрес HTML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SPA</dc:creator>
  <dc:description/>
  <cp:keywords/>
  <dc:language>en-US</dc:language>
  <cp:lastModifiedBy>FuckYouBill</cp:lastModifiedBy>
  <cp:lastPrinted>2013-09-13T02:53:00Z</cp:lastPrinted>
  <dcterms:modified xsi:type="dcterms:W3CDTF">2014-03-05T06:21:00Z</dcterms:modified>
  <cp:revision>13</cp:revision>
  <dc:subject/>
  <dc:title>Учитель:</dc:title>
</cp:coreProperties>
</file>