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ческие самостоятельные работы по статистике и теории вероятностей в 7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Афанасьева  Татьяна  Пет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Цель:  проверить  теоретические  знания  и  навыки  их  применения  при  решении  </w:t>
      </w:r>
    </w:p>
    <w:p>
      <w:pPr>
        <w:pStyle w:val="Normal"/>
        <w:rPr/>
      </w:pPr>
      <w:r>
        <w:rPr/>
        <w:t xml:space="preserve">            </w:t>
      </w:r>
      <w:r>
        <w:rPr/>
        <w:t>задач  по  темам, изучаемым по статистике и теории вероятностей в 7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Самостоятельная  работа   № 1      по  теме “Таблицы”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Вариант 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В  таблице  представлены  города  России  с  числом  жителей  по  данным  переписи  населения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 2002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2552"/>
        <w:gridCol w:w="1134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ыс. чел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ыс. чел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лгогра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0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ний  Новгород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31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29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426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10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ов – на – Д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07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 35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158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1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кт – Петербу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 669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078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04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ма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14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По  данным  таблицы  укажит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)  наименее  населенные  города   (менее  1 100  тыс. жителей)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б)  города,  в  которых  более   3 тыс.  жител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)  общее  количество  жителей  в  указанных  город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Ученики   класса  указали  животных,  которые  живут  у  них  дома.  Получился  следующий  список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кошка,  хомяки,  кошка,  кошка,  рыбки,  собака,  ежик,  собака,  рыбки,  кошка,  черепаха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тички,  кошка,  собака,  рыбки,  рыбки,  хомяки,  птички,  собака,  кошка,  рыбки,  черепаха,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бака,  собака,  ежик,  черепаха,  хомяки,  птички,  кошка,  уж,  черепаха,  морская  свинк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ошка,  морская  свинка,  собака,  кош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оставьте  таблицу  подсчета  и  таблицу  распределения  учеников  по  животным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Самостоятельная  работа   № 1      по  теме “Таблицы”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иант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В  таблице  представлены  города  России  с  числом  жителей  по  данным  переписи  населения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 1979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2552"/>
        <w:gridCol w:w="1134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ыс. чел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ыс. чел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лгогра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ний  Новгород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324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2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309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ов – на – Д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25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 05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192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0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кт – Петербу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 569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 08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03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ма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17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По  данным  таблицы  укажит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)  наиболее  населенные  города   (более  1 300  тыс. жителей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б)  города,  в  которых  менее   1 тыс.  жител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)  общее  количество  жителей  в  указанных  город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Ученики   7 класса  указали  предметы,  которыми  они  увлекаются.  Получился  следующий  список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литература,  география,  литература,  литература,  труд,  математика,  история,  литература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физика,  русский  язык,  литература,  математика,  труд,  труд,  русский  язык,  математика,  труд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итература,  физкультура,  математика,  биология,  география,  русский  язык,  литература,  музык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стория,  физика,  английский  язык,  математика,  музыка,  английский  язык,  литерату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оставьте  таблицу  подсчета  и  таблицу  распределения  учеников  по  предметам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амостоятельная  работа   № 2      по  теме “Диаграммы”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иант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В  таблице  приведены  площади  некоторых  материков  и  частей  света.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ройте  столбиковую  диаграмму,  отражающую  данные  табли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1134"/>
        <w:gridCol w:w="1418"/>
        <w:gridCol w:w="1190"/>
        <w:gridCol w:w="1400"/>
        <w:gridCol w:w="1535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р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ерная  Америка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жная  Америка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страл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арктида 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 На  круговой  диаграмме  показано,  как  распределились  учащиеся  музыкальной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колы  по  классам  игры  на  различных  музыкальных  инструментах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3.8pt" filled="f" o:ole="">
            <v:imagedata r:id="rId3" o:title=""/>
          </v:shape>
          <o:OLEObject Type="Embed" ProgID="" ShapeID="ole_rId2" DrawAspect="Content" ObjectID="_762959763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спользуя  диаграмму,  ответьте  на  вопросы: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) каким  музыкальным  инструментом  занимаются  учащиеся  чаще  всего?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аким  меньше  всего?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) найдите  приближенно  количество  детей,  занимающихся  по  классу  гитары,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если  в  школе  занимается  220 человек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Самостоятельная  работа   № 2      по  теме “Диаграммы”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иант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  таблице  показано  количество  осадков,  выпавших  в  течение  недели  (в миллиметрах).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ройте  столбиковую  диаграмму,  отражающую  данные  табли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72"/>
        <w:gridCol w:w="1163"/>
        <w:gridCol w:w="871"/>
        <w:gridCol w:w="1134"/>
        <w:gridCol w:w="1190"/>
        <w:gridCol w:w="1134"/>
        <w:gridCol w:w="1566"/>
      </w:tblGrid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 недел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34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 На  круговой  диаграмме  показано,  как  распределились  дети,  посещающие  школ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кусств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pt;height:143.8pt" filled="f" o:ole="">
            <v:imagedata r:id="rId5" o:title=""/>
          </v:shape>
          <o:OLEObject Type="Embed" ProgID="" ShapeID="ole_rId4" DrawAspect="Content" ObjectID="_1319873854" r:id="rId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спользуя  диаграмму,  ответьте  на  вопросы: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) каким  видом  искусства  занимаются  дети  чаще  всего?  Каким  меньше  всего?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) найдите  приближенно  количество  детей,  занимающихся  рисованием,  если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  школе  занимается  180 человек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 работа  №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о  теме “Случайная  изменчивость,  среднее  значение”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Вариант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Измерили  массу   8 шоколадных  батончиков  и  записали  их  массу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33 г,   34 г,   35 г,   33 г,   38 г,  36 г,  40 г,   39</w:t>
      </w:r>
      <w:r>
        <w:rPr>
          <w:b/>
          <w:sz w:val="16"/>
          <w:szCs w:val="16"/>
        </w:rPr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 расположите  полученные  значения  по  возрастанию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)  найдите  среднее  значение  массы  и  размах  полученного  на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Пользуясь  результатами  задачи 1,  составьте  таблицу  отклонений  показаний  массы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  среднего  значения.   Сколько  показаний  меньше,  чем  среднее?    Сколько  показаний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ольше,  чем  средне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Пользуясь  результатами  задачи 1,  найдите  медиану  показаний  массы  батончиков.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колько  показаний  больше  и  сколько  показаний  меньше  медианы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амостоятельная  работа  №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о  теме “Случайная  изменчивость,  среднее  значение”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Вариант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В  воду  погрузили   8  термометров  и  записали  их  показания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30º,   31º,   28º,   33º,   36º,  37º,  30º,   35º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 расположите  полученные  значения  по  возраста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 найдите  среднее  значение  температуры  и  размах  полученного  на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Пользуясь  результатами  задачи 1,  составьте  таблицу  отклонений  показаний  термометр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среднего  значения.   Сколько  показаний  меньше,  чем  среднее?   Сколько  показаний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ольше,  чем  средне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Пользуясь  результатами  задачи 1,  найдите  медиану  показаний  термометров.  Скольк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казаний  больше  и  сколько  показаний  меньше  медианы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Самостоятельная  работа  № 4   по  теме “ Размах  и  дисперсия ”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иант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Дан  набор  чисел:  – 2;  0;  1;  3;  6;  12; – 1;  5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 Найдите  наибольшее  и  наименьшее  значения  набор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)  Найдите  размах  этого  набор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)  Найдите  среднее  значение,  составьте  таблицу  квадратов  отклонений  от  среднего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)  Найдите  дисперсию  набора  чисел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амостоятельная  работа  № 4   по  теме “ Размах  и  дисперсия ”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ариант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Дан  набор  чисел:  – 2;  0;  1;  4; – 3;  14; – 1;  3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 Найдите  наибольшее  и  наименьшее  значения  набор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)  Найдите  размах  этого  набор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)  Найдите  среднее  значение,  составьте  таблицу  квадратов  отклонений  от  среднего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)  Найдите  дисперсию  набора  чисел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1:00Z</dcterms:created>
  <dc:creator>Татьяна Петровна</dc:creator>
  <dc:description/>
  <cp:keywords/>
  <dc:language>en-US</dc:language>
  <cp:lastModifiedBy>Teacher</cp:lastModifiedBy>
  <cp:lastPrinted>2013-07-13T13:47:00Z</cp:lastPrinted>
  <dcterms:modified xsi:type="dcterms:W3CDTF">2013-06-14T12:21:00Z</dcterms:modified>
  <cp:revision>30</cp:revision>
  <dc:subject/>
  <dc:title/>
</cp:coreProperties>
</file>