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е самостоятельные работы по теории вероятностей в 8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Афанасьева  Татьяна  Пет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Цель:  проверить  теоретические  знания  и  навыки  их  применения  при  решении  </w:t>
      </w:r>
    </w:p>
    <w:p>
      <w:pPr>
        <w:pStyle w:val="Normal"/>
        <w:rPr/>
      </w:pPr>
      <w:r>
        <w:rPr/>
        <w:t xml:space="preserve">            </w:t>
      </w:r>
      <w:r>
        <w:rPr/>
        <w:t>задач  по  темам, изучаемым по теории вероятностей в 8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 работа  № 1    по  теме “Элементарные  события.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Бросают  одну  игральную  кость.   Перечислите  элементарные  события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лагоприятствующие  событию    « выпало  четное  число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В  таблице  элементарных  событий  при  бросании  двух  игральных  костей  выделить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ветными  карандашами  элементарные  события,  благоприятствующие  событиям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 на  обеих  костях  выпало  число  очков  большее,  чем  4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 сумма  очков  на  двух  костях  равна  9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 произведение  выпавших  очков  равно 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В  случайном  опыте  всего  три  элементарных  события   </w:t>
      </w:r>
      <w:r>
        <w:rPr>
          <w:b/>
          <w:lang w:val="en-US"/>
        </w:rPr>
        <w:t>d</w:t>
      </w:r>
      <w:r>
        <w:rPr>
          <w:b/>
        </w:rPr>
        <w:t xml:space="preserve">,  </w:t>
      </w:r>
      <w:r>
        <w:rPr>
          <w:b/>
          <w:lang w:val="en-US"/>
        </w:rPr>
        <w:t>n</w:t>
      </w:r>
      <w:r>
        <w:rPr>
          <w:b/>
        </w:rPr>
        <w:t xml:space="preserve">,  </w:t>
      </w:r>
      <w:r>
        <w:rPr>
          <w:b/>
          <w:lang w:val="en-US"/>
        </w:rPr>
        <w:t>m</w:t>
      </w:r>
      <w:r>
        <w:rPr>
          <w:b/>
        </w:rPr>
        <w:t xml:space="preserve">.    Вероятности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элементарных  событий    </w:t>
      </w:r>
      <w:r>
        <w:rPr>
          <w:b/>
          <w:lang w:val="en-US"/>
        </w:rPr>
        <w:t>d</w:t>
      </w:r>
      <w:r>
        <w:rPr>
          <w:b/>
        </w:rPr>
        <w:t xml:space="preserve">  и  </w:t>
      </w:r>
      <w:r>
        <w:rPr>
          <w:b/>
          <w:lang w:val="en-US"/>
        </w:rPr>
        <w:t>m</w:t>
      </w:r>
      <w:r>
        <w:rPr>
          <w:b/>
        </w:rPr>
        <w:t xml:space="preserve">   соответственно  равны   0,2  и   0,5.    Найдит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роятность  события,  которому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)  благоприятствует  элементарное  событие   </w:t>
      </w:r>
      <w:r>
        <w:rPr>
          <w:b/>
          <w:lang w:val="en-US"/>
        </w:rPr>
        <w:t>n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б)  благоприятствуют  элементарные  события   </w:t>
      </w:r>
      <w:r>
        <w:rPr>
          <w:b/>
          <w:lang w:val="en-US"/>
        </w:rPr>
        <w:t>n</w:t>
      </w:r>
      <w:r>
        <w:rPr>
          <w:b/>
        </w:rPr>
        <w:t xml:space="preserve">   и   </w:t>
      </w:r>
      <w:r>
        <w:rPr>
          <w:b/>
          <w:lang w:val="en-US"/>
        </w:rPr>
        <w:t>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В  коробке  лежит   4  красных  и   9  синих  кубиков.    Мальчик,  не  глядя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нимает  один  кубик.    Найдите  вероятность  того,  что  кубик  окажется  синим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амостоятельная  работа  № 1    по  теме “Элементарные  события.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Бросают  одну  игральную  кость.   Перечислите  элементарные  события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лагоприятствующие  событию    « выпало  число,  меньше  5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В  таблице  элементарных  событий  при  бросании  двух  игральных  костей  выделить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ветными  карандашами  элементарные  события,  благоприятствующие  событиям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 на  обеих  костях  выпало  число  очков  меньшее,  чем  4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 сумма  очков  на  двух  костях  равна  6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 произведение  выпавших  очков  равно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В  случайном  опыте  всего  три  элементарных  события   с,  к,  </w:t>
      </w:r>
      <w:r>
        <w:rPr>
          <w:b/>
          <w:lang w:val="en-US"/>
        </w:rPr>
        <w:t>v</w:t>
      </w:r>
      <w:r>
        <w:rPr>
          <w:b/>
        </w:rPr>
        <w:t xml:space="preserve">.     Вероятности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лементарных  событий    с  и  к   соответственно  равны   0,1  и   0,6.    Найдит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роятность  события,  которому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 благоприятствует  элементарное  событие   </w:t>
      </w:r>
      <w:r>
        <w:rPr>
          <w:b/>
          <w:lang w:val="en-US"/>
        </w:rPr>
        <w:t>v</w:t>
      </w:r>
      <w:r>
        <w:rPr>
          <w:b/>
        </w:rPr>
        <w:t xml:space="preserve">;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)  благоприятствуют  элементарные  события   с   и    </w:t>
      </w:r>
      <w:r>
        <w:rPr>
          <w:b/>
          <w:lang w:val="en-US"/>
        </w:rPr>
        <w:t>v</w:t>
      </w:r>
      <w:r>
        <w:rPr>
          <w:b/>
        </w:rPr>
        <w:t xml:space="preserve">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В  корзине  лежит   2  белых  гриба  и   7  подберезовиков.    Девочка,  не  глядя,  вынима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дин  гриб.    Найдите  вероятность  того,  что  этот  гриб  окажется  подберезовиком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амостоятельная  работа  № 2    по  теме “Вероятности  событий.”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Вариант 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В  случайном  эксперименте   20  элементарных  событий.     Событию   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лагоприятствуют   12  из  них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Сколько  элементарных  событий  благоприятствует  событию   Ā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Найдите  вероятность  события  Ā,  если  вероятность  события  А  равна   0,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Бросают  одну  игральную  кость.    Событие   А  –  выпало  число,  кратное  2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бытие   В  состоит  в  том,  что  выпало  число  очков,  меньшее  5.   Выпишите  все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элементарные  события,  благоприятствующие  событию  А </w:t>
      </w:r>
      <w:r>
        <w:rPr>
          <w:b/>
          <w:lang w:val="en-US"/>
        </w:rPr>
        <w:t>U</w:t>
      </w:r>
      <w:r>
        <w:rPr>
          <w:b/>
        </w:rPr>
        <w:t xml:space="preserve"> В.     Найдите:   Р (А U 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Бросают  две  игральные  кости.    Событие   А  –  на  первой  кости  выпал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ньше   2  очков.    Событие   В  –  на  второй  кости  выпало  больше  3  оч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пишите  элементарные  события,  благоприятствующие  событию   А ∩ 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ишите  словами  это  событие  и  найдите  его  вероятность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амостоятельная  работа  № 2    по  теме “Вероятности  событий.”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Вариант 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В  случайном  эксперименте   18  элементарных  событий.     Событию   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лагоприятствуют   10  из  них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Сколько  элементарных  событий  благоприятствует  событию   Ā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Найдите  вероятность  события  Ā,  если  вероятность  события  А  равна   0,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Бросают  одну  игральную  кость.    Событие   А  –  выпало  нечетное  числ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бытие   В  состоит  в  том,  что  выпало  число  очков,  большее  2.   Выпишите  все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элементарные  события,  благоприятствующие  событию  А </w:t>
      </w:r>
      <w:r>
        <w:rPr>
          <w:b/>
          <w:lang w:val="en-US"/>
        </w:rPr>
        <w:t>U</w:t>
      </w:r>
      <w:r>
        <w:rPr>
          <w:b/>
        </w:rPr>
        <w:t xml:space="preserve"> В.     Найдите:   Р (А </w:t>
      </w:r>
      <w:r>
        <w:rPr>
          <w:b/>
          <w:lang w:val="en-US"/>
        </w:rPr>
        <w:t>U</w:t>
      </w:r>
      <w:r>
        <w:rPr>
          <w:b/>
        </w:rPr>
        <w:t xml:space="preserve"> 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Бросают  две  игральные  кости.    Событие   А  –  на  первой  кости  выпал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   5  очков.    Событие   В  –  на  второй  кости  выпало  меньше  3  оч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пишите  элементарные  события,  благоприятствующие  событию   А ∩ 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ишите  словами  это  событие  и  найдите  его  вероятность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амостоятельная  работа  № 3   по  теме “Перестановки  и  факториал  числа.”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Домашнее  задание  по  математике  состоит  в  том,  чтобы  решить  одну  из  четырех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.   Валя,  Ира,  Аня  и  Оля  распределили  все  четыре  задачи  между  собой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 одной.   Сколько  существует  способов  это 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Сколько  различных  последовательностей  ( не  обязательно  осмысленных )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жно  составить  из  букв  слова  «ручка»?</w:t>
      </w:r>
    </w:p>
    <w:p>
      <w:pPr>
        <w:pStyle w:val="Normal"/>
        <w:rPr>
          <w:b/>
          <w:b/>
        </w:rPr>
      </w:pPr>
      <w:r>
        <w:rPr>
          <w:b/>
        </w:rPr>
        <w:t xml:space="preserve">3.  Вычислите  значение  выражения:  а) 7!          б) </w:t>
      </w:r>
      <w:r>
        <w:rPr>
          <w:b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</w:rPr>
        <w:t xml:space="preserve">          в)  </w:t>
      </w:r>
      <w:r>
        <w:rPr>
          <w:b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4.  Найдите  вероятность  того,  что  три  последние  цифры  случайно  выбранног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елефонного  номера  –  это  цифры  5,  3,  7  в  произвольном  порядке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Самостоятельная  работа  № 3   по  теме “Перестановки  и  факториал  числа.”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Домашнее  задание  по  биологии  состоит  в  том,  чтобы  подготовить  один  из  трех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окладов.   Саша,  Игорь  и  Олеся  распределили  все  три  темы  между  собой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 одной.   Сколько  существует  способов  это 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Сколько  различных  последовательностей  ( не  обязательно  осмысленных )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жно  составить  из  букв  слова  «пенал»?</w:t>
      </w:r>
    </w:p>
    <w:p>
      <w:pPr>
        <w:pStyle w:val="Normal"/>
        <w:rPr>
          <w:b/>
          <w:b/>
        </w:rPr>
      </w:pPr>
      <w:r>
        <w:rPr>
          <w:b/>
        </w:rPr>
        <w:t xml:space="preserve">3.  Вычислите  значение  выражения:  а) 8!          б) </w:t>
      </w:r>
      <w:r>
        <w:rPr>
          <w:b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</w:rPr>
        <w:t xml:space="preserve">          в)  </w:t>
      </w:r>
      <w:r>
        <w:rPr>
          <w:b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4.  Найдите  вероятность  того,  что  три  первые  цифры  случайно  выбран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елефонного  номера  –  это  цифры  1,  5,  2  в  произвольном  порядке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Самостоятельная  работа  № 4     по  теме “ Сочетания.”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 Вычислите:   а)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б)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 В  секции  занимаются  24  мальчика.    На  соревнования  идут  8  ребят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колько  существуют  способов  выбрать  ребят  для  соревнова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Найдите  вероятность  того,  что  все  буквы   « а »  окажутся  на  своих  местах,  есл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учайным  образом  перемешать  и  выстроить  в  ряд  все  буквы  слова   « барабан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На  книжной  полке  7  повестей  и  3  сборника  стихов.    Найдите  вероятность  того,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что  среди  случайно  выбранных  6  книг  окажется  4  повести  и  2  сборника  стихов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амостоятельная  работа  № 4     по  теме “ Сочетания.”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 Вычислите:   а)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б)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</m:oMath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В  классе  22  ученика.    В  конкурсе  участвуют  6  ребят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колько  существуют  способов  выбрать  учеников  для  конкурс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Найдите  вероятность  того,  что  все  буквы   « т »  окажутся  на  своих  местах,  если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учайным  образом  перемешать  и  выстроить  в  ряд  все  буквы  слова   «статис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На  тарелке  лежат  6  баранок  с  маком  и   5 – ванильных.  Найдите  вероятность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ого,  что  среди  случайно  выбранных  8  баранок  окажется  5  баранки  с  маком  и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  ванильных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09:00Z</dcterms:created>
  <dc:creator>Татьяна Петровна</dc:creator>
  <dc:description/>
  <cp:keywords/>
  <dc:language>en-US</dc:language>
  <cp:lastModifiedBy>Teacher</cp:lastModifiedBy>
  <cp:lastPrinted>2013-05-15T06:41:00Z</cp:lastPrinted>
  <dcterms:modified xsi:type="dcterms:W3CDTF">2013-06-14T12:19:00Z</dcterms:modified>
  <cp:revision>33</cp:revision>
  <dc:subject/>
  <dc:title/>
</cp:coreProperties>
</file>