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РФОГРАФИЧЕСКАЯ ТЕТРА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ЛЯ 3-ГО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традь предназначена для работы над словами с непроверяемым написанием на уроках  русского языка  в 3  классе. Содержит систему лексических и орфографических упражнений и заданий к каждому с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втор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нько Галина Анатол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БОУ«СОШ№2-многопрофильная»</w:t>
      </w:r>
    </w:p>
    <w:p>
      <w:pPr>
        <w:pStyle w:val="Normal"/>
        <w:rPr/>
      </w:pPr>
      <w:r>
        <w:rPr>
          <w:sz w:val="36"/>
          <w:szCs w:val="36"/>
        </w:rPr>
        <w:t>города  Нижневартов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КОРД -------------------------------------------------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АЗАР------------------------------------------------------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ОТО---------------------------------------------------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ГОН-----------------------------------------------------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------------------------------------------------------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ИНЕГРЕТ------------------------------------------------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ЗАЛ----------------------------------------------------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ЗЕТА----------------------------------------------------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ЕЙ-------------------------------------------------------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ЛАСС------------------------------------------------------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 -------------------------------------------------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МУХА------------------------------------------------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КО-----------------------------------------------------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ЯГОДА-------------------------------------------------------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ЛИТЕРАТУРЫ--------------------------------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Грамматическая арифметика. Разгадай слова. Написание, какого слова необходимо запомнить, почему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УЛА- УЛА + КОТ – Т + РД =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ГИ- ГИ + ТЫКВА – КВА =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колько музыкальных звуков различной высоты, которые воспринимаются как звуковое един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Выпиши из словаря слова, в которых спрятались нот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Составь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2667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6.8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67200</wp:posOffset>
            </wp:positionH>
            <wp:positionV relativeFrom="paragraph">
              <wp:posOffset>909320</wp:posOffset>
            </wp:positionV>
            <wp:extent cx="1047750" cy="1047750"/>
            <wp:effectExtent l="0" t="0" r="0" b="0"/>
            <wp:wrapNone/>
            <wp:docPr id="2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en-US"/>
        </w:rPr>
        <w:t>5</w:t>
      </w:r>
      <w:r>
        <w:rPr>
          <w:color w:val="0000FF"/>
          <w:sz w:val="36"/>
          <w:szCs w:val="36"/>
        </w:rPr>
        <w:t>. Нарисуй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2667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3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черкни все нерусские буквы и прочитай слово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WRN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SZVNNAJLU</w:t>
      </w:r>
      <w:r>
        <w:rPr>
          <w:sz w:val="36"/>
          <w:szCs w:val="36"/>
        </w:rPr>
        <w:t>З</w:t>
      </w:r>
      <w:r>
        <w:rPr>
          <w:sz w:val="36"/>
          <w:szCs w:val="36"/>
          <w:lang w:val="en-US"/>
        </w:rPr>
        <w:t>DFANRF</w:t>
      </w:r>
      <w:r>
        <w:rPr>
          <w:sz w:val="36"/>
          <w:szCs w:val="36"/>
        </w:rPr>
        <w:t>Р</w:t>
      </w:r>
      <w:r>
        <w:rPr>
          <w:sz w:val="36"/>
          <w:szCs w:val="36"/>
          <w:lang w:val="en-US"/>
        </w:rPr>
        <w:t>LJ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з толкового словар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лощадь или специальное помещение, где торгуют продуктами питания или другими товар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еспорядочный крик, шум, 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дбери синоним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АЗАР</w:t>
      </w:r>
      <w:r>
        <w:rPr>
          <w:sz w:val="36"/>
          <w:szCs w:val="36"/>
        </w:rPr>
        <w:t xml:space="preserve"> -  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азгадайте ребус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23622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257480"/>
                          <a:chOff x="0" y="0"/>
                          <a:chExt cx="23623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61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А Б О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2    1     4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920" y="253440"/>
                            <a:ext cx="3808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99pt" coordorigin="0,0" coordsize="3720,1980">
                <v:rect id="shape_0" stroked="f" o:allowincell="f" style="position:absolute;left:1;top:1;width:3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А Б О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2    1     4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399" to="2638,11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5. Составь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астоя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асто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99695</wp:posOffset>
                </wp:positionV>
                <wp:extent cx="1837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л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ал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99695</wp:posOffset>
                </wp:positionV>
                <wp:extent cx="18376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стро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стро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-2540</wp:posOffset>
                </wp:positionV>
                <wp:extent cx="923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з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б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18376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шум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шу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2755</wp:posOffset>
                </wp:positionH>
                <wp:positionV relativeFrom="paragraph">
                  <wp:posOffset>-2540</wp:posOffset>
                </wp:positionV>
                <wp:extent cx="18376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ерем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ерем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4755</wp:posOffset>
                </wp:positionH>
                <wp:positionV relativeFrom="paragraph">
                  <wp:posOffset>-2540</wp:posOffset>
                </wp:positionV>
                <wp:extent cx="847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тгадай  слово, двигаясь по стрелочка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8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377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44"/>
          <w:szCs w:val="44"/>
        </w:rPr>
        <w:t xml:space="preserve">                </w:t>
      </w:r>
      <w:r>
        <w:rPr>
          <w:color w:val="800000"/>
          <w:sz w:val="44"/>
          <w:szCs w:val="44"/>
        </w:rPr>
        <w:t>Б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81610</wp:posOffset>
                </wp:positionV>
                <wp:extent cx="1143000" cy="68580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3pt" to="18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5910</wp:posOffset>
                </wp:positionV>
                <wp:extent cx="1143000" cy="5715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3pt" to="179.95pt,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95910</wp:posOffset>
                </wp:positionV>
                <wp:extent cx="990600" cy="5715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3pt" to="89.95pt,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</wp:posOffset>
                </wp:positionV>
                <wp:extent cx="914400" cy="6858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3pt" to="83.95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</w:t>
      </w:r>
      <w:r>
        <w:rPr>
          <w:b/>
          <w:color w:val="800000"/>
          <w:sz w:val="44"/>
          <w:szCs w:val="44"/>
        </w:rPr>
        <w:t>О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Т                               Л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ОЛОТО </w:t>
      </w:r>
      <w:r>
        <w:rPr>
          <w:sz w:val="28"/>
          <w:szCs w:val="28"/>
        </w:rPr>
        <w:t xml:space="preserve">- </w:t>
      </w:r>
      <w:r>
        <w:rPr>
          <w:rFonts w:cs="Tahoma" w:ascii="Tahoma" w:hAnsi="Tahoma"/>
          <w:sz w:val="36"/>
          <w:szCs w:val="36"/>
        </w:rPr>
        <w:t>непросыхающая грязь, от родников или от натека по рыхлой почве; низкое место, постоянно заливаемое родниками, отчего и образуется особая растительность и кислая поч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3. Напиши слово, поставь ударение, подчеркни безударные гласные </w:t>
      </w:r>
      <w:r>
        <w:rPr>
          <w:sz w:val="36"/>
          <w:szCs w:val="36"/>
        </w:rPr>
        <w:t xml:space="preserve"> 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Подбери однокоренные слова. Выдели морфемы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олото,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5. Запиши словарные слова, которые начинаются с каждой   буквы слова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Расшифруй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"/>
        <w:gridCol w:w="688"/>
        <w:gridCol w:w="682"/>
        <w:gridCol w:w="688"/>
        <w:gridCol w:w="684"/>
        <w:gridCol w:w="683"/>
        <w:gridCol w:w="692"/>
        <w:gridCol w:w="688"/>
        <w:gridCol w:w="699"/>
        <w:gridCol w:w="679"/>
        <w:gridCol w:w="684"/>
        <w:gridCol w:w="67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3048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4.95pt;width:23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381000" cy="228600"/>
                      <wp:effectExtent l="5080" t="5080" r="508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custGeom>
                                <a:avLst/>
                                <a:gdLst>
                                  <a:gd name="textAreaLeft" fmla="*/ 50760 w 216000"/>
                                  <a:gd name="textAreaRight" fmla="*/ 165240 w 2160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15pt;margin-top:14.55pt;width:29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2865</wp:posOffset>
                      </wp:positionV>
                      <wp:extent cx="306070" cy="381000"/>
                      <wp:effectExtent l="19050" t="28575" r="1905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80880"/>
                              </a:xfrm>
                              <a:custGeom>
                                <a:avLst/>
                                <a:gdLst>
                                  <a:gd name="textAreaLeft" fmla="*/ 71640 w 173520"/>
                                  <a:gd name="textAreaRight" fmla="*/ 101880 w 173520"/>
                                  <a:gd name="textAreaTop" fmla="*/ 88920 h 216000"/>
                                  <a:gd name="textAreaBottom" fmla="*/ 1270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1.6pt;margin-top:4.95pt;width:24.05pt;height:29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190</wp:posOffset>
                      </wp:positionV>
                      <wp:extent cx="228600" cy="257810"/>
                      <wp:effectExtent l="5080" t="22860" r="6350" b="23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85pt;margin-top:9.7pt;width:17.95pt;height:20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7165</wp:posOffset>
                      </wp:positionV>
                      <wp:extent cx="161290" cy="259080"/>
                      <wp:effectExtent l="8890" t="508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259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8pt;margin-top:13.95pt;width:12.65pt;height:20.3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4785</wp:posOffset>
                      </wp:positionV>
                      <wp:extent cx="382905" cy="220980"/>
                      <wp:effectExtent l="5715" t="5080" r="660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210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25280"/>
                                  <a:gd name="textAreaBottom" fmla="*/ 1256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4.55pt;width:30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304800" cy="313690"/>
                      <wp:effectExtent l="7620" t="11430" r="88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85pt;margin-top:5.55pt;width:23.95pt;height:24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3048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0.85pt;margin-top:5.55pt;width:23.9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865</wp:posOffset>
                      </wp:positionV>
                      <wp:extent cx="3048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.95pt;width:23.9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2865</wp:posOffset>
                      </wp:positionV>
                      <wp:extent cx="3810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4.9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085</wp:posOffset>
                      </wp:positionV>
                      <wp:extent cx="300990" cy="3733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73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15pt;margin-top:3.55pt;width:23.65pt;height:29.3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3190</wp:posOffset>
                      </wp:positionV>
                      <wp:extent cx="381000" cy="2667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15pt;margin-top:9.7pt;width:29.95pt;height:20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304800" cy="300355"/>
                      <wp:effectExtent l="12065" t="12700" r="1206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0.15pt;margin-top:14.55pt;width:23.95pt;height:23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485</wp:posOffset>
                      </wp:positionV>
                      <wp:extent cx="381000" cy="395605"/>
                      <wp:effectExtent l="13970" t="15875" r="1460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5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4.15pt;margin-top:5.55pt;width:29.95pt;height:31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"/>
        <w:gridCol w:w="688"/>
        <w:gridCol w:w="682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185</wp:posOffset>
                      </wp:positionV>
                      <wp:extent cx="304800" cy="300355"/>
                      <wp:effectExtent l="12065" t="12700" r="1206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6.55pt;width:23.95pt;height:23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3185</wp:posOffset>
                      </wp:positionV>
                      <wp:extent cx="3048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6.55pt;width:23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300990" cy="3733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73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55pt;width:23.65pt;height:29.3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7485</wp:posOffset>
                      </wp:positionV>
                      <wp:extent cx="161290" cy="259080"/>
                      <wp:effectExtent l="8890" t="5080" r="952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259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5.55pt;width:12.65pt;height:20.3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3185</wp:posOffset>
                      </wp:positionV>
                      <wp:extent cx="306070" cy="381000"/>
                      <wp:effectExtent l="19050" t="28575" r="19050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80880"/>
                              </a:xfrm>
                              <a:custGeom>
                                <a:avLst/>
                                <a:gdLst>
                                  <a:gd name="textAreaLeft" fmla="*/ 71640 w 173520"/>
                                  <a:gd name="textAreaRight" fmla="*/ 101880 w 173520"/>
                                  <a:gd name="textAreaTop" fmla="*/ 88920 h 216000"/>
                                  <a:gd name="textAreaBottom" fmla="*/ 1270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6.55pt;width:24.05pt;height:29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Из толкового словаря.</w:t>
      </w:r>
    </w:p>
    <w:p>
      <w:pPr>
        <w:pStyle w:val="Normal"/>
        <w:rPr/>
      </w:pPr>
      <w:r>
        <w:rPr>
          <w:sz w:val="36"/>
          <w:szCs w:val="36"/>
        </w:rPr>
        <w:t xml:space="preserve">Слово  произошло от немецкого слова </w:t>
      </w:r>
      <w:r>
        <w:rPr>
          <w:sz w:val="36"/>
          <w:szCs w:val="36"/>
          <w:lang w:val="en-US"/>
        </w:rPr>
        <w:t>Wagen</w:t>
      </w:r>
      <w:r>
        <w:rPr>
          <w:sz w:val="36"/>
          <w:szCs w:val="36"/>
        </w:rPr>
        <w:t xml:space="preserve">  «повозка, тележка». Так называют транспортное средство, в котором по рельсам перевозят пассажиров и груз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Подбери и запиши однокоренные слова, обозначь орфограмму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гон, 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27432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.9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>4. Составь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76200</wp:posOffset>
            </wp:positionH>
            <wp:positionV relativeFrom="paragraph">
              <wp:posOffset>168275</wp:posOffset>
            </wp:positionV>
            <wp:extent cx="802640" cy="802640"/>
            <wp:effectExtent l="0" t="0" r="0" b="0"/>
            <wp:wrapNone/>
            <wp:docPr id="37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5. Нарисуй слово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34290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0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4pt;margin-top:-27pt;width:185.95pt;height:134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324pt;margin-top:0pt;width:56.95pt;height:40.95pt;mso-wrap-style:none;v-text-anchor:middle" type="_x0000_t136">
            <v:path textpathok="t"/>
            <v:textpath on="t" fitshape="t" string="те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color w:val="0000FF"/>
          <w:sz w:val="36"/>
          <w:szCs w:val="36"/>
        </w:rPr>
        <w:t>1. Разгадай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е, поток воздуха в горизонтальном направл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одбери синоним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- 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Когда так говорят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в го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етром сду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Здесь зашифрована загадка. Отгадай её, используя ключ к шифру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840"/>
        <w:gridCol w:w="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Ь/ 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 к шифру: 2-6, 1-7,  3-7, 4-9, 1-8, 5-6, 2-8, 3-6, 4-7, 2-8, 5-6, 2-9, 1-8, 5-8, 1-6, 2-8, 3-8, 2-8, 5-9; 2-9, 4-6, 3-8, 4-9, 1-8,4-6 , 2-7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4-9, 2-9, 4-6, 1-6, 2-8, 1-8, 2-8,3-8,2-8, 5-9; 2-6,1-7, 3-7, 4-9,1-8, 5-6, 2-8, 4-7, 1-7, 5-7, 2-9, 1-7, 1-6, 2-8, 1-8, 5-8, 2-6, 2-8, 5-9, 4-7, 1-7, 5-7, 2-9, 4-9, 4-8, 3-9, 1-7, 1-8, 4-9, 1-8, 4-9, 4-8, 1-9, 4-7, 1-9, 2-6, 2-8, 5-9.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 Перенеси буквы  на новые места и  составь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201739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5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9842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674370</wp:posOffset>
                </wp:positionV>
                <wp:extent cx="685800" cy="1371600"/>
                <wp:effectExtent l="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228pt;margin-top:53.1pt;width:53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5905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560070</wp:posOffset>
                </wp:positionV>
                <wp:extent cx="838200" cy="1485900"/>
                <wp:effectExtent l="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24pt;margin-top:44.1pt;width:65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0604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451485</wp:posOffset>
                </wp:positionV>
                <wp:extent cx="457200" cy="1623060"/>
                <wp:effectExtent l="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120pt;margin-top:35.55pt;width:35.95pt;height:12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47625" simplePos="0" locked="0" layoutInCell="0" allowOverlap="1" relativeHeight="84">
                <wp:simplePos x="0" y="0"/>
                <wp:positionH relativeFrom="column">
                  <wp:posOffset>1295400</wp:posOffset>
                </wp:positionH>
                <wp:positionV relativeFrom="paragraph">
                  <wp:posOffset>560070</wp:posOffset>
                </wp:positionV>
                <wp:extent cx="990600" cy="150876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102pt;margin-top:44.1pt;width:77.95pt;height:11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5560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674370</wp:posOffset>
                </wp:positionV>
                <wp:extent cx="2667000" cy="1394460"/>
                <wp:effectExtent l="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30pt;margin-top:53.1pt;width:209.95pt;height:10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7429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</wp:posOffset>
                </wp:positionV>
                <wp:extent cx="1447800" cy="1371600"/>
                <wp:effectExtent l="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288pt;margin-top:53.1pt;width:113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</wp:posOffset>
                </wp:positionV>
                <wp:extent cx="304800" cy="1371600"/>
                <wp:effectExtent l="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324pt;margin-top:53.1pt;width:23.95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0</wp:posOffset>
                </wp:positionH>
                <wp:positionV relativeFrom="paragraph">
                  <wp:posOffset>1948815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5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7556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497205</wp:posOffset>
                </wp:positionV>
                <wp:extent cx="609600" cy="1485900"/>
                <wp:effectExtent l="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4140">
                              <a:moveTo>
                                <a:pt x="500" y="4140"/>
                              </a:moveTo>
                              <a:cubicBezTo>
                                <a:pt x="1330" y="3750"/>
                                <a:pt x="2160" y="3360"/>
                                <a:pt x="2180" y="3060"/>
                              </a:cubicBezTo>
                              <a:cubicBezTo>
                                <a:pt x="2200" y="2760"/>
                                <a:pt x="0" y="2460"/>
                                <a:pt x="620" y="2340"/>
                              </a:cubicBezTo>
                              <a:cubicBezTo>
                                <a:pt x="1240" y="2220"/>
                                <a:pt x="5280" y="2610"/>
                                <a:pt x="5900" y="2340"/>
                              </a:cubicBezTo>
                              <a:cubicBezTo>
                                <a:pt x="6520" y="2070"/>
                                <a:pt x="4240" y="990"/>
                                <a:pt x="4340" y="720"/>
                              </a:cubicBezTo>
                              <a:cubicBezTo>
                                <a:pt x="4440" y="450"/>
                                <a:pt x="6180" y="840"/>
                                <a:pt x="6500" y="720"/>
                              </a:cubicBezTo>
                              <a:cubicBezTo>
                                <a:pt x="6820" y="600"/>
                                <a:pt x="6300" y="120"/>
                                <a:pt x="6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0,4140" path="m500,4140c1330,3750,2160,3360,2180,3060c2200,2760,0,2460,620,2340c1240,2220,5280,2610,5900,2340c6520,2070,4240,990,4340,720c4440,450,6180,840,6500,720c6820,600,6300,120,6260,0e" stroked="t" o:allowincell="f" style="position:absolute;margin-left:360pt;margin-top:39.15pt;width:47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055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615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835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7955</wp:posOffset>
                </wp:positionH>
                <wp:positionV relativeFrom="paragraph">
                  <wp:posOffset>264160</wp:posOffset>
                </wp:positionV>
                <wp:extent cx="389890" cy="44259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0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8555</wp:posOffset>
                </wp:positionH>
                <wp:positionV relativeFrom="paragraph">
                  <wp:posOffset>332740</wp:posOffset>
                </wp:positionV>
                <wp:extent cx="389890" cy="44259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26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5155</wp:posOffset>
                </wp:positionH>
                <wp:positionV relativeFrom="paragraph">
                  <wp:posOffset>41275</wp:posOffset>
                </wp:positionV>
                <wp:extent cx="389890" cy="44259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85pt;mso-wrap-distance-left:9.05pt;mso-wrap-distance-right:9.05pt;mso-wrap-distance-top:0pt;mso-wrap-distance-bottom:0pt;margin-top:3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з толкового словар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Холодное кушанье, которое готовится из мелко нарезанных овощей, мяса или рыбы, яиц с соусом, масло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месь различных мыслей, многих элементов (разг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дбери синонимы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инегрет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4. Составь предложение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1228090" cy="5803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о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го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8155</wp:posOffset>
                </wp:positionH>
                <wp:positionV relativeFrom="paragraph">
                  <wp:posOffset>100330</wp:posOffset>
                </wp:positionV>
                <wp:extent cx="1685290" cy="5803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инег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7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инег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6955</wp:posOffset>
                </wp:positionH>
                <wp:positionV relativeFrom="paragraph">
                  <wp:posOffset>100330</wp:posOffset>
                </wp:positionV>
                <wp:extent cx="389890" cy="5803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7.9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6555</wp:posOffset>
                </wp:positionH>
                <wp:positionV relativeFrom="paragraph">
                  <wp:posOffset>100330</wp:posOffset>
                </wp:positionV>
                <wp:extent cx="389890" cy="5803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7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100330</wp:posOffset>
                </wp:positionV>
                <wp:extent cx="923290" cy="5803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Договори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пять поспал немнож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пять взглянул в окош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идал большой  …        (С.Марша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Из толкового словаря.</w:t>
      </w:r>
    </w:p>
    <w:p>
      <w:pPr>
        <w:pStyle w:val="Normal"/>
        <w:rPr/>
      </w:pPr>
      <w:r>
        <w:rPr>
          <w:sz w:val="36"/>
          <w:szCs w:val="36"/>
        </w:rPr>
        <w:t xml:space="preserve">Здание большой станции на путях сообщения.  Из англ. Языка </w:t>
      </w:r>
      <w:r>
        <w:rPr>
          <w:sz w:val="36"/>
          <w:szCs w:val="36"/>
          <w:lang w:val="en-US"/>
        </w:rPr>
        <w:t>Vauxhall</w:t>
      </w:r>
      <w:r>
        <w:rPr>
          <w:sz w:val="36"/>
          <w:szCs w:val="36"/>
        </w:rPr>
        <w:t xml:space="preserve"> .  Первоначальное значение слова вокзал- «место, где веселились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одбери однокоренные слов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зал,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4. Запиши словарные слова, которые начинаются с каждой буквы слова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ВОКЗАЛ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 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33600</wp:posOffset>
            </wp:positionH>
            <wp:positionV relativeFrom="paragraph">
              <wp:posOffset>57785</wp:posOffset>
            </wp:positionV>
            <wp:extent cx="1047750" cy="1047750"/>
            <wp:effectExtent l="0" t="0" r="0" b="0"/>
            <wp:wrapNone/>
            <wp:docPr id="70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5. Составь ребус.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6670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з каждого слова взять первые слоги, составить из них новое слово: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ГАЛЕРЕЯ,  ТАРЕЛКА, ЗЕЛЕНЬ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Издание (чаще ежедневное) в виде больших листов бумаги, в которых сообщается о текущих событиях. Произошло от итальянского слова </w:t>
      </w:r>
      <w:r>
        <w:rPr>
          <w:sz w:val="36"/>
          <w:szCs w:val="36"/>
          <w:lang w:val="en-US"/>
        </w:rPr>
        <w:t>gazzetta</w:t>
      </w:r>
      <w:r>
        <w:rPr>
          <w:sz w:val="36"/>
          <w:szCs w:val="36"/>
        </w:rPr>
        <w:t xml:space="preserve"> «монета в 2 сольдо» (за такую плату в Италии можно было купить газету в 16 ве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Устрой соревнование с соседом по парте. Кто из вас сможет составить самую длинную цепочку из словарных слов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635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ГАЗЕТА   АБРИКОС</w:t>
      </w:r>
      <w:r>
        <w:rPr>
          <w:sz w:val="36"/>
          <w:szCs w:val="36"/>
        </w:rPr>
        <w:t xml:space="preserve">  и т.д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Составь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6670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05200</wp:posOffset>
            </wp:positionH>
            <wp:positionV relativeFrom="paragraph">
              <wp:posOffset>206375</wp:posOffset>
            </wp:positionV>
            <wp:extent cx="1047750" cy="1047750"/>
            <wp:effectExtent l="0" t="0" r="0" b="0"/>
            <wp:wrapNone/>
            <wp:docPr id="74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Нарисуй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0</wp:posOffset>
                </wp:positionH>
                <wp:positionV relativeFrom="paragraph">
                  <wp:posOffset>229235</wp:posOffset>
                </wp:positionV>
                <wp:extent cx="3200400" cy="1143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.05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Зачеркни все нерусские буквы и прочитай слово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WRN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>SZVNNAJLU</w:t>
      </w:r>
      <w:r>
        <w:rPr>
          <w:sz w:val="36"/>
          <w:szCs w:val="36"/>
        </w:rPr>
        <w:t>Н</w:t>
      </w:r>
      <w:r>
        <w:rPr>
          <w:sz w:val="36"/>
          <w:szCs w:val="36"/>
          <w:lang w:val="en-US"/>
        </w:rPr>
        <w:t>DF</w:t>
      </w:r>
      <w:r>
        <w:rPr>
          <w:sz w:val="36"/>
          <w:szCs w:val="36"/>
        </w:rPr>
        <w:t>Е</w:t>
      </w:r>
      <w:r>
        <w:rPr>
          <w:sz w:val="36"/>
          <w:szCs w:val="36"/>
          <w:lang w:val="en-US"/>
        </w:rPr>
        <w:t>NRF</w:t>
      </w:r>
      <w:r>
        <w:rPr>
          <w:sz w:val="36"/>
          <w:szCs w:val="36"/>
        </w:rPr>
        <w:t>Й</w:t>
      </w:r>
      <w:r>
        <w:rPr>
          <w:sz w:val="36"/>
          <w:szCs w:val="36"/>
          <w:lang w:val="en-US"/>
        </w:rPr>
        <w:t>LJ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нкий слой ледяных кристал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одбери синоним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ней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Здесь зашифрована загадка. Отгадай её, используя ключ к шифру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840"/>
        <w:gridCol w:w="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 к шифру: 1-9, 1-7, 1-6, 2-8, 1-8, 3-7, 5-7, 4-6, 5-9, 4-8,3-8, 1-7, 3-6, 1-8, 2-8, 4-8, 4-6, 1-9, 4-6, 5-9; 5-6, 2-8, 1-6, 5-8, 4-8, 3-6, 4-9, 2-7, 4-7, 4-9, 2-6, 3-8, 1-7, 3-9, 4-9, 1-9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53000</wp:posOffset>
            </wp:positionH>
            <wp:positionV relativeFrom="paragraph">
              <wp:posOffset>1905</wp:posOffset>
            </wp:positionV>
            <wp:extent cx="1047750" cy="1047750"/>
            <wp:effectExtent l="0" t="0" r="0" b="0"/>
            <wp:wrapNone/>
            <wp:docPr id="76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3600</wp:posOffset>
                </wp:positionH>
                <wp:positionV relativeFrom="paragraph">
                  <wp:posOffset>150495</wp:posOffset>
                </wp:positionV>
                <wp:extent cx="26670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8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>5. Составь ребус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1. Составь слово, используя буквы игрового поля и ориентируясь на цифр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2300" w:type="pct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68"/>
        <w:gridCol w:w="1161"/>
        <w:gridCol w:w="930"/>
      </w:tblGrid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к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юч к шифру :  В-3 , А-2, В-1, Б-1, А-3, А-1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Год обучения в школе, а так же группа учеников одного года обучени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Комната для занятий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 Подбери нужное слово и запиши его по горизонтали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ра на льду на коньках в небольшой мяч или шайб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га с рядами деревьев по сторон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, где продают биле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, который совершает поездку на поезде, пароходе или другом виде транспор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га, покрытая асфаль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22098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2.05pt;width:1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22098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12.05pt;width:17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153035</wp:posOffset>
                </wp:positionV>
                <wp:extent cx="22098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05pt;width:1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22098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35pt;width:1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9600</wp:posOffset>
                </wp:positionH>
                <wp:positionV relativeFrom="paragraph">
                  <wp:posOffset>118745</wp:posOffset>
                </wp:positionV>
                <wp:extent cx="22098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9.35pt;width:17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341630</wp:posOffset>
                </wp:positionV>
                <wp:extent cx="22098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26.9pt;width:17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564515</wp:posOffset>
                </wp:positionV>
                <wp:extent cx="22098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44.45pt;width:17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820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8200</wp:posOffset>
                </wp:positionH>
                <wp:positionV relativeFrom="paragraph">
                  <wp:posOffset>564515</wp:posOffset>
                </wp:positionV>
                <wp:extent cx="3048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4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68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54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787400</wp:posOffset>
                </wp:positionV>
                <wp:extent cx="22098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62pt;width:17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82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5725</wp:posOffset>
                </wp:positionH>
                <wp:positionV relativeFrom="paragraph">
                  <wp:posOffset>554990</wp:posOffset>
                </wp:positionV>
                <wp:extent cx="247650" cy="24765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43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777875</wp:posOffset>
                </wp:positionV>
                <wp:extent cx="247650" cy="2476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6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475</wp:posOffset>
                </wp:positionH>
                <wp:positionV relativeFrom="paragraph">
                  <wp:posOffset>332105</wp:posOffset>
                </wp:positionV>
                <wp:extent cx="247650" cy="24765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26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</wp:posOffset>
                </wp:positionH>
                <wp:positionV relativeFrom="paragraph">
                  <wp:posOffset>109220</wp:posOffset>
                </wp:positionV>
                <wp:extent cx="247650" cy="24765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8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98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98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тгадай зага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рчу волшебный кру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еня услышит д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стройство для передачи речи на расстоянии. Образовано сложением двух основ: греч. </w:t>
      </w:r>
      <w:r>
        <w:rPr>
          <w:sz w:val="36"/>
          <w:szCs w:val="36"/>
          <w:lang w:val="en-US"/>
        </w:rPr>
        <w:t>Tele</w:t>
      </w:r>
      <w:r>
        <w:rPr>
          <w:sz w:val="36"/>
          <w:szCs w:val="36"/>
        </w:rPr>
        <w:t xml:space="preserve"> «далеко» и греч. </w:t>
      </w:r>
      <w:r>
        <w:rPr>
          <w:sz w:val="36"/>
          <w:szCs w:val="36"/>
          <w:lang w:val="en-US"/>
        </w:rPr>
        <w:t>Phone</w:t>
      </w:r>
      <w:r>
        <w:rPr>
          <w:sz w:val="36"/>
          <w:szCs w:val="36"/>
        </w:rPr>
        <w:t xml:space="preserve"> «зву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одбери прилагательные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га (какая?)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ппарат (какой)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Расшифруй фразу и продолжи ее. Кому принадлежат эти строки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3"/>
        <w:gridCol w:w="647"/>
        <w:gridCol w:w="637"/>
        <w:gridCol w:w="647"/>
        <w:gridCol w:w="641"/>
        <w:gridCol w:w="640"/>
        <w:gridCol w:w="655"/>
        <w:gridCol w:w="647"/>
        <w:gridCol w:w="668"/>
        <w:gridCol w:w="632"/>
        <w:gridCol w:w="640"/>
        <w:gridCol w:w="620"/>
        <w:gridCol w:w="611"/>
        <w:gridCol w:w="6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304800" cy="3429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95pt;width:23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381000" cy="228600"/>
                      <wp:effectExtent l="5080" t="5080" r="5080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custGeom>
                                <a:avLst/>
                                <a:gdLst>
                                  <a:gd name="textAreaLeft" fmla="*/ 50760 w 216000"/>
                                  <a:gd name="textAreaRight" fmla="*/ 165240 w 2160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4.55pt;width:29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2865</wp:posOffset>
                      </wp:positionV>
                      <wp:extent cx="306070" cy="381000"/>
                      <wp:effectExtent l="19050" t="28575" r="19050" b="292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80880"/>
                              </a:xfrm>
                              <a:custGeom>
                                <a:avLst/>
                                <a:gdLst>
                                  <a:gd name="textAreaLeft" fmla="*/ 71640 w 173520"/>
                                  <a:gd name="textAreaRight" fmla="*/ 101880 w 173520"/>
                                  <a:gd name="textAreaTop" fmla="*/ 88920 h 216000"/>
                                  <a:gd name="textAreaBottom" fmla="*/ 1270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pt;margin-top:4.95pt;width:24.05pt;height:29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190</wp:posOffset>
                      </wp:positionV>
                      <wp:extent cx="228600" cy="257810"/>
                      <wp:effectExtent l="5080" t="22860" r="6350" b="2349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7pt;width:17.95pt;height:20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7165</wp:posOffset>
                      </wp:positionV>
                      <wp:extent cx="161290" cy="259080"/>
                      <wp:effectExtent l="8890" t="5080" r="952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259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13.95pt;width:12.65pt;height:20.3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4785</wp:posOffset>
                      </wp:positionV>
                      <wp:extent cx="382905" cy="220980"/>
                      <wp:effectExtent l="5715" t="5080" r="6604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210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25280"/>
                                  <a:gd name="textAreaBottom" fmla="*/ 1256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4.55pt;width:30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304800" cy="313690"/>
                      <wp:effectExtent l="7620" t="11430" r="889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23.95pt;height:24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304800" cy="3429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23.9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865</wp:posOffset>
                      </wp:positionV>
                      <wp:extent cx="304800" cy="3429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.95pt;width:23.9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2865</wp:posOffset>
                      </wp:positionV>
                      <wp:extent cx="381000" cy="3429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4.9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865</wp:posOffset>
                      </wp:positionV>
                      <wp:extent cx="300990" cy="3733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73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4.95pt;width:23.65pt;height:29.3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3190</wp:posOffset>
                      </wp:positionV>
                      <wp:extent cx="381000" cy="2667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9.7pt;width:29.95pt;height:20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304800" cy="300355"/>
                      <wp:effectExtent l="12065" t="12700" r="12065" b="1206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4.55pt;width:23.95pt;height:23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485</wp:posOffset>
                      </wp:positionV>
                      <wp:extent cx="381000" cy="395605"/>
                      <wp:effectExtent l="13970" t="15875" r="14605" b="152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5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5.55pt;width:29.95pt;height:31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9085</wp:posOffset>
                      </wp:positionV>
                      <wp:extent cx="381000" cy="153035"/>
                      <wp:effectExtent l="9525" t="6985" r="1016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000"/>
                              </a:xfrm>
                              <a:custGeom>
                                <a:avLst/>
                                <a:gdLst>
                                  <a:gd name="textAreaLeft" fmla="*/ 54000 w 216000"/>
                                  <a:gd name="textAreaRight" fmla="*/ 162000 w 216000"/>
                                  <a:gd name="textAreaTop" fmla="*/ 10800 h 86760"/>
                                  <a:gd name="textAreaBottom" fmla="*/ 8712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-2.15pt;margin-top:23.55pt;width:29.95pt;height:12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0485</wp:posOffset>
                      </wp:positionV>
                      <wp:extent cx="300990" cy="466090"/>
                      <wp:effectExtent l="5080" t="5080" r="1968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55pt;width:23.65pt;height:3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720"/>
        <w:gridCol w:w="720"/>
        <w:gridCol w:w="72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9555</wp:posOffset>
                      </wp:positionV>
                      <wp:extent cx="381000" cy="153035"/>
                      <wp:effectExtent l="9525" t="6985" r="1016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000"/>
                              </a:xfrm>
                              <a:custGeom>
                                <a:avLst/>
                                <a:gdLst>
                                  <a:gd name="textAreaLeft" fmla="*/ 54000 w 216000"/>
                                  <a:gd name="textAreaRight" fmla="*/ 162000 w 216000"/>
                                  <a:gd name="textAreaTop" fmla="*/ 10800 h 86760"/>
                                  <a:gd name="textAreaBottom" fmla="*/ 8712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pt;margin-top:19.65pt;width:29.95pt;height:12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300990" cy="37338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73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55pt;width:23.65pt;height:29.3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985</wp:posOffset>
                      </wp:positionV>
                      <wp:extent cx="381000" cy="2667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0.55pt;width:29.95pt;height:20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306070" cy="381000"/>
                      <wp:effectExtent l="19050" t="28575" r="19050" b="292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80880"/>
                              </a:xfrm>
                              <a:custGeom>
                                <a:avLst/>
                                <a:gdLst>
                                  <a:gd name="textAreaLeft" fmla="*/ 71640 w 173520"/>
                                  <a:gd name="textAreaRight" fmla="*/ 101880 w 173520"/>
                                  <a:gd name="textAreaTop" fmla="*/ 88920 h 216000"/>
                                  <a:gd name="textAreaBottom" fmla="*/ 1270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55pt;width:24.05pt;height:29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300990" cy="466090"/>
                      <wp:effectExtent l="5080" t="5080" r="1968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5pt;width:23.65pt;height:3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720"/>
        <w:gridCol w:w="720"/>
        <w:gridCol w:w="720"/>
        <w:gridCol w:w="60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785</wp:posOffset>
                      </wp:positionV>
                      <wp:extent cx="381000" cy="395605"/>
                      <wp:effectExtent l="13970" t="15875" r="14605" b="152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5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4.55pt;width:29.95pt;height:31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304800" cy="3429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4.55pt;width:23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381000" cy="395605"/>
                      <wp:effectExtent l="13970" t="15875" r="14605" b="152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5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4.55pt;width:29.95pt;height:31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785</wp:posOffset>
                      </wp:positionV>
                      <wp:extent cx="304800" cy="300355"/>
                      <wp:effectExtent l="12065" t="12700" r="12065" b="120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55pt;width:23.95pt;height:23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7785</wp:posOffset>
                      </wp:positionV>
                      <wp:extent cx="161290" cy="259080"/>
                      <wp:effectExtent l="8890" t="5080" r="952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259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4.55pt;width:12.65pt;height:20.3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306070" cy="381000"/>
                      <wp:effectExtent l="19050" t="28575" r="19050" b="292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80880"/>
                              </a:xfrm>
                              <a:custGeom>
                                <a:avLst/>
                                <a:gdLst>
                                  <a:gd name="textAreaLeft" fmla="*/ 71640 w 173520"/>
                                  <a:gd name="textAreaRight" fmla="*/ 101880 w 173520"/>
                                  <a:gd name="textAreaTop" fmla="*/ 88920 h 216000"/>
                                  <a:gd name="textAreaBottom" fmla="*/ 12708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4.55pt;width:24.05pt;height:29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381000" cy="3429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2085</wp:posOffset>
                      </wp:positionV>
                      <wp:extent cx="382905" cy="220980"/>
                      <wp:effectExtent l="5715" t="5080" r="6604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210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25280"/>
                                  <a:gd name="textAreaBottom" fmla="*/ 1256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3.55pt;width:30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419600</wp:posOffset>
            </wp:positionH>
            <wp:positionV relativeFrom="paragraph">
              <wp:posOffset>8255</wp:posOffset>
            </wp:positionV>
            <wp:extent cx="1047750" cy="1047750"/>
            <wp:effectExtent l="0" t="0" r="0" b="0"/>
            <wp:wrapNone/>
            <wp:docPr id="136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07720"/>
                <wp:effectExtent l="0" t="0" r="0" b="0"/>
                <wp:wrapSquare wrapText="bothSides"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0"/>
                              <w:gridCol w:w="720"/>
                              <w:gridCol w:w="720"/>
                              <w:gridCol w:w="720"/>
                              <w:gridCol w:w="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0"/>
                        <w:gridCol w:w="720"/>
                        <w:gridCol w:w="720"/>
                        <w:gridCol w:w="720"/>
                        <w:gridCol w:w="600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-0.6pt;margin-top:13.55pt;width:29.95pt;height:17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5.15pt;margin-top:13.55pt;width:29.95pt;height:20.95pt;mso-wrap-style:none;v-text-anchor:middle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-5.15pt;margin-top:13.55pt;width:30.1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5.15pt;margin-top:13.55pt;width:29.95pt;height:20.95pt;mso-wrap-style:none;v-text-anchor:middle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0.85pt;margin-top:4.55pt;width:23.95pt;height:26.95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6.85pt;margin-top:13.55pt;width:12.65pt;height:20.35pt;mso-wrap-style:none;v-text-anchor:middle" type="_x0000_t12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0.85pt;margin-top:4.55pt;width:24.05pt;height:29.95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72085</wp:posOffset>
                </wp:positionV>
                <wp:extent cx="381000" cy="228600"/>
                <wp:effectExtent l="5080" t="5080" r="5080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pt;margin-top:13.55pt;width:29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172085</wp:posOffset>
                </wp:positionV>
                <wp:extent cx="381000" cy="2667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3.55pt;width:29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172085</wp:posOffset>
                </wp:positionV>
                <wp:extent cx="382905" cy="220980"/>
                <wp:effectExtent l="5715" t="5080" r="660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104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5pt;margin-top:13.55pt;width:30.1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172085</wp:posOffset>
                </wp:positionV>
                <wp:extent cx="381000" cy="266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3.55pt;width:29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3048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5pt;margin-top:4.55pt;width:23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172085</wp:posOffset>
                </wp:positionV>
                <wp:extent cx="161290" cy="259080"/>
                <wp:effectExtent l="8890" t="5080" r="952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9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5pt;margin-top:13.55pt;width:12.65pt;height:20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306070" cy="381000"/>
                <wp:effectExtent l="19050" t="28575" r="19050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80880"/>
                        </a:xfrm>
                        <a:custGeom>
                          <a:avLst/>
                          <a:gdLst>
                            <a:gd name="textAreaLeft" fmla="*/ 71640 w 173520"/>
                            <a:gd name="textAreaRight" fmla="*/ 101880 w 1735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5pt;margin-top:4.55pt;width:24.05pt;height:2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3048000" cy="1028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.6pt;width:23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>5. Нарисуй слово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Грамматическая арифметика. Разгадай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П- П + МУХОМОР – ОМОР+ А =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рево или кустарник с белыми душистыми цветками, которые собраны в кисти, а также его чёрные терпкие яг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Восстанови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95600" cy="1028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2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47800</wp:posOffset>
            </wp:positionH>
            <wp:positionV relativeFrom="paragraph">
              <wp:posOffset>228600</wp:posOffset>
            </wp:positionV>
            <wp:extent cx="1092200" cy="944245"/>
            <wp:effectExtent l="0" t="0" r="0" b="0"/>
            <wp:wrapNone/>
            <wp:docPr id="154" name="AN03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N03348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940435" cy="969645"/>
            <wp:effectExtent l="0" t="0" r="0" b="0"/>
            <wp:wrapNone/>
            <wp:docPr id="155" name="BD052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D0520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К каждому из слогов запишите слово из словаря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А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5. Запиши слова, которые спрятались в слове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ЧЕРЕМУХ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Разгадай ребус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26670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6.8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76400</wp:posOffset>
            </wp:positionH>
            <wp:positionV relativeFrom="paragraph">
              <wp:posOffset>194310</wp:posOffset>
            </wp:positionV>
            <wp:extent cx="1155700" cy="988695"/>
            <wp:effectExtent l="0" t="0" r="0" b="0"/>
            <wp:wrapNone/>
            <wp:docPr id="157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355</wp:posOffset>
                </wp:positionH>
                <wp:positionV relativeFrom="paragraph">
                  <wp:posOffset>298450</wp:posOffset>
                </wp:positionV>
                <wp:extent cx="1304290" cy="69469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ЯБ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3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Я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FF"/>
          <w:sz w:val="36"/>
          <w:szCs w:val="36"/>
        </w:rPr>
        <w:t>2.</w:t>
      </w:r>
      <w:r>
        <w:rPr>
          <w:color w:val="0000FF"/>
        </w:rPr>
        <w:t xml:space="preserve"> </w:t>
      </w:r>
      <w:r>
        <w:rPr>
          <w:color w:val="0000FF"/>
          <w:sz w:val="36"/>
          <w:szCs w:val="36"/>
        </w:rPr>
        <w:t>Составь словосоче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чный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чное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чные______________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sz w:val="36"/>
          <w:szCs w:val="36"/>
        </w:rPr>
        <w:t>3.</w:t>
      </w:r>
      <w:r>
        <w:rPr>
          <w:color w:val="0000FF"/>
        </w:rPr>
        <w:t xml:space="preserve"> </w:t>
      </w:r>
      <w:r>
        <w:rPr>
          <w:color w:val="0000FF"/>
          <w:sz w:val="36"/>
          <w:szCs w:val="36"/>
        </w:rPr>
        <w:t xml:space="preserve">Когда так говорят? 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Яблоко от яблони недалеко падает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Попасть в яблочко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4. Запиши словарные слова, которые начинаются с каждой буквы слова 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ЯБЛ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____________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38400</wp:posOffset>
            </wp:positionH>
            <wp:positionV relativeFrom="paragraph">
              <wp:posOffset>851535</wp:posOffset>
            </wp:positionV>
            <wp:extent cx="1047750" cy="1047750"/>
            <wp:effectExtent l="0" t="0" r="0" b="0"/>
            <wp:wrapNone/>
            <wp:docPr id="159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Б____________</w:t>
        <w:br/>
        <w:t>Л____________</w:t>
        <w:br/>
        <w:t>О____________</w:t>
        <w:br/>
        <w:t>К____________</w:t>
        <w:br/>
        <w:t xml:space="preserve">О____________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Нарисуй слов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581400" cy="1600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28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  <w:sz w:val="36"/>
          <w:szCs w:val="36"/>
        </w:rPr>
        <w:t>1. Разгадай шараду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Мой первый слог- местоименье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Второй же времяисчисленье,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А третий слог из азбуки несу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А целое … сорвешь его в лес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твет: ___________________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  <w:sz w:val="36"/>
          <w:szCs w:val="36"/>
        </w:rPr>
        <w:t>2. Из толкового словар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ебольшой плод некоторых растений (например, вишни, клубники и т.п.). Произошло от слова  ЯГА «ЯГОДА»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. Вставь пропущенные буквы.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и черники, ни м__лины,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Холод- стужа зимних дней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Только   _годы   р_бины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Стали ярче и видней.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(Е. Трутнева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color w:val="0000FF"/>
          <w:sz w:val="40"/>
          <w:szCs w:val="40"/>
        </w:rPr>
        <w:t>4. Выпиши названия ягод и фруктов. Читать можно и с начала, и с конца, но через одну букву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АНЛИИДНОАРЯОБМЛСОККИОНГВРОУЖШЫАРСКЛАИКВИАНВЯИЛШМНЕЯ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2200</wp:posOffset>
                </wp:positionH>
                <wp:positionV relativeFrom="paragraph">
                  <wp:posOffset>197485</wp:posOffset>
                </wp:positionV>
                <wp:extent cx="3124200" cy="1257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5.55pt;width:2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1047750" cy="1047750"/>
            <wp:effectExtent l="0" t="0" r="0" b="0"/>
            <wp:wrapNone/>
            <wp:docPr id="162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40"/>
          <w:szCs w:val="40"/>
        </w:rPr>
        <w:t>5. Нарисуй слово.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  <w:t>Литература.</w:t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  <w:t>1.Занимательное азбуковедение. М.: Просвещение, 1994.</w:t>
      </w:r>
    </w:p>
    <w:p>
      <w:pPr>
        <w:pStyle w:val="Normal"/>
        <w:tabs>
          <w:tab w:val="clear" w:pos="708"/>
          <w:tab w:val="left" w:pos="5160" w:leader="none"/>
        </w:tabs>
        <w:rPr>
          <w:sz w:val="36"/>
          <w:szCs w:val="36"/>
        </w:rPr>
      </w:pPr>
      <w:r>
        <w:rPr>
          <w:sz w:val="36"/>
          <w:szCs w:val="36"/>
        </w:rPr>
        <w:t>2.Универсальный словарь русского языка; Начальная школа/ под общей ред. О.Л.Соболевой.- М.: АСТ-ПРЕСС, 2005.</w:t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8:00Z</dcterms:created>
  <dc:creator>Бненько Г А</dc:creator>
  <dc:description/>
  <cp:keywords/>
  <dc:language>en-US</dc:language>
  <cp:lastModifiedBy>user</cp:lastModifiedBy>
  <dcterms:modified xsi:type="dcterms:W3CDTF">2012-11-13T12:12:00Z</dcterms:modified>
  <cp:revision>3</cp:revision>
  <dc:subject/>
  <dc:title>     ОРФОГРАФИЧЕСКАЯ ТЕТРАДЬ</dc:title>
</cp:coreProperties>
</file>