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3770" w:hRule="atLeast"/>
        </w:trPr>
        <w:tc>
          <w:tcPr>
            <w:tcW w:w="6548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Конспект урока по окружающему миру для 3 класса на тему: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Разнообразие животных.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12.10.201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: Уварова Ольга Викторовн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БОУ СОШ №2014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ва,2012 го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ые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обучающихся с новой классификацией животных и их групповыми признак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обучающихся с новым термином «зоология» и его значение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и закрепить знания о значении растений в жизни животных и челове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знания о классификации растений и их групповых призна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знания научной терминологии в области естественных на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Развивающ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кругозор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память, мыш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блюда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живот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ительное отношение друг к дру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окружающей природе и любовь к Род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, сообщение целей урок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венел звонок, начинаем наш урок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о, чётко говорим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ечко сиди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/у</w:t>
      </w:r>
      <w:r>
        <w:rPr>
          <w:rFonts w:cs="Times New Roman" w:ascii="Times New Roman" w:hAnsi="Times New Roman"/>
          <w:sz w:val="28"/>
          <w:szCs w:val="28"/>
        </w:rPr>
        <w:t xml:space="preserve">: сегодня у нас с вами очень важный урок, во-первых, к нам пришли гости, а, во-вторых, сегодня мы с вами узнаем много нового об окружающей нас природе. 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введение в тем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бы хотела, чтобы вы внимательно посмотрели на экран и описали мне, что вы видите. (первый слайд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. Вер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на какие две большие группы можно разделить всю природу? (живая, нежива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тель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с вами знаем, учёные-биологи выделят 4 царства в живой природе. А кто это такие? (второй слайд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тите и скажите мне, какое из перечисленных царств мы уже с вами знаем и изучали? (царство растений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. Посмотрите на экран (третий слайд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вспомним отличительные признаки каждой групп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ы всё хорошо помните, но вы забыли сказать: как называется наука, которая изучает растения (биология, четвёртый слайд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/у</w:t>
      </w:r>
      <w:r>
        <w:rPr>
          <w:rFonts w:cs="Times New Roman" w:ascii="Times New Roman" w:hAnsi="Times New Roman"/>
          <w:sz w:val="28"/>
          <w:szCs w:val="28"/>
        </w:rPr>
        <w:t xml:space="preserve"> – Вы меня порадовали своими запасами знаний, но сегодня моя задача познакомить Вас более подробно ч ещё одним царством, которое называется ЖИВОТНЫЕ, с классификацией и наукой, изучающей это царство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уро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В предыдущих классах мы с вами узнали, что животные делятся на домашних и диких. Почему их так называют? Приведите приме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мы выросли, и пора узнать более расширенную классификацию, и для этого нам нужно узнать как называется наука, изучающая животных (зоология, слайд пять. Учитель рассказывает от чего произошло название - учёные-зоолог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вот, учёные-зоологи выделяют в царстве животных следующие группы (шестой слайд)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клеточные(или по-другому простейшие), многоклеточные, которые делятся на беспозвоночных (черви, моллюски, иглокожие, ракообразные, паукообразные, насекомые) и позвоночные (рыбы, земноводные, пресмыкающиеся или рептилии, птицы, млекопитающие или звери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это более серьёзная классификация, остановимся чуть-чуть подробнее. Что значит одноклеточные: это животные, обитающие на дне и в толще морских и пресных водоёмов, влажной почве. К одноклеточным принадлежат свыше 30 тысяч видов. Размеры тела простейших, в основном, микроскопические, то есть вооружённым глазом не увидишь, а только под микроскоп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 сегодня мы подробно изучим класс многоклеточных, которые, в свою очередь, делятся на беспозвоночных и позвоночных. Начнём с первых: как вы думаете, почему зоологи назвали так эту группу? (предположения детей, версия учителя: это название было введено как определение всех животных, не имеющих позвоночника. К беспозвоночным относятся более 95% всех известных животных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седьмой слайд) Ребята, начнём мы с черве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слайд. На нём изображён дождевой червь, самый известный представитель данной группы, которую вы, наверняка, все видели. Но, вообще, эта группа разделена на плоские (это черви-паразиты), круглые (аскарида), кольчатые. Все они имеют удлинённую форму тела. У них нет ног и внутреннего скелета. Мышцы вместе с кожей образуют кожно-мышечный мешок, где находятся все внутренние органы. ( Далее доклад  Александрова Максим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восьмой слайд) Моллюск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еспозвоночные животные, основная часть которых обитает в морях и океанах. Они имеют мягкое тело, которое защищено раковиной (далее доклад Душковой Ксени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девятый слайд) Иглокожи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амых красивых видов животных. Это группа исключительно обитающая на дне, большей частью свободоживущих, реже сидячих. ( Далее доклад Болдовой Ирины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десятый слайд) Ракообразны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единственные животные, которые населяют любые существующие на планете водоёмы. Живут на дне и в толще воды, проникают в подземные воды, опускаются на предельные глубины Мирового океана. Большинство ракообразных свободно передвигаются, но есть и сидячие, например, морские жёлуди и морские уточки (Далее доклад Зрумова Астемира). Ракообразные играют очень важную роль в экономике природы. Органическое вещество создаётся из жизнедеятельности раков, кроме того, они питаются погибшими животными, тем самым очищая вод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одиннадцатый слайд) Паукообразны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отличительная особенность этой группы – наличие четырёх пар ног. Это, в основном, сухопутные животные, за исключением некоторых групп. Представителями класса являются скорпионы,  пауки, сенокосцы… Паукообразные – это хищные животные. Они охотятся с помощью ядовитой железы, убывая жертву, а затем в тело жертвы вводят ещё и специальные секреты пищеварительных желёз (Далее доклад Маргарян Вардан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двенадцатый слайд) Насекомы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ласс является самым многочисленным среди членистоногих. Известен почти миллион представителей этой группы. Класс Насекомые делится на два подкласса: крылатые и бескрылые. Отличительной особенностью является три пары ног (Далее доклад Бородина Марка)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ночны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ивотные, которые имеют настоящий хрящевой или костный скелет. Своё название они получили от того, что основой их скелета является позвоночный столб. В позвоночном столбе помещается спинной мозг, который вместе с головным мозгом, расположенным в черепе, образует свойственную лишь позвоночным животным центральную нервную систему. Для них характерны две пары конечностей (плавники, крылья, ноги), которые иногда бывают недоразвиты. Выделяют пять классов (тринадцатый слайд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б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вспомним отличительную особенность этого класса (чешуя, дышат жабрами). В настоящее время известно двадцать тысяч видов. Часть рыб приспособлены к обитанию в прибрежных зонах, другие – в глубинах. Существуют такие, например, которые могут пребывать вне воды, например, летающие рыбы. Кроме жабр они оснащены плавниками, которые служат органами слуха. Большинство рыб – хищники. (Доклад Плюснин Данилл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четырнадцатый слайд)Земноводные –это лягушки, жабы, саламандры. Представляют самую простую форму позвоночных. Они происходят от существ, оставивших водную среду около трёхсот семидесяти миллионов лет назад. Эти животные рождаются в воде. (Далее доклад Архиопов Данил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пятнадцатый слайд) Пресмыкающиеся. Главная отличительная черта – хладнокровность. Это значит: температура тела зависит от температуры окружающей среды. Поэтому, чтобы нормально функционировать, они нуждаются в тепле, и это очень ограничивает их способность выживания в холодном климате (Доклад Рыбина Данилы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шестнадцатый слайд) Птицы – это теплокровные животные, дышащие воздухом. (Доклад Александрова Ян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семнадцатый слайд) Млекопитающие (звери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звестно четыре тысячи видов. Они наиболее развиты, чем другие классы. Поэтому у них острое обоняние, зрение, слух. Они являются теплокровными. Все млекопитающие являются живородящими, их кожа покрыта шерстью, детёныши питаются молоком матери (Доклад Задирако Елизаветы)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мы познакомились с огромной классификацией учёных-зоологов. Давайте подытожим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восемнадцатый слайд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/з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3-15 знать, р/т стр. 40 №1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14:00Z</dcterms:created>
  <dc:creator>Ольга Уварова</dc:creator>
  <dc:description/>
  <cp:keywords/>
  <dc:language>en-US</dc:language>
  <cp:lastModifiedBy>Ольга Уварова</cp:lastModifiedBy>
  <dcterms:modified xsi:type="dcterms:W3CDTF">2012-05-28T19:24:00Z</dcterms:modified>
  <cp:revision>4</cp:revision>
  <dc:subject>Разнообразие животных.</dc:subject>
  <dc:title>Конспект урока по окружающему миру для 3 класса на тему:</dc:title>
</cp:coreProperties>
</file>