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Н.О по РУССКОМУ ЯЗЫ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сные после шипящих (ЖИ-ШИ, ЧА-ЩА, ЧУ- ЩУ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слово правильно + ещё 3 слова на это правило. Орфограмму подчеркни в каждом сло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главная буква в именах собствен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слово правильно + ещё 3 слова на это правило. Отметь заглавную букву в каждом сло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главная буква в начале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предложение. Отметь начало и коне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описание  Ь , Ъ (показатель мягкости, разделительные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слово правильно + ещё 3 слова на это правило. Орфограмму подчеркни в каждом сло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нос с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в котором сделал ошибку, раздели для переноса. Запиши все возможные вариан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вонкие и глухие согласн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проверочное слово, затем слово,в котором сделал ошибку ( морозы – мороз ).Подчеркни орфограмму. Запиши ещё 3 слова на это прави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зударные гласные, проверяемые ударе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проверочное слово, поставь ударение, подчеркни ударный гласный, напиши слово, в котором сделал ошибку, поставь ударение, безударный гласный подчеркни ( дерево- деревья 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лова с непроверяемыми безударными гласн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слово 3 раза, поставь ударение, подчеркни непроверяемую гласну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лова с двойными согласными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слово правильно 3 раза, подчеркни орфограм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лова с непроизносимыми согласн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проверочное слово,затем слово , в котором сделал ошибку. Подчеркни непроизносимую согласну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писание приставок и суффик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слово правильно + ещё 3 слова с такой же приставкой (суффиксом) . Выдели приставку(суффикс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пуск бу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слово 3 раза, отметь гласные ,раздели на слоги .</w:t>
            </w:r>
          </w:p>
        </w:tc>
      </w:tr>
      <w:tr>
        <w:trPr>
          <w:trHeight w:val="5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Если неверно составлено предло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предложение правильно, запиши его,отметь границы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9:00Z</dcterms:created>
  <dc:creator>Сармусоков</dc:creator>
  <dc:description/>
  <cp:keywords/>
  <dc:language>en-US</dc:language>
  <cp:lastModifiedBy>Сармусоков</cp:lastModifiedBy>
  <cp:lastPrinted>2013-01-21T12:10:00Z</cp:lastPrinted>
  <dcterms:modified xsi:type="dcterms:W3CDTF">2013-01-21T09:13:00Z</dcterms:modified>
  <cp:revision>4</cp:revision>
  <dc:subject/>
  <dc:title>Памятка работы над ошибками (русский язык)</dc:title>
</cp:coreProperties>
</file>