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  <w:t>ОСНОВНАЯ ОБРАЗОВАТЕЛЬНАЯ ПРОГРАММ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  <w:t>НАЧАЛЬ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  <w:t xml:space="preserve">МУНИЦИПАЛЬНОГО БЮДЖЕТНОГО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  <w:t>ОБЩЕ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  <w:t>СРЕДНЕЙ ОБЩЕОБРАЗОВАТЕЛЬНОЙ ШКОЛЫ №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  <w:t>г. СЛЮДЯНКИ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  <w:t>ИСПОЛЬЗУЮЩЕГО В РАБОТЕ СИСТЕМУ УЧЕБНИКОВ «ПЕРСПЕКТИВ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  <w:t xml:space="preserve">МУНИЦИПАЛЬНОЕ БЮДЖЕТНО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  <w:t>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  <w:t>СРЕДНЯЯ ОБЩЕОБРАЗОВАТЕЛЬНАЯ ШКОЛА №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  <w:t>г. СЛЮДЯН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  <w:t>Директор МБОУ СОШ № 2 г. Слюдя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  <w:t>____________________   Т. А. Киселё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  <w:t>«__11_»    ___апреля______     2011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  <w:t>Рассмотрено на Управляющем сове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  <w:t>______________________  Когу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  <w:t>«_11_»    __апреля____     2011 г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ahoma" w:hAnsi="Tahoma" w:cs="Tahom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  <w:t>Рассмотрено 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  <w:t>«_30_»    __матра_________     2011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cs="Tahoma"/>
                <w:bCs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  <w:t>ОСНОВНАЯ ОБРАЗОВАТЕЛЬНАЯ ПРОГРАММ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  <w:t>НАЧАЛЬ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  <w:t>на период 2011 – 2015 г.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  <w:t>Слюдянка, 201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cs="Tahoma"/>
          <w:b/>
          <w:b/>
          <w:bCs/>
          <w:color w:val="333333"/>
          <w:sz w:val="24"/>
          <w:szCs w:val="24"/>
        </w:rPr>
      </w:pPr>
      <w:r>
        <w:rPr>
          <w:rFonts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для МБОУ СОШ № 2 г. Слюдянки, работающей по УМК  «Перспектива» (Научный руководитель д.п.н.,  директор Центра системно-деятельностной педагогики «Школа 2000…» АПК и ППРО, лауреат Премии Президента РФ в области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Л.Г. Петерсон</w:t>
      </w:r>
      <w:r>
        <w:rPr>
          <w:rFonts w:cs="Times New Roman" w:ascii="Times New Roman" w:hAnsi="Times New Roman"/>
          <w:sz w:val="24"/>
          <w:szCs w:val="24"/>
        </w:rPr>
        <w:t xml:space="preserve">)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</w:t>
      </w:r>
      <w:hyperlink r:id="rId2">
        <w:r>
          <w:rPr>
            <w:rStyle w:val="InternetLink"/>
            <w:rFonts w:cs="Times New Roman" w:ascii="Times New Roman" w:hAnsi="Times New Roman"/>
            <w:color w:val="3366CC"/>
            <w:sz w:val="24"/>
            <w:szCs w:val="24"/>
          </w:rPr>
          <w:t>приказом Министерства образования и науки Российской Федерации от «6» октября 2009 г. № 3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с учетом возможностей  Учебно-методического комплекса  «Перспектива». 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«Перспектива» 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конкретного образовательного учреждения. </w:t>
      </w:r>
    </w:p>
    <w:p>
      <w:pPr>
        <w:pStyle w:val="Normal"/>
        <w:spacing w:lineRule="auto" w:line="240" w:before="280" w:after="28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 «Перспектива»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требованиями ФГО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содержит следующие раздел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основной образовательной программы начального общего образования на основе ФГОС и с учетом УМК «Перспектива»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учебный план УМК «Перспектива»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универсальных учебных действий у обучающихся на ступени начального общего образования на основе ФГОС и с учетом УМК «Перспектива»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тдельных учебных предметов, курсов, включенных в УМК «Перспектива»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уховно-нравственного развития, воспитания обучающихся на ступени начального общего образования на основе ФГОС и с учетом УМК «Перспектива»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культуры здорового и безопасного образа жизни на основе ФГОС и с учетом УМК «Перспектива»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280" w:after="28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основным </w:t>
      </w:r>
      <w:r>
        <w:rPr>
          <w:rFonts w:cs="Times New Roman" w:ascii="Times New Roman" w:hAnsi="Times New Roman"/>
          <w:bCs/>
          <w:sz w:val="24"/>
          <w:szCs w:val="24"/>
        </w:rPr>
        <w:t>принципам государственной политики РФ в области образования</w:t>
      </w:r>
      <w:r>
        <w:rPr>
          <w:rFonts w:cs="Times New Roman" w:ascii="Times New Roman" w:hAnsi="Times New Roman"/>
          <w:sz w:val="24"/>
          <w:szCs w:val="24"/>
        </w:rPr>
        <w:t>, изложенным в Законе Российской Федерации “Об образовании”. Э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ость образования, адаптивность системы образования к уровням и особенностям развития и подготовки обучающихся и воспитанник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амоопределения личности, создание условий для ее самореализации, творческого развит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егося адекватной современному уровню знаний и ступени обучения картины мир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человека и гражданина, интегрированного в современное ему общество и нацеленного на совершенствование этого обществ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заимопониманию и сотрудничеству между людьми, народами независимо от национальной, религиозной и социальной принадлежности. </w:t>
      </w:r>
    </w:p>
    <w:p>
      <w:pPr>
        <w:pStyle w:val="Normal"/>
        <w:spacing w:lineRule="auto" w:line="240" w:before="280" w:after="280"/>
        <w:ind w:first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реализации образовательной программы «Перспектива» явля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и воспитания личности младшего школьника в соответствии с требованиями ФГОС начального общего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ланируемых результатов в соответствии с ФГОС  и на основе УМК «Перспектива». </w:t>
      </w:r>
    </w:p>
    <w:p>
      <w:pPr>
        <w:pStyle w:val="Normal"/>
        <w:spacing w:lineRule="auto" w:line="240" w:before="280" w:after="280"/>
        <w:ind w:first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реализации образовательной программы «Перспектива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личностных результатов учащихся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обучающихся к саморазвитию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мотивации  к обучению и познанию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 и принятие основных базовых ценност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метапредметных результатов обучающихся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ниверсальных учебных действий (регулятивных, познавательных, коммуникативных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редметных результатов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 </w:t>
      </w:r>
    </w:p>
    <w:p>
      <w:pPr>
        <w:pStyle w:val="Normal"/>
        <w:spacing w:lineRule="auto" w:line="240" w:before="280" w:after="280"/>
        <w:ind w:first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tyle15"/>
        <w:spacing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о школе.</w:t>
      </w:r>
    </w:p>
    <w:p>
      <w:pPr>
        <w:pStyle w:val="Style15"/>
        <w:spacing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 665902,  Иркутская область, г. Слюдянка, ул. Куприна, 2</w:t>
      </w:r>
    </w:p>
    <w:p>
      <w:pPr>
        <w:pStyle w:val="Style15"/>
        <w:spacing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: Муниципальное бюджетное общеобразовательное учреждение средняя общеобразовательная школа № 2 г. Слюдянки</w:t>
      </w:r>
    </w:p>
    <w:p>
      <w:pPr>
        <w:pStyle w:val="Style15"/>
        <w:spacing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ённое название: МБОУ СОШ № 2 г. Слюдянки</w:t>
      </w:r>
    </w:p>
    <w:p>
      <w:pPr>
        <w:pStyle w:val="Style15"/>
        <w:spacing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: Муниципальное казённое учреждение «Комитет по социальной политике и культуре МО Слюдянский район»</w:t>
      </w:r>
    </w:p>
    <w:p>
      <w:pPr>
        <w:pStyle w:val="Style15"/>
        <w:spacing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тус: - тип – общеобразовательное учреждение</w:t>
      </w:r>
    </w:p>
    <w:p>
      <w:pPr>
        <w:pStyle w:val="Style15"/>
        <w:spacing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ид – средняя общеобразовательная школа</w:t>
      </w:r>
    </w:p>
    <w:p>
      <w:pPr>
        <w:pStyle w:val="Style15"/>
        <w:spacing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</w:t>
      </w:r>
    </w:p>
    <w:p>
      <w:pPr>
        <w:pStyle w:val="Style15"/>
        <w:spacing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:  № 191087, выданной 07 мая 2008 года службой по контролю и надзору в сфере образования Иркутской области</w:t>
      </w:r>
    </w:p>
    <w:p>
      <w:pPr>
        <w:pStyle w:val="Style15"/>
        <w:spacing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мощность: кабинеты начальных классов на 200 человек</w:t>
      </w:r>
    </w:p>
    <w:p>
      <w:pPr>
        <w:pStyle w:val="Style15"/>
        <w:spacing w:before="0" w:after="0"/>
        <w:ind w:firstLine="561"/>
        <w:rPr/>
      </w:pPr>
      <w:r>
        <w:rPr>
          <w:rFonts w:cs="Times New Roman" w:ascii="Times New Roman" w:hAnsi="Times New Roman"/>
          <w:sz w:val="24"/>
          <w:szCs w:val="24"/>
        </w:rPr>
        <w:t>Руководитель МБОУ СОШ № 2 г. Слюдянки: руководитель первой квалификационной категории – Тамара Артёмовна Киселёва</w:t>
      </w:r>
    </w:p>
    <w:p>
      <w:pPr>
        <w:pStyle w:val="Style15"/>
        <w:spacing w:before="0" w:after="0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 395 44 52 5 85</w:t>
      </w:r>
    </w:p>
    <w:p>
      <w:pPr>
        <w:pStyle w:val="Style15"/>
        <w:spacing w:before="0" w:after="0"/>
        <w:ind w:firstLine="56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 – mail: school2_slud@mail.ru</w:t>
      </w:r>
    </w:p>
    <w:p>
      <w:pPr>
        <w:pStyle w:val="Style15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средняя общеобразовательная школа № 2 расположена в микрорайоне «Перевал» г. Слюдянки. История школы насчитывает более 50 лет. Школа располагается в здании по улице Куприна, 2.  Здание школы – типовое, трехэтажное. В школе имеются:  спортивный зал, актовый зал,  библиотека, столовая, мастерские, кабинет обслуживающего тру</w:t>
        <w:softHyphen/>
        <w:t>да, медицинский кабинет. Техническое состояние школы - удовлетворительное.</w:t>
      </w:r>
    </w:p>
    <w:p>
      <w:pPr>
        <w:pStyle w:val="Style15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- 2011 учебном году в школе скомплектовано 9 начальных  классов, 1-е классы работают в режиме пятидневной рабочей недели; 2-4 классы - в режиме шестидневной рабочей недели.  Школа работает в две смены (1 смена - первые и четвёртые классы; 2 смена – вторые и третьи классы). Продолжительность урока - 40 минут, для 1-х классов – 35 минут. Продолжительность учебного года 34 недели  для 2 – 4 классов, 33 недели  для 1 классов (дополнительные каникулы для первоклассников в феврал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торая половина дня (для учащихся первой смены), первая половина дня (для учащихся второй смены), суббота - индивидуальные консультации, рабо</w:t>
        <w:softHyphen/>
        <w:t>та кружков, секций, факультативов, объединений  дополнительного образования, общешкольные творческие дела и дела классов.</w:t>
      </w:r>
    </w:p>
    <w:p>
      <w:pPr>
        <w:pStyle w:val="Style15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школа сотрудничает с учреждениями, находящимися в микрорайо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дом культуры «Перевал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 семейного чт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щеобразовательное учреждение дополнительного образования детей детский дом твор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учреждение «Слюдянский лесхоз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щеобразовательное учреждение детско – юношеская спортивная шко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клуб «Чай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щеобразовательное учреждение дошкольное образовательное учреждение «Ручеё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щеобразовательное учреждение детская школа искус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арактеристика потребностей родителей: ценностное отношение к собственной жизни, умение принимать самостоятельно решения и нести  за них ответственность, наличие жизненных ориентаций, стремление к материальному благополучию, здоровый образ жизни, умение противостоять негативным воздействиям социальной среды, осознание ответственность за создание семьи и воспитание будущих детей,  общечеловеческие ценности, умение защититься и выжить в сложных жизненных ситуациях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о учащиеся начальных классов принимают участие в дистанционных мероприятиях: «Золотое перо», «Умник», «Русский медвежонок», «Нерпёнок», «Золотое руно», «Человек и Природа»,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ULLDOG</w:t>
      </w:r>
      <w:r>
        <w:rPr>
          <w:rFonts w:cs="Times New Roman" w:ascii="Times New Roman" w:hAnsi="Times New Roman"/>
          <w:bCs/>
          <w:sz w:val="24"/>
          <w:szCs w:val="24"/>
        </w:rPr>
        <w:t>», «Кенгуру». Принимают участие в районных ученических чтениях. Участвуют в мероприятиях на базе районной библиотеки семейного чтения, принимают участие во всех районных мероприятиях, проводимых в районе.</w:t>
      </w:r>
    </w:p>
    <w:p>
      <w:pPr>
        <w:pStyle w:val="Normal"/>
        <w:rPr/>
      </w:pPr>
      <w:r>
        <w:rPr/>
        <w:t>Состояние материально-технической базы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495"/>
        <w:gridCol w:w="1693"/>
        <w:gridCol w:w="1534"/>
        <w:gridCol w:w="1398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ба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состоя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состоя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е состояние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 читальным за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кабин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итм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овая с кухн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устано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ипроигрыват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ровые 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53"/>
        <w:gridCol w:w="866"/>
        <w:gridCol w:w="1291"/>
        <w:gridCol w:w="869"/>
        <w:gridCol w:w="787"/>
        <w:gridCol w:w="779"/>
        <w:gridCol w:w="889"/>
        <w:gridCol w:w="171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возрас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 -специальн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ора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дарность от Министерства образования Иркутской области (1)</w:t>
            </w:r>
          </w:p>
        </w:tc>
      </w:tr>
    </w:tbl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К  «Перспектива»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целостную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образовательную среду для начальной школы,</w:t>
      </w:r>
      <w:r>
        <w:rPr>
          <w:rFonts w:cs="Times New Roman" w:ascii="Times New Roman" w:hAnsi="Times New Roman"/>
          <w:sz w:val="24"/>
          <w:szCs w:val="24"/>
        </w:rPr>
        <w:t xml:space="preserve"> сконструированную на основе единых идеологических, дидактических и методических принципов, адекватных требованиям ФГОС к результатам освоения основной образовательной программы начального общего образования. Такой подход позволяет реализовать на практике ключевое положение ФГОС: «Эффективность учебно-воспитательного процесса должна обеспечиваться информационно-образовательной средой ? системой информационно-образовательных ресурсов и инструментов, обеспечивающих условия для реализации основной образовательной программы образовательного учреждения»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деологической основой</w:t>
      </w:r>
      <w:r>
        <w:rPr>
          <w:rFonts w:cs="Times New Roman" w:ascii="Times New Roman" w:hAnsi="Times New Roman"/>
          <w:sz w:val="24"/>
          <w:szCs w:val="24"/>
        </w:rPr>
        <w:t xml:space="preserve">  УМК «Перспектива» является «Концепция духовно-нравственного развития и воспитания личности гражданина России», направленная на формирование у подрастающего поколения системы ценностей гуманизма, созидания, саморазвития, нравственности как основы успешной самореализации школьника в жизни и труде и как условия безопасности и процветания страны. 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ой основой</w:t>
      </w:r>
      <w:r>
        <w:rPr>
          <w:rFonts w:cs="Times New Roman" w:ascii="Times New Roman" w:hAnsi="Times New Roman"/>
          <w:sz w:val="24"/>
          <w:szCs w:val="24"/>
        </w:rPr>
        <w:t xml:space="preserve"> УМК  «Перспектива» является дидактическая система деятельностного метода (Л.Г. Петерсон), синтезирующая на основе методологического системно-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с традиционной школой (Заключение РАО от 14.07.2006 года, Премия Президента РФ в области образования за 2002 год).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й основой</w:t>
      </w:r>
      <w:r>
        <w:rPr>
          <w:rFonts w:cs="Times New Roman" w:ascii="Times New Roman" w:hAnsi="Times New Roman"/>
          <w:sz w:val="24"/>
          <w:szCs w:val="24"/>
        </w:rPr>
        <w:t xml:space="preserve"> является  совокупность современных методов и приемов обучения и воспитания, реализуемых в   УМК  «Перспектива» (проектная деятельность, работа с информацией, мир деятельности и пр.). Учебники  эффективно дополняют рабочие и творческие тетради, словари, книги для чтения, методические рекомендации для учителей, дидактические материалы, мультимедийные приложения (DVD-видео; DVD-диски со сценариями уроков, реализующих деятельностный метод обучения; CD-ROM диски; презентационные материалы для мультимедийных проекторов; программное обеспечение для интерактивной доски и др.), Интернет-поддержка и другие ресурсы по всем предметным областям учебного плана ФГОС (ФГОС, раздел III, п.19.3.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46:00Z</dcterms:created>
  <dc:creator>Учитель</dc:creator>
  <dc:description/>
  <cp:keywords/>
  <dc:language>en-US</dc:language>
  <cp:lastModifiedBy>User</cp:lastModifiedBy>
  <cp:lastPrinted>2011-05-06T14:08:00Z</cp:lastPrinted>
  <dcterms:modified xsi:type="dcterms:W3CDTF">2012-04-25T07:42:00Z</dcterms:modified>
  <cp:revision>13</cp:revision>
  <dc:subject/>
  <dc:title/>
</cp:coreProperties>
</file>