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firstLine="425"/>
        <w:jc w:val="both"/>
        <w:rPr/>
      </w:pPr>
      <w:r>
        <w:rPr>
          <w:b/>
          <w:sz w:val="24"/>
          <w:szCs w:val="24"/>
          <w:u w:val="single"/>
        </w:rPr>
        <w:t xml:space="preserve">Тема: </w:t>
      </w:r>
      <w:r>
        <w:rPr>
          <w:sz w:val="24"/>
          <w:szCs w:val="24"/>
        </w:rPr>
        <w:t>«Учебно-дидактические игры как средство развития познавательной деятельности учащихся на уроках русского языка и чтения: плюсы и минусы»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смысление роли учебно-дидактических игр в учебно-воспитательном процессе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/>
      </w:pPr>
      <w:r>
        <w:rPr>
          <w:b/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значение дидактических игр в учебно-воспитательном процессе. 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дить положительные и отрицательные стороны применения дидактических игр на уроках русского языка и чтения.</w:t>
      </w:r>
    </w:p>
    <w:p>
      <w:pPr>
        <w:pStyle w:val="Style1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ить методическую копилку учителей дидактическими играми.</w:t>
      </w:r>
    </w:p>
    <w:p>
      <w:pPr>
        <w:pStyle w:val="Style17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«Игра – это жизненная лаборатория детства, дающая тот аромат, ту атмосферу молодой жизни, без которой эта пора ее была бы бесполезна для человечества. В игре, этой специальной обработке жизненного материала, есть самое здоровое ядро разумной школы детства».</w:t>
      </w:r>
    </w:p>
    <w:p>
      <w:pPr>
        <w:pStyle w:val="Style17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вою работу мы построим по группам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вая группа «Плюс» - должны отметить положительные стороны дидактических игр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торая группа «Минус» - должны отметить отрицательные стороны дидактических игр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(В течение занятия, одна группа записывает «плюсы» игры, а другая – «минусы».)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чи современной школы – воспитать и вооружить ученика такими знаниями, чтобы он мог занять достойное место в обществе и приносить ему максимальную пользу. Одним из важнейших направлений решения этой проблемы является интенсификация учебного процесса, т.е. разработка и внедрение таких форм и методов обучения и учебно-методического материала, которые предусматривали бы целенаправленное развитие мыслительных способностей учащихся, развитие у них интереса к учебной работе, самостоятельности и творчества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этого возникает необходимость постоянно совершенствовать структуру учебного процесса, его методы и организационные формы, вносить элементы новизны в способы и ход выполнения учебных заданий, решения задач. В современном учебном процессе, не получая все знания в готовом виде, учащиеся должны на основе принципиальных установок учителя приобретать значительную их часть самостоятельно в ходе поисковых заданий, проблемных ситуаций и других средств, активизирующих познавательную деятельность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вышение активности учащихся достигается совокупностью методов организации и управления учебно-познавательной деятельностью, которые принято называть активными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ктивные формы и методы обучения способствуют формированию у учащихся информационной базы, творческого мышления, практических навыков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им из видов активной деятельности обучения для младших школьников остается учебно-дидактическая игра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 для каждой учебно-дидактической игры является, с одной стороны, решение различных дидактических задач: уточнение представлений о предмете или явлении в целом и о его существенных особенностях, развитие способности замечать сходство и различие между ними и т.д. В этом смысле игра носит обучающий характер. С другой стороны, неотъемлемым элементом дидактических игр является игровое действие. Внимание ученика направлено именно на него, а уже в процессе игры он незаметно для себя выполняет общую задачу. Поэтому дидактические игры представляют учащимся не просто забавой, а интересным, необычным занятием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игра – ценное средство воспитания умственной активности детей. Она вызывает у детей живой интерес к процессу познания и помогает им усвоить любой материал. Дидактическая игра направлена на усвоение, расширение, углубление, систематизацию представлений детей об окружающем, развитие интереса и способностей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игра предполагает наличие определенных знаний; выполнение задачи, поставленной в ней, требует от ребенка сосредоточенности, внимания, умение выделять в предметах общее и различное, восстанавливать недостающую часть, нарушенный порядок и т.д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им из действенных средств, способных вызвать интерес к занятиям по русскому языку, является дидактическая игра. Цель игры пробудить интерес к познанию, науке, книге, учению. В младшем школьном возрасте игра наряду с учением занимает важное место в развитии ребенка. При  включении детей в ситуации дидактической игры интерес к учебной деятельности резко возрастает, изучаемый материал становится для них более доступным, работоспособность значительно повышается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 на уроках чтения и русского языка направлены на решение конкретных задач обучения школьников, но в то же время в них проявляется воспитательное и развивающее влияние игровой деятельности. Среди дидактических игр различаются игры с условной ситуацией; игры, построенные на основе стихотворений, и игры интеллектуального характера (анаграммы, загадки, метаграммы, ребусы, шарады). Близки по педагогическому значению к дидактическим играм различные занимательные задания. Иначе их называют игровыми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таких игр зависит от методики и планомерности их проведения. Как адекватное возрастным особенностям учащихся средство решения программных задач дидактические игры полезно использовать не только на уроках или внеурочных занятиях, но и во всей системе работы с детьми.</w:t>
      </w:r>
    </w:p>
    <w:p>
      <w:pPr>
        <w:pStyle w:val="Style17"/>
        <w:ind w:left="-851" w:firstLine="425"/>
        <w:jc w:val="both"/>
        <w:rPr/>
      </w:pPr>
      <w:r>
        <w:rPr>
          <w:sz w:val="24"/>
          <w:szCs w:val="24"/>
        </w:rPr>
        <w:t>Задачи игр по обучению грамоте, закрепление навыков чтения непосредственно связаны с программными задачами. В отдельных играх углубляются знания о том, что элементом речи является слово, в других – закрепляется умение составлять из букв слова, в третьих – отрабатываются навыки чтения отдельных слов или предложений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едь то, что игра – это часть учебного процесса, ни для кого не секрет. Игра помогает формированию фонематического восприятия слова, обогащает ребенка новыми сведениями, активирует мыслительную деятельность, внимание, а главное – стимулирует речь. В результате чего у детей появляется интерес к русскому языку. Не говоря уже о том, что дидактические игры по русскому языку способствуют формированию орфографической зоркости младшего школьника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гровые элементы позволяют спрятать от детей дидактическую задачу и, таким образом. Облегчить трудный для них процесс приобретения знаний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ейчас мы вам предлагаем побыть в роли учеников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уроках обучения грамоте, русского языка и чтения используют такие виды игр: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ссворд – это игра на отгадывание слов, которыми надо заполнить фигуру из квадратов;</w:t>
      </w:r>
    </w:p>
    <w:p>
      <w:pPr>
        <w:pStyle w:val="Style17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д вами кроссворд, который был предложен детям на уроке литературного чтения УМК «Гармония» при проверке домашнего задания.</w:t>
      </w:r>
    </w:p>
    <w:p>
      <w:pPr>
        <w:pStyle w:val="Style17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авайте разгадаем кроссворд и определим, что общего в рассказах В.Драгунского «Не пиф, не паф!», «Заколдованная буква», Н.Носова «Находчивость» и Дж. Родари «Машинка для приготовления уроков».</w:t>
      </w:r>
    </w:p>
    <w:p>
      <w:pPr>
        <w:pStyle w:val="Style17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7"/>
        <w:ind w:left="-426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пришел в гости к ребятам, когда они были наказаны и сидели дома?  (Котька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просил странный смешной человечек в обмен на свою машинку?   (Мозг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рассказывал Дениске сказки, пропуская страшные места?   (Мама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ски-хыхки-фыфки. А как правильно?   (Шишки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времени убирали комнату ребята после игры в прятки?  (Час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вали мальчика, героя рассказов В.Драгунского?   (Дениска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могла делать удивительная машина?   (Уроки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разбили ребята в рассказе Н.Носова?  (Сахарница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 папа посадил сына, чтобы он не вылетел в окно?  (Клетка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 Н.Носова («Находчивость»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Какое слово получилось? (Комичность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какое значение этого слова?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айдите его в толковом словаре.</w:t>
      </w:r>
    </w:p>
    <w:p>
      <w:pPr>
        <w:pStyle w:val="Style17"/>
        <w:ind w:hanging="426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Каким словом можно заменить?  (Смешной.)</w:t>
      </w:r>
    </w:p>
    <w:p>
      <w:pPr>
        <w:pStyle w:val="Style17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ус – это загадка, в которой слово или предложение зашифрованы с помощью рисунков, букв или знаков;</w:t>
      </w:r>
    </w:p>
    <w:p>
      <w:pPr>
        <w:pStyle w:val="Style17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4pt;margin-top:14.2pt;width:334.8pt;height:228.05pt;mso-wrap-style:none;v-text-anchor:middle" type="_x0000_t136">
            <v:path textpathok="t"/>
            <v:textpath on="t" fitshape="t" string="Н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107.2pt;margin-top:113.2pt;width:154.1pt;height:117.4pt;mso-wrap-style:none;v-text-anchor:middle" type="_x0000_t136">
            <v:path textpathok="t"/>
            <v:textpath on="t" fitshape="t" string="я я" style="font-family:&quot;Arial Black&quot;;font-size:7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jc w:val="center"/>
        <w:rPr/>
      </w:pPr>
      <w:r>
        <w:rPr>
          <w:b/>
          <w:sz w:val="32"/>
          <w:szCs w:val="32"/>
          <w:u w:val="single"/>
        </w:rPr>
        <w:t>ПЕРЕД</w:t>
      </w:r>
      <w:r>
        <w:rPr>
          <w:sz w:val="32"/>
          <w:szCs w:val="32"/>
        </w:rPr>
        <w:t>НЯЯ</w:t>
      </w:r>
    </w:p>
    <w:p>
      <w:pPr>
        <w:pStyle w:val="Style17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граммы – это загадки, в которых загаданные слова отгадывают по признакам, сформулированным в сжатом рифмованном тексте, причем в содержании такого задания обязательно указаны буквы, изменение которых меняет смысл слова. Например:    Я с «П» - кругла, желта, на вкус приятна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И прячусь под поверхностью земли,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А с «К» я – то мала, то необъятна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И поднимаю часто корабли.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(Репа – река);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граммы – это слова из одних и тех же букв, но обозначающие названия разных предметов (пила – липа, весна – навес);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рада – загадка, в которой загаданное слово делится на несколько частей, представляющих, в свою очередь, отдельное слово;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Слог первый – восклицание,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Второй – достоин порицания,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А все – на севере далеком обитает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И жителей тех мест и греет, и питает.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(О – лень);</w:t>
      </w:r>
    </w:p>
    <w:p>
      <w:pPr>
        <w:pStyle w:val="Style17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«Веселая азбука» - короткие образные стихотворения помогающие детям быстрее запомнить буквы и  отличать их по внешним характерным признакам;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нимательные задания «Волшебницы – буквы» помогают детям убедиться в том, при замене одной или нескольких букв меняется весь смысл слова. Задание интересно тем, что оно эмоционально окрашено рассказом о волшебницах буквах, во власти которых различные чудесные превращения – домашнего кота буква может превратить в огромного кита, вредную моль – в соль, бак для воды в рогатого бы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дания «Составь новое слово» способствует обогащению речи на основе овладения словообразованием и закреплению навыков чтения практическими действиями с буквами. В начале, дети выполняют задания на составление слова на основе изменяющего корня и указанного суффикса или суффикса и окончания. Значение нового слова ученики осознают после того, как самостоятельно прочитают его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лова – перевертыши и предложения – перевертыши необычны тем, что при чтении слева направо и справа налево имеет один и тот же смысл;</w:t>
      </w:r>
    </w:p>
    <w:p>
      <w:pPr>
        <w:pStyle w:val="Style17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«Орфограммы в загадках» помогают учителю разнообразить работу на уроке. В зависимости от тематики загадки содержат широкий круг сведений об окружающем мире. Использование загадок дает возможность сконцентрировать внимание на наиболее трудной орфограмме. Главная особенность загадки состоит в том, что она представляет собой логическую задачу. Отгадать загадку – значит найти решение задачи, т.е. совершить довольно сложную мыслительную операцию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разгадывании загадок: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любовь к народному творчеству, родному языку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вводится в мир народной поэзии, получая эстетическое наслаждение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илизуются умственные силы, так как разгадывание является своеобразной гимнастикой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тся находчивость, сообразительность, быстрота реакции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яется кругозор, обогащается словарный запас, развивается речь.</w:t>
      </w:r>
    </w:p>
    <w:p>
      <w:pPr>
        <w:pStyle w:val="Style17"/>
        <w:ind w:left="426" w:firstLine="643"/>
        <w:jc w:val="both"/>
        <w:rPr>
          <w:sz w:val="24"/>
          <w:szCs w:val="24"/>
        </w:rPr>
      </w:pPr>
      <w:r>
        <w:rPr>
          <w:sz w:val="24"/>
          <w:szCs w:val="24"/>
        </w:rPr>
        <w:t>Отгадывание загадок оттачивает и дисциплинирует ум, приучая детей к четкой логике, рассуждению и доказательству.</w:t>
      </w:r>
    </w:p>
    <w:p>
      <w:pPr>
        <w:pStyle w:val="Style17"/>
        <w:ind w:left="426" w:firstLine="643"/>
        <w:jc w:val="both"/>
        <w:rPr>
          <w:sz w:val="24"/>
          <w:szCs w:val="24"/>
        </w:rPr>
      </w:pPr>
      <w:r>
        <w:rPr>
          <w:sz w:val="24"/>
          <w:szCs w:val="24"/>
        </w:rPr>
        <w:t>Разгадывание загадок развивает способность к анализу, обобщению формирует умение самостоятельно делать выводы, умозаключения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вшинчики и блюдца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тонут и не бьются.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Кувшинка)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ет зеленый кустик,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Дотронешься – укусит.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Шиповник)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ь амбарушек – 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и ворота.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Перчатка)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енько,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яченько,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А все любят.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(Чай)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ну-ка ребята,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отгадает: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сятерых братьев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Двух шуб хватает.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Рукавичка)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маковой крупинкой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Упала на тропинку,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ила вас – </w:t>
      </w:r>
    </w:p>
    <w:p>
      <w:pPr>
        <w:pStyle w:val="Style17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чила рассказ.</w:t>
      </w:r>
    </w:p>
    <w:p>
      <w:pPr>
        <w:pStyle w:val="Style17"/>
        <w:ind w:left="2770" w:hanging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Точка)</w:t>
      </w:r>
    </w:p>
    <w:p>
      <w:pPr>
        <w:pStyle w:val="Style17"/>
        <w:ind w:left="2770" w:hanging="1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овите знакомые орфограммы.   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ведем некоторые дидактические игры и игровые приемы, которые мы применяем на своих уроках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Выбери три слова»</w:t>
      </w:r>
      <w:r>
        <w:rPr>
          <w:sz w:val="24"/>
          <w:szCs w:val="24"/>
        </w:rPr>
        <w:t xml:space="preserve"> (Ее можно использовать на закреплении любых тем по русскому языку)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93" w:hanging="633"/>
        <w:jc w:val="both"/>
        <w:rPr/>
      </w:pPr>
      <w:r>
        <w:rPr>
          <w:sz w:val="24"/>
          <w:szCs w:val="24"/>
        </w:rPr>
        <w:t>Цель: Проследить за формированием орфографического навыка с учетом этапа работы над орфографией.</w:t>
      </w:r>
    </w:p>
    <w:p>
      <w:pPr>
        <w:pStyle w:val="Style17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Подбор слов зависит от изучаемых или пройденных тем.</w:t>
      </w:r>
    </w:p>
    <w:p>
      <w:pPr>
        <w:pStyle w:val="Style17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На 9 карточках записаны девять слов:</w:t>
      </w:r>
    </w:p>
    <w:p>
      <w:pPr>
        <w:pStyle w:val="Style17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993" w:hanging="633"/>
        <w:jc w:val="both"/>
        <w:rPr/>
      </w:pPr>
      <w:r>
        <w:rPr>
          <w:b/>
          <w:sz w:val="24"/>
          <w:szCs w:val="24"/>
        </w:rPr>
        <w:t>1-й набор:</w:t>
      </w:r>
      <w:r>
        <w:rPr>
          <w:sz w:val="24"/>
          <w:szCs w:val="24"/>
        </w:rPr>
        <w:t xml:space="preserve"> рыбка, вьюга, чулок, дубки, варенье, чучело, ручьи, чум, гриб.</w:t>
      </w:r>
    </w:p>
    <w:p>
      <w:pPr>
        <w:pStyle w:val="Style17"/>
        <w:ind w:left="993" w:hanging="633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-й набор: </w:t>
      </w:r>
      <w:r>
        <w:rPr>
          <w:sz w:val="24"/>
          <w:szCs w:val="24"/>
        </w:rPr>
        <w:t>подъезд, склад, ворона, град, съемка, клад, ворота, подъем, воробей.</w:t>
      </w:r>
    </w:p>
    <w:p>
      <w:pPr>
        <w:pStyle w:val="Style17"/>
        <w:ind w:left="993" w:hanging="63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Двое берут по очереди карточки, выигрывает тот, у кого первого окажутся три слова, имеющую одинаковую орфограмму.</w:t>
      </w:r>
    </w:p>
    <w:p>
      <w:pPr>
        <w:pStyle w:val="Style17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1418"/>
        <w:gridCol w:w="1275"/>
        <w:gridCol w:w="567"/>
        <w:gridCol w:w="1418"/>
        <w:gridCol w:w="1134"/>
        <w:gridCol w:w="124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ел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</w:t>
            </w:r>
          </w:p>
        </w:tc>
      </w:tr>
    </w:tbl>
    <w:p>
      <w:pPr>
        <w:pStyle w:val="Style17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 «Почтальон».</w:t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ь: Закрепить знания учащихся по подбору проверочного слова, расширить словарный запас, развивать фонематический слух, профилактика дисграфии.</w:t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Ход: Почтальон раздает группе детей (по 4-5 человек) приглашения.</w:t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ти определяют, куда их пригласили.</w:t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93" w:hanging="567"/>
        <w:jc w:val="both"/>
        <w:rPr/>
      </w:pPr>
      <w:r>
        <w:rPr>
          <w:b/>
          <w:sz w:val="24"/>
          <w:szCs w:val="24"/>
          <w:u w:val="single"/>
        </w:rPr>
        <w:t>огород               парк                 море                  школа           столовая            зоопарк</w:t>
      </w:r>
    </w:p>
    <w:p>
      <w:pPr>
        <w:pStyle w:val="Style17"/>
        <w:ind w:left="993" w:hanging="567"/>
        <w:jc w:val="both"/>
        <w:rPr/>
      </w:pPr>
      <w:r>
        <w:rPr>
          <w:sz w:val="24"/>
          <w:szCs w:val="24"/>
        </w:rPr>
        <w:t>гря-ки                 доро-ки            пло-цы              кни-ки            хле-цы                кле-ка</w:t>
      </w:r>
    </w:p>
    <w:p>
      <w:pPr>
        <w:pStyle w:val="Style17"/>
        <w:ind w:left="993" w:hanging="567"/>
        <w:jc w:val="both"/>
        <w:rPr/>
      </w:pPr>
      <w:r>
        <w:rPr>
          <w:sz w:val="24"/>
          <w:szCs w:val="24"/>
        </w:rPr>
        <w:t>кали-ка              бере-ки             фла-ки              обло-ки          пиро-ки              марты-ка</w:t>
      </w:r>
    </w:p>
    <w:p>
      <w:pPr>
        <w:pStyle w:val="Style17"/>
        <w:ind w:left="993" w:hanging="567"/>
        <w:jc w:val="both"/>
        <w:rPr/>
      </w:pPr>
      <w:r>
        <w:rPr>
          <w:sz w:val="24"/>
          <w:szCs w:val="24"/>
        </w:rPr>
        <w:t>реди-ка             ду-ки                   ло-ки                тетра-ка          сли-ки                тра-ка</w:t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ко-ка          ли-ки                   остро-ки          промока-ка    голу-цы             реше-ка  </w:t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701" w:hanging="127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я:</w:t>
      </w:r>
      <w:r>
        <w:rPr>
          <w:sz w:val="24"/>
          <w:szCs w:val="24"/>
        </w:rPr>
        <w:t xml:space="preserve"> 1. Подобрать к данному приглашению подходящие по смыслу слова с парными согласными в середине слова.    </w:t>
      </w:r>
    </w:p>
    <w:p>
      <w:pPr>
        <w:pStyle w:val="Style17"/>
        <w:ind w:left="1701" w:hanging="141"/>
        <w:jc w:val="both"/>
        <w:rPr/>
      </w:pPr>
      <w:r>
        <w:rPr>
          <w:sz w:val="24"/>
          <w:szCs w:val="24"/>
        </w:rPr>
        <w:t>2.  Объяснить орфограммы, подбирая проверочные слова.</w:t>
      </w:r>
    </w:p>
    <w:p>
      <w:pPr>
        <w:pStyle w:val="Style17"/>
        <w:ind w:left="1701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 xml:space="preserve">Игра «Шифровальщики». </w:t>
      </w:r>
    </w:p>
    <w:p>
      <w:pPr>
        <w:pStyle w:val="Style17"/>
        <w:ind w:left="993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ь: автоматизация звуков, развитие фонетико – фонематического восприятия, процессов анализа и синтеза, понимание смысло – различительной функции звука и буквы, обогащение словарного запаса учащихся, развитие логического мышления.</w:t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Ход: Играют в парах: один в роли шифровальщика, другой – отгадчика.</w:t>
      </w:r>
    </w:p>
    <w:p>
      <w:pPr>
        <w:pStyle w:val="Style17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Шифровальщик задумывает слово и шифрует его. Играющие могут попробовать свои силы в расшифровке словосочетаний и предложений.</w:t>
      </w:r>
    </w:p>
    <w:p>
      <w:pPr>
        <w:pStyle w:val="Style17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142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ИЛ                         АНСКИ                              КЬОИНК</w:t>
      </w:r>
    </w:p>
    <w:p>
      <w:pPr>
        <w:pStyle w:val="Style17"/>
        <w:ind w:left="-142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</w:t>
      </w:r>
    </w:p>
    <w:p>
      <w:pPr>
        <w:pStyle w:val="Style17"/>
        <w:ind w:left="-142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ЫЖИ                        САНКИ                               КОНЬКИ  </w:t>
      </w:r>
    </w:p>
    <w:p>
      <w:pPr>
        <w:pStyle w:val="Style17"/>
        <w:ind w:left="-142" w:firstLine="241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7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тгадчику предстоит не только отгадать слова, но и выбрать из каждой группы лишнее слово, записать его по памятке 4. (Дети, которые занимаются по УМК «Гармония», знают, что это значит – знаешь  орфограмму – пиши и подчеркивай, не знаешь – оставляй «окошко».)</w:t>
      </w:r>
    </w:p>
    <w:p>
      <w:pPr>
        <w:pStyle w:val="Style17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Style17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алтрек, лажок, раукжк, зоонкв (тарелка, ложка, кружка, звонок)</w:t>
      </w:r>
    </w:p>
    <w:p>
      <w:pPr>
        <w:pStyle w:val="Style17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рз, страа, енкл, роамкша (роза, астра, клен, ромашка)</w:t>
      </w:r>
    </w:p>
    <w:p>
      <w:pPr>
        <w:pStyle w:val="Style17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наеат, здзеав, отрбиа, сген (планета, звезда, орбита, снег)</w:t>
      </w:r>
    </w:p>
    <w:p>
      <w:pPr>
        <w:pStyle w:val="Style17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(индивидуально или по группам) предлагаются карточки с перепутанными буквами. Необходимо за отведенное время прочесть правильно пословицу или поговорку. Можно предложить несколько карточек. Побеждают участники, разгадавшие большее количество карточек.</w:t>
      </w:r>
    </w:p>
    <w:p>
      <w:pPr>
        <w:pStyle w:val="Style17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кадж укриац сойв сатесн хла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урица свой насест хвал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тезве, огот и ноготяю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езет, того и погоняют.</w:t>
            </w:r>
          </w:p>
        </w:tc>
      </w:tr>
    </w:tbl>
    <w:p>
      <w:pPr>
        <w:pStyle w:val="Style17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Ценность таких игр заключается в том, что на их материале можно отработать также скорость чтения, слоговой состав слова, развивать орфографическую зоркость и многое другое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занимательных дидактических игр состоит еще и в том, что они способствуют снятию напряжения и страха при письме у детей, чувствующих свою собственную несостоятельность, создает положительный эмоциональный настой в ходе урока.</w:t>
      </w:r>
    </w:p>
    <w:p>
      <w:pPr>
        <w:pStyle w:val="Style17"/>
        <w:ind w:left="-851" w:firstLine="425"/>
        <w:jc w:val="both"/>
        <w:rPr/>
      </w:pPr>
      <w:r>
        <w:rPr>
          <w:sz w:val="24"/>
          <w:szCs w:val="24"/>
        </w:rPr>
        <w:t>Ребенок с удовольствием выполняет любые задания и упражнения учителя. И учитель, таким образом, стимулирует правильную речь ученика как устную, так и письменную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/>
      </w:pPr>
      <w:r>
        <w:rPr>
          <w:sz w:val="24"/>
          <w:szCs w:val="24"/>
        </w:rPr>
        <w:t>А сейчас мы предлагаем задания, которые требуют элементарных умений редактировать текст и способствует отработке таких умений:  удаление символа, вставка пропущенного символа, замену одного символа другим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шь буквы – те, что в этих строчках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Даны не более, чем раз,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Тебе помогут быстро, точно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ный выполнить приказ.</w:t>
      </w:r>
    </w:p>
    <w:p>
      <w:pPr>
        <w:pStyle w:val="Style17"/>
        <w:ind w:left="2203" w:hanging="12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ЭПСБТКУЭШЭДЯЖЬФЮЭ</w:t>
      </w:r>
    </w:p>
    <w:p>
      <w:pPr>
        <w:pStyle w:val="Style17"/>
        <w:ind w:left="2203" w:hanging="1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ТШВЗЧПКРСАГИОМ                            </w:t>
      </w:r>
      <w:r>
        <w:rPr>
          <w:b/>
          <w:i/>
          <w:sz w:val="24"/>
          <w:szCs w:val="24"/>
          <w:u w:val="single"/>
        </w:rPr>
        <w:t>БУДЬ ВРАГОМ ЛЕНИ!</w:t>
      </w:r>
    </w:p>
    <w:p>
      <w:pPr>
        <w:pStyle w:val="Style17"/>
        <w:ind w:left="2203" w:hanging="1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ЫСЫЭЛЮЕКНШЖИТЯЧЗ</w:t>
      </w:r>
    </w:p>
    <w:p>
      <w:pPr>
        <w:pStyle w:val="Style17"/>
        <w:ind w:left="2203" w:hanging="12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.</w:t>
      </w:r>
      <w:r>
        <w:rPr>
          <w:sz w:val="24"/>
          <w:szCs w:val="24"/>
        </w:rPr>
        <w:t xml:space="preserve"> Удалите буквы, которые встречаются более, чем один раз и прочитайте приказ. Запишите по памятке 4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 заблудился.</w:t>
      </w:r>
    </w:p>
    <w:p>
      <w:pPr>
        <w:pStyle w:val="Style17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ОЛОТЦЕ НЕТ ДОРОГ.</w:t>
      </w:r>
    </w:p>
    <w:p>
      <w:pPr>
        <w:pStyle w:val="Style17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ПО КОШКАМ - СКОК ДА СКОК!</w:t>
      </w:r>
    </w:p>
    <w:p>
      <w:pPr>
        <w:pStyle w:val="Style17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ЕВШИСЬ РЫБЫ ДО ОТВАЛА, НА МОРЕ ГАЙКА ОТДЫХАЛА.</w:t>
      </w:r>
    </w:p>
    <w:p>
      <w:pPr>
        <w:pStyle w:val="Style17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АМ И БЕРКУТАМ НА СТРАХ КАБАН ПАСЕТ ОВЕЦ В ГОРАХ.</w:t>
      </w:r>
    </w:p>
    <w:p>
      <w:pPr>
        <w:pStyle w:val="Style17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ие задания часто выполняются на уроках литературного чтения УМК «Гармония», при актуализации знаний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обычные слова,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х нас знает каждый.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Мы содержим букву А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Трижды или дважды.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Иногда всего одну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(Только не в начале).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Но сегодня … - ну и ну! –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они сбежали.</w:t>
      </w:r>
    </w:p>
    <w:p>
      <w:pPr>
        <w:pStyle w:val="Style17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БРБН  СТРТ  СТКН  РССД  МРК  ПРТ  СХР  КРНДШ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ие задания вносят смысл в работу по использованию навыков редактирования текста при изучении текстового редактора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логического мышления мы используем разнообразные упражнения и игры. Вот некоторые из них, которые используем на уроках русского языка: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426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 «Зашифрованное слово».</w:t>
      </w:r>
      <w:r>
        <w:rPr>
          <w:sz w:val="24"/>
          <w:szCs w:val="24"/>
        </w:rPr>
        <w:t xml:space="preserve">  (Эта игра формирует такие мыслительные процессы, 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анализ и синтез.)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6" w:hanging="852"/>
        <w:jc w:val="both"/>
        <w:rPr/>
      </w:pP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Из каждого слова взять только первый, второй, последний слог и записать полученное слово.</w:t>
      </w:r>
    </w:p>
    <w:p>
      <w:pPr>
        <w:pStyle w:val="Style17"/>
        <w:ind w:left="426" w:hanging="85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г, логово, железо, низина, енот</w:t>
      </w:r>
      <w:r>
        <w:rPr>
          <w:sz w:val="24"/>
          <w:szCs w:val="24"/>
        </w:rPr>
        <w:t xml:space="preserve"> (предложение) – по первому слогу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говица, молоток, лава</w:t>
      </w:r>
      <w:r>
        <w:rPr>
          <w:sz w:val="24"/>
          <w:szCs w:val="24"/>
        </w:rPr>
        <w:t xml:space="preserve"> (голова) – по второму слогу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есо, молоток, панама</w:t>
      </w:r>
      <w:r>
        <w:rPr>
          <w:sz w:val="24"/>
          <w:szCs w:val="24"/>
        </w:rPr>
        <w:t xml:space="preserve"> (солома) – по последнему слогу.</w:t>
      </w:r>
    </w:p>
    <w:p>
      <w:pPr>
        <w:pStyle w:val="Style17"/>
        <w:ind w:firstLine="426"/>
        <w:jc w:val="both"/>
        <w:rPr/>
      </w:pPr>
      <w:r>
        <w:rPr>
          <w:b/>
          <w:sz w:val="24"/>
          <w:szCs w:val="24"/>
        </w:rPr>
        <w:t>Сапоги, парашют, фантазия</w:t>
      </w:r>
      <w:r>
        <w:rPr>
          <w:sz w:val="24"/>
          <w:szCs w:val="24"/>
        </w:rPr>
        <w:t xml:space="preserve"> (сарафан) – найти самим спрятанное слово.</w:t>
      </w:r>
    </w:p>
    <w:p>
      <w:pPr>
        <w:pStyle w:val="Style17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Зашифровывать можно новые словарные слова, название темы урока.</w:t>
      </w:r>
    </w:p>
    <w:p>
      <w:pPr>
        <w:pStyle w:val="Style17"/>
        <w:ind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0"/>
        </w:numPr>
        <w:ind w:left="709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ление предложений.</w:t>
      </w:r>
      <w:r>
        <w:rPr>
          <w:sz w:val="24"/>
          <w:szCs w:val="24"/>
        </w:rPr>
        <w:t xml:space="preserve">  (Развивает способность устанавливать связи между предметами и явлениями, творчески мыслить, создавать новые целостные образы из разрозненных предметов.)</w:t>
      </w:r>
    </w:p>
    <w:p>
      <w:pPr>
        <w:pStyle w:val="Style17"/>
        <w:ind w:left="426" w:hanging="0"/>
        <w:jc w:val="both"/>
        <w:rPr/>
      </w:pPr>
      <w:r>
        <w:rPr>
          <w:sz w:val="24"/>
          <w:szCs w:val="24"/>
        </w:rPr>
        <w:t>Предлагается несколько слов, не связанных между собой по смыслу.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6" w:hanging="852"/>
        <w:jc w:val="both"/>
        <w:rPr/>
      </w:pP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Составить как можно больше предложений, которые бы обязательно включали все эти слова.</w:t>
      </w:r>
    </w:p>
    <w:p>
      <w:pPr>
        <w:pStyle w:val="Style17"/>
        <w:ind w:left="426" w:firstLine="141"/>
        <w:jc w:val="both"/>
        <w:rPr/>
      </w:pPr>
      <w:r>
        <w:rPr>
          <w:b/>
          <w:sz w:val="24"/>
          <w:szCs w:val="24"/>
        </w:rPr>
        <w:t xml:space="preserve">Например:  </w:t>
      </w:r>
      <w:r>
        <w:rPr>
          <w:sz w:val="24"/>
          <w:szCs w:val="24"/>
        </w:rPr>
        <w:t>река, ручка, собака.</w:t>
      </w:r>
    </w:p>
    <w:p>
      <w:pPr>
        <w:pStyle w:val="Style17"/>
        <w:ind w:left="-284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(Ученик </w:t>
      </w:r>
      <w:r>
        <w:rPr>
          <w:i/>
          <w:sz w:val="24"/>
          <w:szCs w:val="24"/>
          <w:u w:val="single"/>
        </w:rPr>
        <w:t>взял ручку и нарисовал собаку у реки. Собака схватила ручку и побежала к реке. 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берегу реки Слава потерял ручку, а собака ее нашла</w:t>
      </w:r>
      <w:r>
        <w:rPr>
          <w:sz w:val="24"/>
          <w:szCs w:val="24"/>
        </w:rPr>
        <w:t>.- Такие предложения составили дети.)</w:t>
      </w:r>
    </w:p>
    <w:p>
      <w:pPr>
        <w:pStyle w:val="Style17"/>
        <w:ind w:left="-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 «Составь цепочку</w:t>
      </w:r>
      <w:r>
        <w:rPr>
          <w:sz w:val="24"/>
          <w:szCs w:val="24"/>
        </w:rPr>
        <w:t>».  (Игра учит сравнивать, находить общие и различные свойства предметов.)</w:t>
      </w:r>
    </w:p>
    <w:p>
      <w:pPr>
        <w:pStyle w:val="Style17"/>
        <w:ind w:left="10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Даются два слова.</w:t>
      </w:r>
    </w:p>
    <w:p>
      <w:pPr>
        <w:pStyle w:val="Style17"/>
        <w:ind w:left="1004" w:hanging="1430"/>
        <w:jc w:val="both"/>
        <w:rPr/>
      </w:pP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Назвать предметы, которые являются как бы переходными мостиками от первого слова ко второму.</w:t>
      </w:r>
    </w:p>
    <w:p>
      <w:pPr>
        <w:pStyle w:val="Style17"/>
        <w:ind w:left="1004" w:hanging="437"/>
        <w:jc w:val="both"/>
        <w:rPr/>
      </w:pPr>
      <w:r>
        <w:rPr>
          <w:b/>
          <w:sz w:val="24"/>
          <w:szCs w:val="24"/>
        </w:rPr>
        <w:t xml:space="preserve">Например: </w:t>
      </w:r>
      <w:r>
        <w:rPr>
          <w:sz w:val="24"/>
          <w:szCs w:val="24"/>
        </w:rPr>
        <w:t>лес – пирог; доска – синица.</w:t>
      </w:r>
    </w:p>
    <w:p>
      <w:pPr>
        <w:pStyle w:val="Style17"/>
        <w:ind w:left="1004" w:hanging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04" w:hanging="437"/>
        <w:jc w:val="both"/>
        <w:rPr/>
      </w:pPr>
      <w:r>
        <w:rPr>
          <w:b/>
          <w:sz w:val="24"/>
          <w:szCs w:val="24"/>
        </w:rPr>
        <w:t>Ответы</w:t>
      </w:r>
      <w:r>
        <w:rPr>
          <w:sz w:val="24"/>
          <w:szCs w:val="24"/>
        </w:rPr>
        <w:t>:  лес – земляника – начинка – пирог;</w:t>
      </w:r>
    </w:p>
    <w:p>
      <w:pPr>
        <w:pStyle w:val="Style17"/>
        <w:ind w:left="1004" w:firstLine="41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ска – кормушка – семечки – синица.</w:t>
      </w:r>
    </w:p>
    <w:p>
      <w:pPr>
        <w:pStyle w:val="Style17"/>
        <w:ind w:left="1004" w:firstLine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ворческой игры на уроках русского языка в начальной школе помогает в той или иной степени снять ряд трудностей, связанных с запоминанием материала, вести изучение и закрепление материала на уровне эмоционального осознания того, что, несомненно, способствует развитию познавательного интереса к русскому языку как к учебному предмету. Немаловажно также и то, что творческая игра на уроках русского языка способствует обогащению словарного запаса учащихся, расширяет их кругозор. Она несет в себе огромный эмоциональный заряд, решает не только общеучебные и развивающие задачи, но и воспитывает качества творческой личности: инициативу, настойчивость, целеустремленность, умение находить решение в нестандартной ситуации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дидактические игры давно заняли прочное место в практике проведения уроков русского языка и чтения в начальной школе по любым программам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А сейчас, пожалуйста, посовещайтесь и напишите: 1 группа – положительные стороны игры, 2 группа – отрицательные стороны игры.</w:t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 нашему занятию мы пришли к выводу: дидактическая игра имеет как положительные стороны, так и отрицательные.</w:t>
      </w:r>
    </w:p>
    <w:p>
      <w:pPr>
        <w:pStyle w:val="Style17"/>
        <w:ind w:left="-851" w:firstLine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рицательные стороны игры: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отвлекает от учебного материала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– это развлекательный момент (в лучшем случае организационный этап) урока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но поддерживать дисциплину на уроке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– это потеря времени на уроке, т.к. на объяснение правил игры и заданий уходит много времени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но оценить работу каждого ученика на уроке при игровом способе обучения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детей вообще не хотят играть, считая, что это не учеба, а развлечение, а часть включаются в игру слишком поздно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 времени уходит на подготовку дидактической игры к уроку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но детей ввести в игру и вывести из нее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детьми правил игры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конфликтных ситуац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ожительные стороны игры: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– это средство познания ребенком действительности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обеспечивает существенные новообразования в физической, психической и личностной сферах, дает эффект общего психического развития. В игре ребенок учится управлять собой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грах учащиеся учатся анализировать свою деятельность, оценивать свои поступки и возможности, умение действовать в коллективе, бороться за честь класса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ется активность детей (все хотят быть продавцами, покупателями, пассажирами, космонавтами, капитанами и т.п.)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– это школа социальных отношений. Именно в условиях игровых отношений ребенок добровольно упражняется, осваивает нормативное поведение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– это средство, снимающее неприятные или запретные для личности школьника переживания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облегчает межличностное общение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идактической игре происходит развитие познавательных процессов у школьников (восприятия, внимания, памяти, наблюдательности, сообразительности и др.)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гре закрепляются и применяются в нестандартной обстановке знания, полученные на уроках.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носит обучающий характер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ак, мы пришли к тому, что учебно-дидактические игры проводить нужно по ряду причин: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в «школьном возрасте не умирает, а проникает в отношения к действительности. Она имеет свое внутреннее продолжение в школьном обучении и в труде», - писал Л.С.Выготский. Отсюда следует, что опора на игровую деятельность, игровые формы и приемы – это важный и наиболее адекватный путь включения детей в учебную работу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учебной деятельности, включение в нее детей идет медленно (многие дети вообще не знают, что такое «учиться»)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ся возрастные особенности детей, связанные с недостаточной устойчивостью и произвольностью внимания, преимущественно непроизвольным развитием памяти, преобладанием наглядно-образного типа мышления. Дидактические игры как раз и способствуют развитию у детей психических процессов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сформирована познавательная мотивация. Основная трудность в начальной школе в том, что мотив, с которым ребенок приходит в школу, не связан с содержанием той деятельности, которую он должен выполнить в школе. Мотив и содержание не соответствует друг другу. Существуют значительные трудности адаптации (освоение им роли ученика, установление взаимосвязей со сверстниками и учителями). Дидактическая игра способствует преодолению указанных трудност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идактическая игра – это игра только для ребенка. Для взрослого она – способ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57:00Z</dcterms:created>
  <dc:creator>Admin</dc:creator>
  <dc:description/>
  <cp:keywords/>
  <dc:language>en-US</dc:language>
  <cp:lastModifiedBy>Admin</cp:lastModifiedBy>
  <cp:lastPrinted>2009-11-29T17:36:00Z</cp:lastPrinted>
  <dcterms:modified xsi:type="dcterms:W3CDTF">2009-11-30T14:26:00Z</dcterms:modified>
  <cp:revision>14</cp:revision>
  <dc:subject/>
  <dc:title/>
</cp:coreProperties>
</file>