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Управление образования Кудымкар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Самков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рограмма </w:t>
      </w:r>
    </w:p>
    <w:p>
      <w:pPr>
        <w:pStyle w:val="Normal"/>
        <w:spacing w:lineRule="auto" w:line="360"/>
        <w:jc w:val="center"/>
        <w:rPr/>
      </w:pPr>
      <w:r>
        <w:rPr/>
        <w:t>внеурочной деятельности</w:t>
      </w:r>
    </w:p>
    <w:p>
      <w:pPr>
        <w:pStyle w:val="Normal"/>
        <w:spacing w:lineRule="auto" w:line="360"/>
        <w:jc w:val="center"/>
        <w:rPr/>
      </w:pPr>
      <w:r>
        <w:rPr/>
        <w:t>по изучению коми-пермяцкого языка,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>как неродного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 Я – коми-пермя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</w:t>
      </w:r>
      <w:r>
        <w:rPr/>
        <w:t>Колупаева Венера Васильевна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 xml:space="preserve">МАОУ «Самковская средняя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общеобразовательная школа»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I квалификационная категор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2011</w:t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Введение. Обоснование ведущей идеи программы или актуальность……………………..3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1.Пояснительная записка………………………………………………………………………5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2.Содержание программы по годам обучения  ………..……………………………………..6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</w:rPr>
        <w:t>3.Содержание учебного аспекта программы……………………………………………….....8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4. Планируемые результаты реализации программы…………………………………………9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5.Тематическое планирование………………………………………………………………..12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6.</w:t>
      </w:r>
      <w:r>
        <w:rPr/>
        <w:t xml:space="preserve"> </w:t>
      </w:r>
      <w:r>
        <w:rPr>
          <w:bCs/>
          <w:color w:val="000000"/>
        </w:rPr>
        <w:t xml:space="preserve">Анкета  для оценки планируемых результатов освоения программы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выпускниками начальной школы…………………………………………………………….16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Библиографический список…………………………………………………………………..17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. Обоснование ведущей идеи программы или актуальность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реди основных целей и задач образования, определенных Национальной доктриной образования в Российской Федерации до 2025 года, ведущее место отведено задачам обеспечения системой образования исторической преемственности поколений, сохранения и развития национальной культуры. Отмечено, что государство в сфере образования обязано обеспечить:</w:t>
      </w:r>
    </w:p>
    <w:p>
      <w:pPr>
        <w:pStyle w:val="Normal"/>
        <w:spacing w:lineRule="auto" w: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хранение и поддержку этнической самобытности народов России, гуманистических традиций их культур;</w:t>
      </w:r>
    </w:p>
    <w:p>
      <w:pPr>
        <w:pStyle w:val="Normal"/>
        <w:spacing w:lineRule="auto" w: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хранение языков и культур малых народов Российской Федерации,  гармонизацию национальных и этнокультурных отнош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е положения легли в основу федеральных государственных образовательных стандартов второго поко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оследние годы особую тревогу вызывает процесс сужения функций коми-пермяцкого языка, превращающегося по утверждению ученых – лингвистов в язык быта и кухни или «язык до Карагая». Современные информационные и коммуникативные технологии вынуждают личность активно пользоваться такими языками, как английский и русский.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Ведущее место в деле сохранения, развития национального языка и культуры коми-пермяцкого народа отводится системе образования и воспитания. Она призвана стать гарантом сохранения культурного многообразия полиэтничной страны. При этом первостепенное значение имеет роль языка как одного из важнейших форм бытия, сохранения, развития и передачи от поколения к поколению духовных, интеллектуальных и этнических ценностей, морально-эстетических норм, культурных и бытовых традици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Язык каждого народа – залог его жизни. Исчезнет язык – исчезнет народ. История знает немало таких примеров. Язык любого народа – достояние общечеловеческой культуры. Отношение к нему должно формироваться по принципу – беречь, сохранять, развива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одной язык играет огромную роль в нравственном воспитании ребенка, в становлении его как человека с самобытным национальным характером. Как верно подчеркивал К.Д.Ушинский, «язык есть самая живая, самая прочная связь, соединяющая отжившие, живущие и будущие поколения в одно великое,  историческое живое целое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бучение родному языку также оказывает большое влияние на общее развитие личности, поскольку одновременно с процессом овладения родным языком, усвоения 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3</w:t>
      </w:r>
    </w:p>
    <w:p>
      <w:pPr>
        <w:pStyle w:val="Normal"/>
        <w:spacing w:lineRule="auto" w:line="360"/>
        <w:jc w:val="both"/>
        <w:rPr/>
      </w:pPr>
      <w:r>
        <w:rPr/>
        <w:t>форм родной речи развивается и мышление челове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Национальное образование позволяет включать  этнокультурный компонент во внеурочную деятельность обучающихся с целью изучения коми-пермяцкого языка как неродного русскоязычными учащимис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 условиях МАОУ « Самковская СОШ» этнокультурное образование в последние 5-10 лет осуществлялось в форме отдельных программ по краеведению. В современных условиях в связи с актуализацией понятий языковая личность,  технология культуросообразности и многоязычие как норма жизни возникает необходимость нового подхода к моделированию образовательных программ по их этнокультурному наполнению. Ниже представленная программа направлена на решение задач  национального образования в условиях конкретного ОУ – Самковская средняя общеобразовательная школа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4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Пояснительная записк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ограмма « Я – коми-пермяк»</w:t>
      </w:r>
      <w:r>
        <w:rPr/>
        <w:t xml:space="preserve"> </w:t>
      </w:r>
      <w:r>
        <w:rPr>
          <w:bCs/>
          <w:color w:val="000000"/>
        </w:rPr>
        <w:t xml:space="preserve">рассчитана на 135  часов и предполагает как равномерное распределение этих часов еженедельно ( 1 час в неделю), так и неравномерное их распределение с возможностью организовывать занятия блоками.( Например, праздники, фестивали, утренники, поездки, экскурсии и т. д.) В этих случаях возможно объединение класса ( в нашем случае со второго года обучения) с другими классами школы, занимающимися по сходным программам и проведение совместных мероприятий. Программа построена с учётом возрастных особенностей младших школьников (возраст – 7 – 11 лет, 1 – 4 классы)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и разработке программы соблюдались общие правила разработки программ внеурочной деятельности обучающихся. (ФГОС второго поколения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Актуальность: </w:t>
      </w:r>
      <w:r>
        <w:rPr>
          <w:bCs/>
          <w:color w:val="000000"/>
        </w:rPr>
        <w:t xml:space="preserve">Необходимость таких занятий вызвана тем, что дети коми-пермяцкой национальности не  говорят на родном языке, многие не понимают его, а некоторые даже пренебрегают им. По результатам анкетирования обучающихся  нашей школы выяснилось, что лишь 30% из них, являясь по национальности коми-пермяками, знают и общаются на родном языке; 45% - не знают родного языка, но хотели бы знать; 9% - не хотят знать; 16% - знают, но не говорят на коми-пермяцком языке.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В связи с этим педагогу необходимо найти такие средства, формы и способы организации  учебного процесса, в ходе которого дети, говорящие на русском языке, научаться говорить на коми-пермяцком языке, проникнутся уважением к нему, к своему народу, к его культур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</w:rPr>
      </w:pPr>
      <w:r>
        <w:rPr>
          <w:b/>
          <w:bCs/>
          <w:color w:val="000000"/>
        </w:rPr>
        <w:t>Педагогическая целесообразность</w:t>
      </w:r>
      <w:r>
        <w:rPr>
          <w:bCs/>
          <w:color w:val="000000"/>
        </w:rPr>
        <w:t xml:space="preserve"> программы обоснована научными данными трудов В.Н. Мещерякова, Н.В.Семёнова и др. о необходимости максимально использовать период обучения ребёнка в начальных классах для обучения языкам.  Именно в  начальных классах идёт формирование и развитие личности ребёнка, поэтому  необходимо также с ранних лет приобщать обучающихся к культуре своего нар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ь программы:</w:t>
      </w:r>
      <w:r>
        <w:rPr/>
        <w:t xml:space="preserve">  развитие языковой личности на основе изучения культуры коми-пермяцкого народа и коммуникативных единиц коми-пермяцкого языка в условиях нача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Задачи программы:</w:t>
      </w:r>
    </w:p>
    <w:p>
      <w:pPr>
        <w:pStyle w:val="Heading2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знакомление с тематическими коммуникативными единицами язы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тие коммуникативных компетенций в условиях двуязыч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оспитание ценностного отношения к этнокультурным традициям региона</w:t>
      </w:r>
    </w:p>
    <w:p>
      <w:pPr>
        <w:pStyle w:val="Normal"/>
        <w:spacing w:lineRule="auto" w:line="360"/>
        <w:jc w:val="center"/>
        <w:rPr/>
      </w:pPr>
      <w:r>
        <w:rPr/>
        <w:t>5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2. Содержание программы по годам обучения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держание данной программы предусматривает ее реализацию поэтапно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 этап – 1 класс  «Культура коми-пермяцкого народа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I этап  – 2 класс «Коми - пермяцкий алфавит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II этап – 3 класс «Диалог и диалоговая речь на коми-пермяцком языке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V этап – 4 класс «Национальная литература и фольклор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1 класс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первого года обучения предполагает формирование понятия о коми-пермяках,  как самобытном народе России; любви к родному краю, к корням своего рода;</w:t>
      </w:r>
    </w:p>
    <w:p>
      <w:pPr>
        <w:pStyle w:val="Normal"/>
        <w:spacing w:lineRule="auto" w:line="360"/>
        <w:jc w:val="both"/>
        <w:rPr/>
      </w:pPr>
      <w:r>
        <w:rPr/>
        <w:t>Приобщение к культуре коми-пермяков посредством изучения быта, кухни, национального костюма, работ народных умельцев ( Канюков И. И., Утробин Е.), творчества художника В.Онькова, посещения школьного музея и музея им. Субботина –Пермяка в г. Кудымкаре, бесед со старшим поколением.</w:t>
      </w:r>
    </w:p>
    <w:p>
      <w:pPr>
        <w:pStyle w:val="Normal"/>
        <w:spacing w:lineRule="auto" w:line="360"/>
        <w:jc w:val="both"/>
        <w:rPr/>
      </w:pPr>
      <w:r>
        <w:rPr/>
        <w:t>Практическая часть программы первого класса включает элементы изобразительного искусства и технологии, фотосессию в национальном костюме, фотовыставку, игры, танцы коми-пермяцкого нар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тоговое занятие первого этапа реализации программы – утренник « Я – частичка коми-пермяцкого народа»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2 класс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накомство с коми-пермяцким алфавитом запланировано на втором этапе реализации программы.  На основе знаний школьниками русского алфавита, путём деятельностного метода в обучении, выясняется особенность коми-пермяцкого алфавита. На первом занятии школьники знакомятся с основателем коми-пермяцкой азбуки Стефаном Пермским, а на последующих – работа с русским и коми-пермяцким алфавитами и словарями. Особое место занимает сравнительный анализ алфавитов, перевод слов с одного языка на другой, проектная деятельность (проект «Книжка-малышка»).  Учащиеся второго класса знакомятся с детским журналом «Силькан», посещают сельскую библиотеку с целью знакомства с детской литературой коми-пермяцкого книжного издательства, разучивают стихи на коми-пермяцком языке и рассказывают их перед первоклассниками на совместном итоговом занятии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3 класс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новное направление занятий в 3 классе – диалог и диалоговая речь на коми-пермяцком языке. В начале курса даётся теоретический материал, раскрывающий понятия 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6</w:t>
      </w:r>
    </w:p>
    <w:p>
      <w:pPr>
        <w:pStyle w:val="Normal"/>
        <w:spacing w:lineRule="auto" w:line="360"/>
        <w:jc w:val="both"/>
        <w:rPr/>
      </w:pPr>
      <w:r>
        <w:rPr/>
        <w:t>«диалог» и «диалоговая речь». Работа по развитию диалоговой речи идёт с первых уроков; уделяется внимание правильному произношению слов на коми-пермяцком языке, интонированию предложений, соблюдению логического ударения и пауз, обогащению словарного запаса. Всё это используется в качестве основы для развития связной диалогической речи на родном язык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заключительном этапе реализации программы 3 класса - коллективный проект «Карманный словарик» и выход в социум – защита коллективного проекта на общешкольном мероприятии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4 класс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четвёртого этапа изучает национальную литературу и фольклор. Школьники знакомятся с творчеством выдающихся людей Пармы – поэтами, писателями, основоположниками коми-пермяцкого языка и литературы, композиторами и исполнителями коми-пермяцких песен. Первые уроки посвящены финно-угорскому миру и месту коми-пермяков в нё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обое внимание уделяется коми-пермяцкому фольклору, как духовному богатству народа. Школьники знакомятся с коми-пермяцкими пословицами, поговорками, сказками, персонажами коми-пермяцкого эпоса -  Перой-Богатырём и Кудым-Оше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практических занятиях разучиваются коми-пермяцкие песни, стихи, частушки,  исследуются  общие слова удмуртов и коми-пермяков, проводится  конкурс рисун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ведение итогов по результатам освоения материала данной программы может происходить на фестивале «Ай да мы!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нятия строятся путём создания проблемных ситуаций. Приоритетными методами организации деятельности служат практические, поисково-творческие, исследовательские работы. Способами работы являются как групповые, так и индивидуальные виды деятельност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7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 Содержание учебного аспекта программы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« Я – коми-пермяк»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оммуникативные умения по видам речевой деятельности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ind w:left="1069" w:hanging="0"/>
        <w:jc w:val="both"/>
        <w:rPr>
          <w:rFonts w:eastAsia="Times New Roman"/>
          <w:b/>
          <w:b/>
          <w:bCs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  <w:t xml:space="preserve">Говорение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Обучение </w:t>
      </w:r>
      <w:r>
        <w:rPr>
          <w:rFonts w:eastAsia="Times New Roman"/>
          <w:b/>
          <w:i/>
          <w:lang w:eastAsia="ru-RU"/>
        </w:rPr>
        <w:t>диалогической форме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i/>
          <w:lang w:eastAsia="ru-RU"/>
        </w:rPr>
        <w:t>речи</w:t>
      </w:r>
      <w:r>
        <w:rPr>
          <w:rFonts w:eastAsia="Times New Roman"/>
          <w:lang w:eastAsia="ru-RU"/>
        </w:rPr>
        <w:t xml:space="preserve"> направлено на развитие у учащихся умения вести диалог,  а обучение </w:t>
      </w:r>
      <w:r>
        <w:rPr>
          <w:rFonts w:eastAsia="Times New Roman"/>
          <w:b/>
          <w:i/>
          <w:lang w:eastAsia="ru-RU"/>
        </w:rPr>
        <w:t>монологической форме речи</w:t>
      </w:r>
      <w:r>
        <w:rPr>
          <w:rFonts w:eastAsia="Times New Roman"/>
          <w:i/>
          <w:lang w:eastAsia="ru-RU"/>
        </w:rPr>
        <w:t xml:space="preserve"> </w:t>
      </w:r>
      <w:r>
        <w:rPr>
          <w:rFonts w:eastAsia="Times New Roman"/>
          <w:b/>
          <w:i/>
          <w:lang w:eastAsia="ru-RU"/>
        </w:rPr>
        <w:t xml:space="preserve">– </w:t>
      </w:r>
      <w:r>
        <w:rPr>
          <w:rFonts w:eastAsia="Times New Roman"/>
          <w:lang w:eastAsia="ru-RU"/>
        </w:rPr>
        <w:t xml:space="preserve">на развитие умения использовать основные коммуникативные типы речи: описание, сообщение, рассказ. Монологической и диалогической формам речи учащиеся обучаются с помощью высказываний по образца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b/>
          <w:i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В </w:t>
      </w:r>
      <w:r>
        <w:rPr>
          <w:rFonts w:eastAsia="Times New Roman"/>
          <w:b/>
          <w:i/>
          <w:lang w:eastAsia="ru-RU"/>
        </w:rPr>
        <w:t>аудировании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учащиеся учатся воспринимать и понимать на слух речь учителя, одноклассников. Ученики также учатся понимать на слух содержание текстов, соответствующих их возрас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 xml:space="preserve"> </w:t>
      </w:r>
      <w:r>
        <w:rPr>
          <w:rFonts w:eastAsia="Times New Roman"/>
          <w:lang w:eastAsia="ru-RU"/>
        </w:rPr>
        <w:t>В</w:t>
      </w:r>
      <w:r>
        <w:rPr>
          <w:rFonts w:eastAsia="Times New Roman"/>
          <w:b/>
          <w:i/>
          <w:lang w:eastAsia="ru-RU"/>
        </w:rPr>
        <w:t xml:space="preserve"> чтении</w:t>
      </w:r>
      <w:r>
        <w:rPr>
          <w:rFonts w:eastAsia="Times New Roman"/>
          <w:lang w:eastAsia="ru-RU"/>
        </w:rPr>
        <w:t xml:space="preserve"> учащиеся учатся читать</w:t>
      </w:r>
      <w:r>
        <w:rPr>
          <w:rFonts w:eastAsia="Times New Roman"/>
          <w:bCs/>
          <w:lang w:eastAsia="ru-RU"/>
        </w:rPr>
        <w:t xml:space="preserve"> небольшие тексты на коми-пермяцком языке  с целью понимания основного содержания, с целью извлечения конкретной информации</w:t>
      </w:r>
      <w:r>
        <w:rPr>
          <w:rFonts w:eastAsia="Times New Roman"/>
          <w:lang w:eastAsia="ru-RU"/>
        </w:rPr>
        <w:t xml:space="preserve"> и с целью </w:t>
      </w:r>
      <w:r>
        <w:rPr>
          <w:rFonts w:eastAsia="Times New Roman"/>
          <w:bCs/>
          <w:lang w:eastAsia="ru-RU"/>
        </w:rPr>
        <w:t>полного понимания содержания.</w:t>
      </w:r>
      <w:r>
        <w:rPr>
          <w:rFonts w:eastAsia="Times New Roman"/>
          <w:lang w:eastAsia="ru-RU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</w:t>
      </w:r>
      <w:r>
        <w:rPr>
          <w:b/>
          <w:i/>
        </w:rPr>
        <w:t>письме</w:t>
      </w:r>
      <w:r>
        <w:rPr/>
        <w:t xml:space="preserve"> учащиеся  учатся писать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 образцу учителя - буквы коми-пермяцкого алфавита, слоги, сло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д диктовку учителя - слова и короткие предложения; </w:t>
      </w:r>
    </w:p>
    <w:p>
      <w:pPr>
        <w:pStyle w:val="Normal"/>
        <w:shd w:fill="FFFFFF" w:val="clear"/>
        <w:spacing w:lineRule="auto" w:line="360"/>
        <w:ind w:left="1485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Языковые средства и навыки пользования ими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ind w:firstLine="454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i/>
          <w:lang w:eastAsia="ru-RU"/>
        </w:rPr>
        <w:t>1. Графика.</w:t>
      </w:r>
      <w:r>
        <w:rPr>
          <w:rFonts w:eastAsia="Times New Roman"/>
          <w:lang w:eastAsia="ru-RU"/>
        </w:rPr>
        <w:t xml:space="preserve"> Буквы коми-пермяцкого алфавита. </w:t>
      </w:r>
    </w:p>
    <w:p>
      <w:pPr>
        <w:pStyle w:val="Normal"/>
        <w:spacing w:lineRule="auto" w:line="360"/>
        <w:ind w:firstLine="454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i/>
          <w:lang w:eastAsia="ru-RU"/>
        </w:rPr>
        <w:t>2.  Фонетическая сторона речи</w:t>
      </w:r>
      <w:r>
        <w:rPr>
          <w:rFonts w:eastAsia="Times New Roman"/>
          <w:i/>
          <w:lang w:eastAsia="ru-RU"/>
        </w:rPr>
        <w:t>.</w:t>
      </w:r>
      <w:r>
        <w:rPr>
          <w:rFonts w:eastAsia="Times New Roman"/>
          <w:lang w:eastAsia="ru-RU"/>
        </w:rPr>
        <w:t xml:space="preserve"> Различение на слух звуков коми-пермяцкого  языка.  Деление слов на слоги, слогов на звуки. Основные сочетания – дз, дж, тш.  Ударение. Деление предложений на смысловые группы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/>
        <w:t>8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4. Планируемые результаты реализации программы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Результаты внеурочной  духовно-нравственной  деятельности школьников распределяются по трем уровням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</w:rPr>
        <w:t>Результаты первого уровня - приобретение школьником социальных знаний, понимания социальной реальности и повседневной жизни:</w:t>
      </w:r>
      <w:r>
        <w:rPr/>
        <w:t xml:space="preserve"> начальные представления о моральных нормах и правилах нравственного поведения, в том числе ценностное отношение к коми-пермяцкому языку, к своей малой родине,  культурно-историческому наследию округа, символике,  народным традициям,  к старшему поколен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Формы внеурочной деятельности: </w:t>
      </w:r>
      <w:r>
        <w:rPr/>
        <w:t>занятия, экскурсии, беседы, сюжетно-ролевые игры, фотовыставки, викторины, утренники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Times New Roman" w:cs="Times New Roman CYR"/>
                <w:b/>
                <w:b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</w:rPr>
              <w:t>УУ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Times New Roman" w:cs="Times New Roman CYR"/>
                <w:b/>
                <w:b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</w:rPr>
              <w:t>Работа с информаци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Times New Roman" w:cs="Times New Roman CYR"/>
                <w:b/>
                <w:b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</w:rPr>
              <w:t>ИКТ компетент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b/>
                <w:b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</w:rPr>
              <w:t>Познаватель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1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</w:rPr>
              <w:t>.</w:t>
            </w:r>
            <w:r>
              <w:rPr>
                <w:rFonts w:eastAsia="Times New Roman" w:cs="Times New Roman CYR" w:ascii="Times New Roman CYR" w:hAnsi="Times New Roman CYR"/>
                <w:color w:val="000000"/>
              </w:rPr>
              <w:t>Поиск и выделение необходимой информ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b/>
                <w:b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2. Структурирование зн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 xml:space="preserve">Понимание предлагаемой информац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Поиск информации при помощи средств ИК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b/>
                <w:b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</w:rPr>
              <w:t>Коммуникативны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1.Умение слушать и вступать в диало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2.Умение сотрудничать с взрослыми и сверстник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Поиск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b/>
                <w:b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</w:rPr>
              <w:t>Личностны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1.Сотрудничать со сверстниками и учителе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Сравнение объектов, описанных в текс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Результаты второго уровня - </w:t>
      </w:r>
      <w:r>
        <w:rPr/>
        <w:t>формирование позитивных отношений школьника к базовым ценностям нашего общества и к социальной реальности в целом: участие во внеклассной деятельности учебного заведения,  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сочувствие  к человеку, находящемуся в трудной ситуации.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b/>
        </w:rPr>
        <w:t xml:space="preserve">Формы внеурочной деятельности: </w:t>
      </w:r>
      <w:r>
        <w:rPr/>
        <w:t>беседы, коллективные творческие дела, трудовые дела,</w:t>
      </w:r>
      <w:r>
        <w:rPr>
          <w:color w:val="000000"/>
        </w:rPr>
        <w:t xml:space="preserve"> конкурсы, выставки,</w:t>
      </w:r>
      <w:r>
        <w:rPr/>
        <w:t xml:space="preserve"> презентации.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22"/>
        <w:spacing w:lineRule="auto" w:line="360" w:before="0" w:after="0"/>
        <w:ind w:firstLine="708"/>
        <w:jc w:val="center"/>
        <w:rPr/>
      </w:pPr>
      <w:r>
        <w:rPr/>
        <w:t>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0"/>
        <w:gridCol w:w="303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b/>
                <w:b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</w:rPr>
              <w:t>УУ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b/>
                <w:b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</w:rPr>
              <w:t>Работа с информацие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b/>
                <w:b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</w:rPr>
              <w:t>ИКТ компетент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b/>
                <w:b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</w:rPr>
              <w:t>Познавательны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1.Сравнивать, группировать полученную информацию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2.Самостоятельное выделение и формулирование познавательной цел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Понимание  информации предоставленной разными способ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Обработка и поиск информ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b/>
                <w:b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</w:rPr>
              <w:t>Коммуникативны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1.Умение представлять свою собственную позицию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2.Сотрудничество в поиске и сборе информ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3. Разрешение конфликтных ситуаций, умение находить компромис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 xml:space="preserve">Упорядочивать информацию по заданному алгоритму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Технология ввода информации в компьюте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b/>
                <w:b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</w:rPr>
              <w:t>Личност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 xml:space="preserve">1.Проявление  эмоционально-положительного отношения и интереса к родному краю.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Работать с несколькими источниками информ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</w:rPr>
              <w:t>Создание, представление и передача  сообщ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b/>
                <w:b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</w:rPr>
              <w:t>Регулятивны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1.Выделение и сохранение цели, заданной в виде образца, ориентация на образец и алгоритм действи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2.Самооцен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Обрабатывать информацию, полученную из нескольких источни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iCs/>
          <w:color w:val="000000"/>
        </w:rPr>
        <w:t>Результаты третьего уровня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 xml:space="preserve"> – </w:t>
      </w:r>
      <w:r>
        <w:rPr>
          <w:rFonts w:cs="Times New Roman CYR" w:ascii="Times New Roman CYR" w:hAnsi="Times New Roman CYR"/>
          <w:bCs/>
          <w:iCs/>
          <w:color w:val="000000"/>
        </w:rPr>
        <w:t>приобретение школьником опыта самостоятельного социального действия. Взаимодействие школьника с социальными субъектами за пределами школы, в открытой общественной среде: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 xml:space="preserve"> </w:t>
      </w:r>
      <w:r>
        <w:rPr/>
        <w:t xml:space="preserve">формирование представлений об институтах гражданского общества, государственном устройстве и социальной структуре; об этнических традициях и культурном достоянии малой Родины; способность эмоционально реагировать на негативные проявления в детском обществе в отношении людей других национальностей, анализировать нравственную сторону своих поступков и поступков других людей; почтительное отношение к родителям, уважительное отношение к старшим, заботливое отношение к младшим; знание традиций своей семьи и школы, коми-пермяцкого народа, бережное отношение к ним.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ab/>
      </w:r>
      <w:r>
        <w:rPr>
          <w:b/>
          <w:color w:val="000000"/>
        </w:rPr>
        <w:t>Формы внеурочной деятельности</w:t>
      </w:r>
      <w:r>
        <w:rPr>
          <w:color w:val="000000"/>
        </w:rPr>
        <w:t xml:space="preserve">: </w:t>
      </w:r>
      <w:r>
        <w:rPr/>
        <w:t>деловые игры, исследовательская и проектная деятельность, анкетирование,</w:t>
      </w:r>
      <w:r>
        <w:rPr>
          <w:color w:val="000000"/>
        </w:rPr>
        <w:t xml:space="preserve"> экскурсии, поездки, социально-значимые акции школьников в окружающем школу социум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322"/>
        <w:gridCol w:w="221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b/>
                <w:b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</w:rPr>
              <w:t>УУ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b/>
                <w:b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</w:rPr>
              <w:t>Работа с информаци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b/>
                <w:b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</w:rPr>
              <w:t>ИКТ компетентно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b/>
                <w:b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</w:rPr>
              <w:t>Познавательные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Самостоятельный поиск источников информации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Сопоставлять  и отбирать информацию, полученную из 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Анализировать, сравнивать, группировать различные объекты, явления, факты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Самостоятельно делать выводы, перерабатывать информацию, преобразовывать её,  представлять информацию на основе схем, моделей, сообщ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Оценка информ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(анализировать, оценивать, планировать, ставить цель и предполагать результат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b/>
                <w:b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</w:rPr>
              <w:t>Коммуникативны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1.Участвовать в диалоге на коми-пермяцком язык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2.Оформлять свои мысли в устной  речи на коми-пермяцком языке с учетом своих учебных и жизненных речевых ситуаций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3. Отстаивать  и  аргументировать свою точку зрения с помощью фактов и дополнительных сведений на основе знаний о родном крае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/>
              <w:t>4</w:t>
            </w:r>
            <w:r>
              <w:rPr>
                <w:b/>
              </w:rPr>
              <w:t>.</w:t>
            </w:r>
            <w:r>
              <w:rPr/>
              <w:t>Участвовать в работе группы, распределять роли, договариваться друг с другом. Предвидеть  последствия коллективных реш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Преобразование и интерпретация информ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Планирование деятельности,  управление и организац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b/>
                <w:b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</w:rPr>
              <w:t>Личност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1.Прооявление эмоционально-положительного отношения и интереса к родному краю, своему народу, стран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2. Умение соотносить поступки и события с принятыми этическими принципами, знание моральных норм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3. Толерантное отношение и уважение к другим народа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jc w:val="both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Самостоятельная организация поиска информ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</w:rPr>
              <w:t>Обработка и поиск информац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b/>
                <w:b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</w:rPr>
              <w:t>Регулятивные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Использовать  при выполнения задания различные средства: справочную литературу, ИК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>Определять самостоятельно критерии оценивания, давать самооцен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Опыт критического отношения к получаемой информации, сопоставление её с информацией, получаемой из других источников и имеющимся жизненным опыто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Создание, представление и передача сообщ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атическое планирование.  1 класс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92"/>
        <w:gridCol w:w="1620"/>
        <w:gridCol w:w="1800"/>
        <w:gridCol w:w="15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ма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ведение. Мы – коми-пермя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сква – столица нашей Родины. Кудымкар  - столица коми-пермяцкого окру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лаг и герб КПАО и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я малая род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о школьным музе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и-пермяцкий костюм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тосессия в национальном костю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и-пермяцкий орнамент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исование орнамента по шабл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товыставка «Наши прабабушки и прадедуш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радиционные жилища коми-пермяков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ллаж «Дерев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меты быта и ут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и-пермяцкие блюда. Их особ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глашаем вас к коми-пермяцкому ст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гры наших прабабуш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анцы наших прабабушек. Разучивание коми-пермяцкого танца «Тупи - та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</w:tr>
      <w:tr>
        <w:trPr>
          <w:trHeight w:val="12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очное путешествие к народным умельцам Пармы -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И. И. Канюкову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. Утроб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ворчество художника В. Онь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8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ездка в г. Кудымкар. Посещение краеведческого муз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и выступление на утреннике «Я – частичка коми-пермяцкого на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:33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того: 15 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того: 18 ч.</w:t>
            </w:r>
          </w:p>
        </w:tc>
      </w:tr>
    </w:tbl>
    <w:p>
      <w:pPr>
        <w:pStyle w:val="Normal"/>
        <w:jc w:val="center"/>
        <w:rPr/>
      </w:pPr>
      <w:r>
        <w:rPr/>
        <w:t>12</w:t>
      </w:r>
    </w:p>
    <w:p>
      <w:pPr>
        <w:pStyle w:val="Normal"/>
        <w:jc w:val="center"/>
        <w:rPr/>
      </w:pPr>
      <w:r>
        <w:rPr/>
        <w:t>Тематическое планирование. 2 класс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806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ма зан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ефан Пермский -основатель  коми-пермяцкой азбу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уква 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гры с буквой ö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гра «Переводчики» ( Слова на букву ö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уквы   i, 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четание - д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четание - д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четание - т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коми-русским словарё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гра « Переводчик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Звук [р]. Особенности произношения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нятие-исследование «Ф,Х,Ц,Щ - лишние буквы?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авнительный анализ двух алфави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гра на классификаци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ект « Книжка – малышка»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утешествие по страницам журнала «Силька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сещение сельской библиоте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учивание стихов на коми-пермяцком языке и выступление перед первоклассник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: 34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:17 ч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: 17 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center"/>
        <w:rPr/>
      </w:pPr>
      <w:r>
        <w:rPr/>
        <w:t>Тематическое планирование.  3 класс</w:t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96"/>
        <w:gridCol w:w="1560"/>
        <w:gridCol w:w="1701"/>
        <w:gridCol w:w="16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ма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ведение. Что такое диалог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скажи нам о себе на коми-пермяцком язы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я семь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ини-проект «Альбом моей семь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й дом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Мебел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Посуда и столовые прибор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Пища и продукт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Игра «Кто во что горазд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Конкурс рисун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 саду ли в огороде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гадки «Овощи», «Фрукты», «Я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и любимые игрушк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Мастер - класс по изготовлению куклы-закрут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с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Что растёт в лес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Кто живёт в лес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доёмы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кологический десант по очищению местного водоёма (р. Инь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ибы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Съедобные-несъедобны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Инсценировка о грибах на родном язык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Выступление в детском са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Явления природ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к уберечься от опасно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Части тел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Лицо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курс рисунков «Портрет д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ворческий проект  «Карманный словар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ступление на школьном мероприятии «Наши проек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: 3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: 17 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: 17 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jc w:val="center"/>
        <w:rPr/>
      </w:pPr>
      <w:r>
        <w:rPr/>
        <w:t>Тематическое планирование. 4 класс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7"/>
        <w:gridCol w:w="1879"/>
        <w:gridCol w:w="1842"/>
        <w:gridCol w:w="15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ма занят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ведение. Финно-угорские язы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родственными народам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енгры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енгерские иг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инны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ннские сказк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дмурты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следование «Общие слова удмуртов и коми-пермяков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льклор – духовное богатство народ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словицы и поговорк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казание о Пере – Богатыр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казание о Кудым - Ош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курс рисунко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 Богатыри нашего народ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казки коми-пермяцкого народ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имов В.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вторская сказ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ахоруков В.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асн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. П. Лихачёв и А.Н.Зубов-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основоположники коми-пермяцкого языка и литерату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следие А. Н. Зубо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сни нашего народа. Клещин, Пахорук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олоса Пармы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. Плотнико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учивание песен о Пар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сещение концерта ансамбля «Шондiбан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ихи коми-пермяцких автор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астушки. Конкурс частушечник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к фестивалю «Ай да мы!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стиваль  «Ай да мы!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:3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:17 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:17 ч.</w:t>
            </w:r>
          </w:p>
        </w:tc>
      </w:tr>
    </w:tbl>
    <w:p>
      <w:pPr>
        <w:pStyle w:val="Normal"/>
        <w:jc w:val="center"/>
        <w:rPr/>
      </w:pPr>
      <w:r>
        <w:rPr/>
        <w:t>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Анкета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ля оценки планируемых результатов освоения программы </w:t>
      </w:r>
    </w:p>
    <w:p>
      <w:pPr>
        <w:pStyle w:val="Normal"/>
        <w:jc w:val="center"/>
        <w:rPr/>
      </w:pPr>
      <w:r>
        <w:rPr>
          <w:b/>
        </w:rPr>
        <w:t>выпускниками начальной школы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068" w:hanging="1068"/>
        <w:jc w:val="both"/>
        <w:rPr/>
      </w:pPr>
      <w:r>
        <w:rPr>
          <w:rFonts w:eastAsia="Times New Roman"/>
        </w:rPr>
        <w:t>Основатель  коми-пермяцкой азбуки 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068" w:hanging="1068"/>
        <w:jc w:val="both"/>
        <w:rPr>
          <w:rFonts w:eastAsia="Times New Roman"/>
        </w:rPr>
      </w:pPr>
      <w:r>
        <w:rPr>
          <w:rFonts w:eastAsia="Times New Roman"/>
        </w:rPr>
        <w:t>Каких букв коми-пермяцкого алфавита нет в русском алфавите?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068" w:hanging="1068"/>
        <w:jc w:val="both"/>
        <w:rPr/>
      </w:pPr>
      <w:r>
        <w:rPr>
          <w:rFonts w:eastAsia="Times New Roman"/>
        </w:rPr>
        <w:t xml:space="preserve">Напиши одно  слово на коми-пермяцком языке с сочетанием </w:t>
      </w:r>
      <w:r>
        <w:rPr>
          <w:rFonts w:eastAsia="Times New Roman"/>
          <w:b/>
        </w:rPr>
        <w:t xml:space="preserve">дз. </w:t>
      </w:r>
      <w:r>
        <w:rPr>
          <w:rFonts w:eastAsia="Times New Roman"/>
        </w:rPr>
        <w:t>Переведи слово на русский язык.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068" w:hanging="1068"/>
        <w:jc w:val="both"/>
        <w:rPr/>
      </w:pPr>
      <w:r>
        <w:rPr>
          <w:rFonts w:eastAsia="Times New Roman"/>
        </w:rPr>
        <w:t xml:space="preserve">Напиши одно  слово на коми-пермяцком языке с сочетанием </w:t>
      </w:r>
      <w:r>
        <w:rPr>
          <w:rFonts w:eastAsia="Times New Roman"/>
          <w:b/>
        </w:rPr>
        <w:t xml:space="preserve">дж. </w:t>
      </w:r>
      <w:r>
        <w:rPr>
          <w:rFonts w:eastAsia="Times New Roman"/>
        </w:rPr>
        <w:t>Переведи слово на русский язык.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068" w:hanging="1068"/>
        <w:jc w:val="both"/>
        <w:rPr/>
      </w:pPr>
      <w:r>
        <w:rPr>
          <w:rFonts w:eastAsia="Times New Roman"/>
        </w:rPr>
        <w:t xml:space="preserve">Напиши одно  слово на коми-пермяцком языке с сочетанием </w:t>
      </w:r>
      <w:r>
        <w:rPr>
          <w:rFonts w:eastAsia="Times New Roman"/>
          <w:b/>
        </w:rPr>
        <w:t xml:space="preserve">тш. </w:t>
      </w:r>
      <w:r>
        <w:rPr>
          <w:rFonts w:eastAsia="Times New Roman"/>
        </w:rPr>
        <w:t>Переведи слово на русский язык.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068" w:hanging="1068"/>
        <w:jc w:val="both"/>
        <w:rPr/>
      </w:pPr>
      <w:r>
        <w:rPr/>
        <w:t>Прочитай и переведи на русский язык отрывок из стихотворения М. Лихачёв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68" w:hanging="1068"/>
        <w:jc w:val="both"/>
        <w:rPr/>
      </w:pPr>
      <w:r>
        <w:rPr>
          <w:rFonts w:eastAsia="Times New Roman"/>
        </w:rPr>
        <w:t xml:space="preserve">           </w:t>
      </w:r>
      <w:r>
        <w:rPr/>
        <w:t>«Чечч</w:t>
      </w:r>
      <w:r>
        <w:rPr>
          <w:rFonts w:eastAsia="Times New Roman"/>
        </w:rPr>
        <w:t>ö, челядь, тырмас узьны,     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1068" w:hanging="1068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Кадыс школаö ни мунны.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68" w:hanging="1068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Айныт кöр ни кайис вöрö,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68" w:hanging="1068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Т</w:t>
      </w:r>
      <w:r>
        <w:rPr>
          <w:rFonts w:eastAsia="Times New Roman"/>
          <w:lang w:val="en-US"/>
        </w:rPr>
        <w:t>i</w:t>
      </w:r>
      <w:r>
        <w:rPr>
          <w:rFonts w:eastAsia="Times New Roman"/>
        </w:rPr>
        <w:t>йö узят, од и тöдö.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68" w:hanging="1068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Шонд</w:t>
      </w:r>
      <w:r>
        <w:rPr>
          <w:rFonts w:eastAsia="Times New Roman"/>
          <w:lang w:val="en-US"/>
        </w:rPr>
        <w:t>i</w:t>
      </w:r>
      <w:r>
        <w:rPr>
          <w:rFonts w:eastAsia="Times New Roman"/>
        </w:rPr>
        <w:t xml:space="preserve"> важын ни эд пет</w:t>
      </w:r>
      <w:r>
        <w:rPr>
          <w:rFonts w:eastAsia="Times New Roman"/>
          <w:lang w:val="en-US"/>
        </w:rPr>
        <w:t>ic</w:t>
      </w:r>
      <w:r>
        <w:rPr>
          <w:rFonts w:eastAsia="Times New Roman"/>
        </w:rPr>
        <w:t>…..        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068" w:hanging="1068"/>
        <w:jc w:val="both"/>
        <w:rPr/>
      </w:pPr>
      <w:r>
        <w:rPr/>
        <w:t>У коми-пермяков есть родственные народы. Какие?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068" w:hanging="1068"/>
        <w:jc w:val="both"/>
        <w:rPr/>
      </w:pPr>
      <w:r>
        <w:rPr/>
        <w:t>Какие блюда коми-пермяцкой кухни ты знаешь? Напиши.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068" w:hanging="1068"/>
        <w:jc w:val="both"/>
        <w:rPr/>
      </w:pPr>
      <w:r>
        <w:rPr/>
        <w:t>Кого из известных людей коми-пермяцкого народа можешь назвать?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068" w:hanging="1068"/>
        <w:jc w:val="both"/>
        <w:rPr/>
      </w:pPr>
      <w:r>
        <w:rPr/>
        <w:t>Чем знамениты эти народные умельц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788" w:hanging="1068"/>
        <w:jc w:val="both"/>
        <w:rPr/>
      </w:pPr>
      <w:r>
        <w:rPr/>
        <w:t>Канюков И. И. из с. Белоево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788" w:hanging="1068"/>
        <w:jc w:val="both"/>
        <w:rPr/>
      </w:pPr>
      <w:r>
        <w:rPr/>
        <w:t>Утробин Е. из д. Пармайлово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068" w:hanging="1068"/>
        <w:jc w:val="both"/>
        <w:rPr/>
      </w:pPr>
      <w:r>
        <w:rPr/>
        <w:t>Закончи предложение: « Пера – Богатырь и Кудым – Ош – это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068" w:hanging="1068"/>
        <w:jc w:val="both"/>
        <w:rPr/>
      </w:pPr>
      <w:r>
        <w:rPr/>
        <w:t>Объясни название столицы нашего округа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068" w:hanging="1068"/>
        <w:jc w:val="both"/>
        <w:rPr/>
      </w:pPr>
      <w:r>
        <w:rPr/>
        <w:t>Появилось ли у тебя желание далее изучать коми-пермяцкий язык?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0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068"/>
        <w:jc w:val="center"/>
        <w:rPr/>
      </w:pPr>
      <w:r>
        <w:rPr/>
        <w:t>1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068"/>
        <w:jc w:val="center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720" w:hanging="1068"/>
        <w:jc w:val="both"/>
        <w:rPr/>
      </w:pPr>
      <w:r>
        <w:rPr/>
        <w:t>Алексеев  В. А., Бажина  Г. Г.  Даты, события, люди… Справочное издание. -  Кудымка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48" w:hanging="0"/>
        <w:jc w:val="both"/>
        <w:rPr/>
      </w:pPr>
      <w:r>
        <w:rPr>
          <w:rFonts w:eastAsia="Times New Roman"/>
        </w:rPr>
        <w:t xml:space="preserve">      </w:t>
      </w:r>
      <w:r>
        <w:rPr/>
        <w:t>Коми-Пермяцкое книжное издательство, 200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720" w:hanging="1068"/>
        <w:jc w:val="both"/>
        <w:rPr/>
      </w:pPr>
      <w:r>
        <w:rPr/>
        <w:t>Григорьев Д. В., Степанов П. В. Внеурочная деятельность школьников. Методиче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48" w:hanging="0"/>
        <w:jc w:val="both"/>
        <w:rPr/>
      </w:pPr>
      <w:r>
        <w:rPr>
          <w:rFonts w:eastAsia="Times New Roman"/>
        </w:rPr>
        <w:t xml:space="preserve">      </w:t>
      </w:r>
      <w:r>
        <w:rPr/>
        <w:t>конструктор: пособие для учителя.- М.: Просвещение, 20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720" w:hanging="1068"/>
        <w:jc w:val="both"/>
        <w:rPr/>
      </w:pPr>
      <w:r>
        <w:rPr/>
        <w:t xml:space="preserve">Зубов Ю. П. Время тревог и побед. К 65-летию Победы в Великой Отечественной войне. –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Пермь, 20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720" w:hanging="1068"/>
        <w:jc w:val="both"/>
        <w:rPr/>
      </w:pPr>
      <w:r>
        <w:rPr/>
        <w:t>Истомина А. Мальчик из зеркала. - Кудымкар. Коми-Пермяцкое книжное издатель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48" w:hanging="0"/>
        <w:jc w:val="both"/>
        <w:rPr/>
      </w:pPr>
      <w:r>
        <w:rPr>
          <w:rFonts w:eastAsia="Times New Roman"/>
        </w:rPr>
        <w:t xml:space="preserve">      </w:t>
      </w:r>
      <w:r>
        <w:rPr/>
        <w:t>200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720" w:hanging="1068"/>
        <w:jc w:val="both"/>
        <w:rPr/>
      </w:pPr>
      <w:r>
        <w:rPr/>
        <w:t>Климов В.   Шорок. - Кудымкар. Коми-Пермяцкое книжное издательство, 199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720" w:hanging="1068"/>
        <w:jc w:val="both"/>
        <w:rPr/>
      </w:pPr>
      <w:r>
        <w:rPr/>
        <w:t>Климов В.  Корни бытия. Этнографические заметки о коми-пермяках. - Кудымкар, 200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720" w:hanging="1068"/>
        <w:jc w:val="both"/>
        <w:rPr/>
      </w:pPr>
      <w:r>
        <w:rPr/>
        <w:t>Климов В.   Демко да Санька. – Кудымкар, 200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720" w:hanging="1068"/>
        <w:jc w:val="both"/>
        <w:rPr/>
      </w:pPr>
      <w:r>
        <w:rPr/>
        <w:t>Климова Г.  Текстильный орнамент коми.- Кудымкар, 199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720" w:hanging="1068"/>
        <w:jc w:val="both"/>
        <w:rPr/>
      </w:pPr>
      <w:r>
        <w:rPr/>
        <w:t>Коколева В.Н.  Бичирок - Кудымкар. Коми-Пермяцкое книжное издательство, 200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720" w:hanging="1068"/>
        <w:jc w:val="both"/>
        <w:rPr/>
      </w:pPr>
      <w:r>
        <w:rPr/>
        <w:t>Косова-Старцева Л.  Чöскыт козин. – Кудымкар, 200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720" w:hanging="1068"/>
        <w:jc w:val="both"/>
        <w:rPr/>
      </w:pPr>
      <w:r>
        <w:rPr/>
        <w:t>Нечаева Г. А. Истомина Н.Д.  Кöвдöмок. - Коми-Пермяцкое книжное издательство, 199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720" w:hanging="1068"/>
        <w:jc w:val="both"/>
        <w:rPr/>
      </w:pPr>
      <w:r>
        <w:rPr/>
        <w:t xml:space="preserve">Нечаева Г. А. Истомина Н.Д.  Мед учöт челядьлö. Кудымкар. Коми-Пермяцкое книжное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48" w:hanging="0"/>
        <w:jc w:val="both"/>
        <w:rPr/>
      </w:pPr>
      <w:r>
        <w:rPr>
          <w:rFonts w:eastAsia="Times New Roman"/>
        </w:rPr>
        <w:t xml:space="preserve">     </w:t>
      </w:r>
      <w:r>
        <w:rPr/>
        <w:t>издательство, 199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720" w:hanging="1068"/>
        <w:jc w:val="both"/>
        <w:rPr/>
      </w:pPr>
      <w:r>
        <w:rPr/>
        <w:t>Новомлинова И. П. и др. Общие правила разработки программ внеуроч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48" w:hanging="0"/>
        <w:jc w:val="both"/>
        <w:rPr/>
      </w:pPr>
      <w:r>
        <w:rPr>
          <w:rFonts w:eastAsia="Times New Roman"/>
        </w:rPr>
        <w:t xml:space="preserve">     </w:t>
      </w:r>
      <w:r>
        <w:rPr/>
        <w:t>(Материалы  Интернет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720" w:hanging="1068"/>
        <w:jc w:val="both"/>
        <w:rPr/>
      </w:pPr>
      <w:r>
        <w:rPr/>
        <w:t>Парма Прикамская. Фотоальбом. - Кудымкар. Коми-Пермяцкое книжное издатель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48" w:hanging="0"/>
        <w:jc w:val="both"/>
        <w:rPr/>
      </w:pPr>
      <w:r>
        <w:rPr>
          <w:rFonts w:eastAsia="Times New Roman"/>
        </w:rPr>
        <w:t xml:space="preserve">      </w:t>
      </w:r>
      <w:r>
        <w:rPr/>
        <w:t>199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720" w:hanging="1068"/>
        <w:jc w:val="both"/>
        <w:rPr/>
      </w:pPr>
      <w:r>
        <w:rPr/>
        <w:t>Поспелова Е.П. и др. Коми-пермяки Пермского края. – Пермь. ООО «Алекс – Пресс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720" w:hanging="1068"/>
        <w:jc w:val="both"/>
        <w:rPr/>
      </w:pPr>
      <w:r>
        <w:rPr/>
        <w:t>Федеральный государственный образовательный стандарт начального общег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48" w:hanging="0"/>
        <w:jc w:val="both"/>
        <w:rPr/>
      </w:pPr>
      <w:r>
        <w:rPr>
          <w:rFonts w:eastAsia="Times New Roman"/>
        </w:rPr>
        <w:t xml:space="preserve">      </w:t>
      </w:r>
      <w:r>
        <w:rPr/>
        <w:t>образования / Министерство образования и науки Российской Федерации. – М.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48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Просвещение, 2010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720" w:hanging="1068"/>
        <w:jc w:val="both"/>
        <w:rPr/>
      </w:pPr>
      <w:r>
        <w:rPr/>
        <w:t>Художники Пармы.  Альбом – каталог произведений художников. – Кудымкар, 200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720" w:hanging="1068"/>
        <w:jc w:val="both"/>
        <w:rPr/>
      </w:pPr>
      <w:r>
        <w:rPr/>
        <w:t>Чагин Г. Н.  Народы и культуры Урала в 19-20 вв. – Екатеринбург, 200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720" w:hanging="1068"/>
        <w:jc w:val="both"/>
        <w:rPr/>
      </w:pPr>
      <w:r>
        <w:rPr/>
        <w:t xml:space="preserve">Чагин Г. Н.,Климов В. В.,  Караваева Л. В. Коми-пермяцкий национальный костюм. –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48" w:hanging="0"/>
        <w:rPr/>
      </w:pPr>
      <w:r>
        <w:rPr>
          <w:rFonts w:eastAsia="Times New Roman"/>
        </w:rPr>
        <w:t xml:space="preserve">     </w:t>
      </w:r>
      <w:r>
        <w:rPr/>
        <w:t xml:space="preserve">Коми-Пермяцкое  книжное  издательство, Пермское книжное издательство, 2006.                                 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17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Raav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Raavi" w:hAnsi="Raavi" w:cs="Raav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eastAsia="MS Mincho;ＭＳ 明朝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Raavi" w:hAnsi="Raavi" w:cs="Raa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aavi" w:hAnsi="Raavi" w:cs="Raav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Raavi" w:hAnsi="Raavi" w:cs="Raav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MS Mincho;ＭＳ 明朝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Raavi" w:hAnsi="Raavi" w:cs="Raav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21">
    <w:name w:val="Основной текст 2 Знак"/>
    <w:qFormat/>
    <w:rPr>
      <w:rFonts w:ascii="Calibri" w:hAnsi="Calibri" w:eastAsia="Calibri" w:cs="Calibri"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yle16">
    <w:name w:val="Текст сноски Знак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  <w:lang w:eastAsia="ja-JP"/>
    </w:rPr>
  </w:style>
  <w:style w:type="character" w:styleId="Style18">
    <w:name w:val="Нижний колонтитул Знак"/>
    <w:qFormat/>
    <w:rPr>
      <w:sz w:val="24"/>
      <w:szCs w:val="24"/>
      <w:lang w:eastAsia="ja-JP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13:00Z</dcterms:created>
  <dc:creator>Зам. по ВР</dc:creator>
  <dc:description/>
  <cp:keywords/>
  <dc:language>en-US</dc:language>
  <cp:lastModifiedBy>user</cp:lastModifiedBy>
  <cp:lastPrinted>2012-02-23T14:28:00Z</cp:lastPrinted>
  <dcterms:modified xsi:type="dcterms:W3CDTF">2012-02-23T09:31:00Z</dcterms:modified>
  <cp:revision>15</cp:revision>
  <dc:subject/>
  <dc:title>Управление образования Кудымкарского муниципального района</dc:title>
</cp:coreProperties>
</file>