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конспекта урока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(ФИО)Полякова  Светлана Анатольевна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инонимы – слова,  близкие по смыслу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нового зн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1296"/>
      </w:tblGrid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создать условия для развития у учащихся умения:</w:t>
            </w:r>
          </w:p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- использовать средства устного общения в разных речевых ситуациях в ходе монолога, диалога;</w:t>
            </w:r>
          </w:p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- находить слова-синонимы в тексте;</w:t>
            </w:r>
          </w:p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- работать со словарем;</w:t>
            </w:r>
          </w:p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- осуществлять самоконтроль при списывании небольшого текста посредством орфографического чтения.</w:t>
            </w:r>
          </w:p>
        </w:tc>
      </w:tr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Личностные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оводить самооценку на основе критерия успешности учебной деятельности.</w:t>
            </w:r>
          </w:p>
        </w:tc>
      </w:tr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Коммуникативные УУД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формлять свои мысли в устной форме, составлять вопросы по теме урока; 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 и понимать речь других; 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договариваться о правилах работы в группе. </w:t>
            </w:r>
          </w:p>
        </w:tc>
      </w:tr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знавательные УУД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объекты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бщие признаки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онятие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ъекты (находить общее и отличия)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ть  информацию в словаре синонимов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процесс и результаты деятельности</w:t>
            </w:r>
          </w:p>
        </w:tc>
      </w:tr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егулятивные УУД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и формулировать цель на уроке с помощью учителя; проговаривать последовательность действий на уроке;  работать по коллективно составленному плану; 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правильность выполнения действия на уровне адекватной ретроспективной оценки; планировать свои действия в соответствии с поставленной задачей; 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синонимы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Методы, приемы:</w:t>
      </w:r>
      <w:r>
        <w:rPr>
          <w:sz w:val="28"/>
          <w:szCs w:val="28"/>
        </w:rPr>
        <w:t xml:space="preserve"> проблемно-поисковый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- основны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ебник «Русский язык» 2 класс, автор Н.В. Нечаева, 2 часть, издательство Федоров «Учебная литература», 2012 год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зентация на компьютере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90"/>
        <w:gridCol w:w="10702"/>
      </w:tblGrid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Организационный момент</w:t>
            </w:r>
            <w:r>
              <w:rPr>
                <w:sz w:val="24"/>
                <w:szCs w:val="24"/>
              </w:rPr>
              <w:t xml:space="preserve"> Цель данного этап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создание благоприятной эмоциональной атмосферы, подготовить учащихся к восприятию темы урока и создать условия для успешной реализации намеченных целе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му учимся на уроках русского языка? (Слайд 2)</w:t>
              <w:br/>
              <w:t>Зачем? Где могут пригодиться вам эти знания?</w:t>
              <w:br/>
              <w:t>Прочитайте слова на слайде. К какой части речи они относятся?</w:t>
              <w:br/>
              <w:t>Какие имена прилагательные  необходимы вам, чтобы сегодняшний  урок стал  успешным? Давайте уберем слова, которые нам будут мешать на уроке?</w:t>
              <w:br/>
              <w:t>Желаю вам успех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Актуализация зна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Цель данного этапа для учеников: </w:t>
            </w:r>
            <w:r>
              <w:rPr/>
              <w:t>повторить изученный понят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Цель данного этапа для учителя:</w:t>
            </w:r>
            <w:r>
              <w:rPr/>
              <w:t xml:space="preserve"> создать условия для актуализации опорных знаний обучающихся по теме "Синонимы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чнем мы наш урок с повторения изученных понятий, потому что  сегодня мы познакомимся с новым понятием. Ответьте на вопросы.  (Слайд 3)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>Раздел в русском языке, изучающий словарный состав языка и лексическое значение слов (Лексика)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2. Слова, имеющие противоположное значение. (Антонимы) 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3. Устойчивые сочетания слов. (Фразеологизмы)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4.Слова, имеющие несколько лексических значений. (Многозначные слова). 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5. Слова, имеющие одно лексическое значение, называются (Однозначными)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6.Помимо прямого значения слова могут иметь другое, необычное (Переносное) </w:t>
            </w:r>
            <w:r>
              <w:rPr>
                <w:rFonts w:eastAsia="Times New Roman"/>
                <w:sz w:val="24"/>
                <w:szCs w:val="24"/>
              </w:rPr>
              <w:t>Прочтите, какие слова у вас получились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умеют плакать и смеяться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ть, молить и заклинать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словно сердце, кровью обливаться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внодушно холодом дышать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ом стать, и отзывом, и зовом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 слово, изменяя лад…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клинают, и клянутся словом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утствуют, и славят, и чернят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аждое слово в русском языке многогранно, к каждому слову нужно быть предельно внимательным.  </w:t>
            </w:r>
            <w:r>
              <w:rPr>
                <w:b/>
                <w:bCs/>
                <w:sz w:val="28"/>
                <w:szCs w:val="28"/>
              </w:rPr>
              <w:t>( Слайд 4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слова, я хочу проверить ваше внимани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 какое  из данных слов начинается на один и тот же звук. (Труд)   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В этом слове 2 слога, безударный и ударный гласные звуки обозначаются одной и той же гласной буквой. (Плакать)   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Напишите слово, в котором 2 слога, букв больше, чем звуков, первый звук согласный, звонкий, твердый, непарный. (Рыдать)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Это слово заканчивается на  непарный всегда звонкий согласный звук, а начинается на непарный, всегда глухой,  твердый звук. (Храбрый)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sz w:val="28"/>
                <w:szCs w:val="28"/>
              </w:rPr>
              <w:t>А теперь продолжите задание   с оставшимися словами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доске написаны слова: ТРУД, ПЛАКАТЬ, РАБОТА, РЫДАТЬ, СМЕЛЫЙ, ХРАБРЫЙ.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- На какие группы вы можете разбить эти слова?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sz w:val="28"/>
                <w:szCs w:val="28"/>
              </w:rPr>
              <w:t>Распределите слова на 3 грамматические группы. (Существительные, прилагательные, глаголы).</w:t>
            </w:r>
          </w:p>
          <w:p>
            <w:pPr>
              <w:pStyle w:val="Normal"/>
              <w:spacing w:lineRule="atLeast" w:line="10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tbl>
            <w:tblPr>
              <w:tblW w:w="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560"/>
              <w:gridCol w:w="1418"/>
            </w:tblGrid>
            <w:tr>
              <w:trPr>
                <w:trHeight w:val="696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  <w:t>Имя сущ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  <w:t>Имя при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  <w:t>Глаг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  </w:t>
            </w:r>
            <w:r>
              <w:rPr>
                <w:rFonts w:cs="Calibri"/>
                <w:sz w:val="28"/>
                <w:szCs w:val="28"/>
              </w:rPr>
              <w:t>Какие слова вы записали в 1 группу? (Труд, работа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4"/>
              </w:rPr>
              <w:t xml:space="preserve">   </w:t>
            </w:r>
            <w:r>
              <w:rPr>
                <w:rFonts w:eastAsia="Times New Roman" w:cs="Calibri"/>
                <w:sz w:val="28"/>
                <w:szCs w:val="24"/>
              </w:rPr>
              <w:t>- Во 2 группу?</w:t>
            </w:r>
            <w:r>
              <w:rPr>
                <w:rFonts w:eastAsia="Times New Roman" w:cs="Calibri"/>
                <w:b/>
                <w:bCs/>
                <w:i/>
                <w:iCs/>
                <w:sz w:val="28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8"/>
                <w:szCs w:val="24"/>
              </w:rPr>
              <w:t>(Смелый, храбрый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4"/>
              </w:rPr>
              <w:t xml:space="preserve">    </w:t>
            </w:r>
            <w:r>
              <w:rPr>
                <w:rFonts w:eastAsia="Times New Roman" w:cs="Calibri"/>
                <w:b/>
                <w:bCs/>
                <w:i/>
                <w:iCs/>
                <w:sz w:val="28"/>
                <w:szCs w:val="24"/>
              </w:rPr>
              <w:t xml:space="preserve">- </w:t>
            </w:r>
            <w:r>
              <w:rPr>
                <w:rFonts w:eastAsia="Times New Roman" w:cs="Calibri"/>
                <w:sz w:val="28"/>
                <w:szCs w:val="24"/>
              </w:rPr>
              <w:t>В 3 группу?  (Рыдать,  плакать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sz w:val="28"/>
                <w:szCs w:val="28"/>
              </w:rPr>
              <w:t>Что теперь вы можете сказать о группах слов? (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В первой группе -имена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ществительные, во второй -  имена прилагательные, в третьей - глаголы.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Calibri"/>
                <w:iCs/>
                <w:sz w:val="28"/>
                <w:szCs w:val="28"/>
              </w:rPr>
              <w:t>А что еще заметили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? (труд </w:t>
            </w:r>
            <w:r>
              <w:rPr>
                <w:rFonts w:cs="Calibri"/>
                <w:sz w:val="28"/>
                <w:szCs w:val="28"/>
              </w:rPr>
              <w:t>и работа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обозначают одно и то же…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( </w:t>
            </w:r>
            <w:r>
              <w:rPr>
                <w:rFonts w:cs="Calibri"/>
                <w:sz w:val="28"/>
                <w:szCs w:val="28"/>
              </w:rPr>
              <w:t xml:space="preserve">Имена прилагательные </w:t>
            </w:r>
            <w:r>
              <w:rPr>
                <w:rFonts w:cs="Calibri"/>
                <w:i/>
                <w:iCs/>
                <w:sz w:val="28"/>
                <w:szCs w:val="28"/>
              </w:rPr>
              <w:t>смелый</w:t>
            </w:r>
            <w:r>
              <w:rPr>
                <w:rFonts w:cs="Calibri"/>
                <w:sz w:val="28"/>
                <w:szCs w:val="28"/>
              </w:rPr>
              <w:t xml:space="preserve">, храбрый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близки по смыслу.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Как называются эти слова? (Синонимы)</w:t>
            </w:r>
          </w:p>
          <w:p>
            <w:pPr>
              <w:pStyle w:val="TextBody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доске записываю «Синонимы»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ообщение темы урока. Целеполагани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pacing w:lineRule="atLeast" w:line="100"/>
              <w:ind w:left="0" w:hanging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тему уро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pacing w:lineRule="atLeast" w:line="100"/>
              <w:ind w:left="0" w:hanging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уже знаете о синонима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pacing w:lineRule="atLeast" w:line="100"/>
              <w:ind w:left="0" w:hanging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хотели бы узнать? (Слайд 5)</w:t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907"/>
              <w:gridCol w:w="3148"/>
            </w:tblGrid>
            <w:tr>
              <w:trPr>
                <w:trHeight w:val="696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ем 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тим узнать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знали 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12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Слова близкие по смыслу.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-145" w:right="-78" w:hanging="0"/>
                    <w:rPr>
                      <w:sz w:val="28"/>
                      <w:szCs w:val="22"/>
                    </w:rPr>
                  </w:pPr>
                  <w:r>
                    <w:rPr>
                      <w:rFonts w:eastAsia="Times New Roman" w:cs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2"/>
                    </w:rPr>
                    <w:t xml:space="preserve">Почему так называются? </w:t>
                  </w:r>
                </w:p>
                <w:p>
                  <w:pPr>
                    <w:pStyle w:val="Normal"/>
                    <w:spacing w:lineRule="atLeast" w:line="100"/>
                    <w:ind w:left="-145" w:right="-78" w:hanging="0"/>
                    <w:rPr>
                      <w:sz w:val="28"/>
                      <w:szCs w:val="22"/>
                    </w:rPr>
                  </w:pPr>
                  <w:r>
                    <w:rPr>
                      <w:rFonts w:cs="Calibri"/>
                      <w:sz w:val="28"/>
                      <w:szCs w:val="22"/>
                    </w:rPr>
                    <w:t xml:space="preserve">Какие особенности синонимов? Для чего нужны слова-синонимы? 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задачи урока.  </w:t>
            </w:r>
            <w:r>
              <w:rPr>
                <w:b/>
                <w:sz w:val="28"/>
                <w:szCs w:val="28"/>
              </w:rPr>
              <w:t>(Слайд 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 …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…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…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ловарем ….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заканчивают предло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ать определение понятию синони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ходить синонимы в текст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использовать их в реч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словарем синонимов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100"/>
              <w:ind w:left="6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так, мы с вами должны сегодня узнать,  в чем особенность синонимов, для чего они нужны. Посмотрим, чем они интересны. Будем находить их в тексте и учиться употреблять в речи.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Изучение нового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данного этапа для ученик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ти признаки синонимов, и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кать  информацию в словаре синонимов.</w:t>
            </w:r>
          </w:p>
          <w:p>
            <w:pPr>
              <w:pStyle w:val="Style91"/>
              <w:tabs>
                <w:tab w:val="clear" w:pos="708"/>
                <w:tab w:val="left" w:pos="-9" w:leader="none"/>
              </w:tabs>
              <w:spacing w:lineRule="atLeast" w:line="100"/>
              <w:ind w:left="-9" w:firstLine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91"/>
              <w:tabs>
                <w:tab w:val="clear" w:pos="708"/>
                <w:tab w:val="left" w:pos="-9" w:leader="none"/>
              </w:tabs>
              <w:spacing w:lineRule="atLeast" w:line="100"/>
              <w:ind w:left="-9" w:firstLine="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ъекты; Выделять общие признаки;</w:t>
            </w:r>
          </w:p>
          <w:p>
            <w:pPr>
              <w:pStyle w:val="Style91"/>
              <w:tabs>
                <w:tab w:val="clear" w:pos="708"/>
                <w:tab w:val="left" w:pos="-9" w:leader="none"/>
              </w:tabs>
              <w:spacing w:lineRule="atLeast" w:line="100"/>
              <w:ind w:left="-9" w:firstLine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объекты (находить общее и отличия);</w:t>
            </w:r>
          </w:p>
          <w:p>
            <w:pPr>
              <w:pStyle w:val="Style91"/>
              <w:tabs>
                <w:tab w:val="clear" w:pos="708"/>
                <w:tab w:val="left" w:pos="-9" w:leader="none"/>
              </w:tabs>
              <w:spacing w:lineRule="atLeast" w:line="100"/>
              <w:ind w:left="-9" w:firstLine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Цель данного этапа для учителя: </w:t>
            </w:r>
            <w:r>
              <w:rPr/>
              <w:t xml:space="preserve">подвести обучающихся к нахождению синонимов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ормы работы: фронтальная, групповая.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ернемся к таблице.  ( Слайд 7</w:t>
            </w:r>
            <w:r>
              <w:rPr/>
              <w:t>)</w:t>
            </w:r>
          </w:p>
          <w:tbl>
            <w:tblPr>
              <w:tblW w:w="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268"/>
              <w:gridCol w:w="1985"/>
            </w:tblGrid>
            <w:tr>
              <w:trPr>
                <w:trHeight w:val="39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тру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смелый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плакать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рабо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храбры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рыдать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Напомните, почему эти  пары слов мы назвали синонимами? (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Потому что эти слова близки по смыслу). </w:t>
            </w:r>
            <w:r>
              <w:rPr>
                <w:rFonts w:cs="Calibri"/>
                <w:b/>
                <w:bCs/>
                <w:sz w:val="28"/>
                <w:szCs w:val="28"/>
              </w:rPr>
              <w:t>( Слайд 8)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доске я постепенно выставляю карточки c фразами, чтобы «сложилось» правило о том, что такое слова-синонимы. Вывешиваю две карточки.</w:t>
            </w:r>
          </w:p>
          <w:tbl>
            <w:tblPr>
              <w:tblW w:w="1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</w:tblGrid>
            <w:tr>
              <w:trPr>
                <w:trHeight w:val="391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ИНОНИМЫ</w:t>
                  </w:r>
                </w:p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tbl>
            <w:tblPr>
              <w:tblW w:w="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6"/>
            </w:tblGrid>
            <w:tr>
              <w:trPr>
                <w:trHeight w:val="391" w:hRule="atLeast"/>
              </w:trPr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ЛОВА, БЛИЗКИЕ ПО СМЫСЛУ</w:t>
                  </w:r>
                </w:p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Работа со словарем </w:t>
            </w:r>
            <w:r>
              <w:rPr>
                <w:rFonts w:cs="Calibri"/>
                <w:bCs/>
                <w:sz w:val="28"/>
                <w:szCs w:val="28"/>
              </w:rPr>
              <w:t>(работа в группах)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- </w:t>
            </w:r>
            <w:r>
              <w:rPr>
                <w:rFonts w:eastAsia="Times New Roman"/>
                <w:sz w:val="28"/>
                <w:szCs w:val="24"/>
              </w:rPr>
              <w:t>Ребята, скажите, зачем нам нужны словари?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- </w:t>
            </w:r>
            <w:r>
              <w:rPr>
                <w:rFonts w:eastAsia="Times New Roman"/>
                <w:sz w:val="28"/>
                <w:szCs w:val="24"/>
              </w:rPr>
              <w:t>На уроках мы с вами уже работали со многими словарям: толковым, орфографическим, словообразовательным. (Слайд 9)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-  А сегодня мы познакомимся с ещё одним словарем - словарем синонимов.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( Слайд 10)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Давайте откроем словарь  и посмотрим, как он устроен. В нашем словаре нет содержания. Как же мы будем действовать? Неужели  мы будем по одной страничке перелистывать?. Это так долго.  ( Предложения дете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0" w:leader="none"/>
              </w:tabs>
              <w:spacing w:lineRule="atLeast" w:line="100" w:before="28" w:after="2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Найдите слово "красивый". Какие синонимы  вы можете назвать?( Красивый, прекрасный, хорошенький, миленький, пригожий).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А скажите слово «красота»  можно записать в эту группу синонимов?  </w:t>
            </w:r>
            <w:r>
              <w:rPr>
                <w:rFonts w:eastAsia="Times New Roman"/>
                <w:b/>
                <w:sz w:val="28"/>
                <w:szCs w:val="24"/>
              </w:rPr>
              <w:t>( Слайд 11)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>К какой части речи относятся выписанные слова? А слово «красота»?  Дети высказывают свои предположения.  Мнения разделились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tLeast" w:line="100" w:before="28" w:after="28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-  А что же делать? Как быть? Что нам может помочь?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tLeast" w:line="100" w:before="28" w:after="28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>- Любое предположение должно быть подтверждено научными фактами.  Давайте попробуем доказать свое предположени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b/>
                <w:bCs/>
                <w:sz w:val="28"/>
                <w:szCs w:val="28"/>
              </w:rPr>
              <w:t>Перечитайте пары слов и дополните каждую грамматическую группу, используя словарь синонимов. Какие знания вам помогут при работе со словарем? (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Знание алфавита). ( Сайт 12</w:t>
            </w:r>
            <w:r>
              <w:rPr/>
              <w:t>)</w:t>
            </w:r>
          </w:p>
          <w:tbl>
            <w:tblPr>
              <w:tblW w:w="5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2445"/>
              <w:gridCol w:w="1906"/>
            </w:tblGrid>
            <w:tr>
              <w:trPr>
                <w:trHeight w:val="391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труд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смелый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плакать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работ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храбрый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рыдать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дело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отважный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реветь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занятие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мужественный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хныкать </w:t>
                  </w:r>
                </w:p>
              </w:tc>
            </w:tr>
          </w:tbl>
          <w:p>
            <w:pPr>
              <w:pStyle w:val="Normal"/>
              <w:spacing w:lineRule="atLeast" w:line="100"/>
              <w:rPr/>
            </w:pPr>
            <w:r>
              <w:rPr>
                <w:rFonts w:eastAsia="TextBookC;Times New Roman" w:cs="TextBookC;Times New Roman" w:ascii="TextBookC;Times New Roman" w:hAnsi="TextBookC;Times New Roman"/>
                <w:sz w:val="21"/>
                <w:szCs w:val="21"/>
              </w:rPr>
              <w:t xml:space="preserve"> </w:t>
            </w:r>
            <w:r>
              <w:rPr>
                <w:rFonts w:cs="Calibri" w:ascii="TextBookC;Times New Roman" w:hAnsi="TextBookC;Times New Roman"/>
                <w:sz w:val="21"/>
                <w:szCs w:val="21"/>
              </w:rPr>
              <w:t xml:space="preserve">- </w:t>
            </w:r>
            <w:r>
              <w:rPr>
                <w:rFonts w:cs="Calibri"/>
                <w:sz w:val="28"/>
                <w:szCs w:val="28"/>
              </w:rPr>
              <w:t>Проанализируйте группы слов. Что вы  можете сказать о словах в каждой группе?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В каждой группе синонимы. Синонимы - это или только существительные, или только прилагательные, или только глаголы.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 Значит, синонимы - это слова, которые относятся к одной и той же части реч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Слайд 13</w:t>
            </w:r>
            <w:r>
              <w:rPr/>
              <w:t>)</w:t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0"/>
            </w:tblGrid>
            <w:tr>
              <w:trPr>
                <w:trHeight w:val="391" w:hRule="atLeast"/>
              </w:trPr>
              <w:tc>
                <w:tcPr>
                  <w:tcW w:w="10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НИ ОТНОСЯТСЯ К ОДНОЙ ЧАСТИ РЕЧИ</w:t>
                  </w:r>
                </w:p>
              </w:tc>
            </w:tr>
          </w:tbl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делайте предварительный вывод о словах-синонимах, используя опорные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ов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Физминутк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(14)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Закрепление учебного материал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данного этапа для учеников: нахождение синонимов в тексте,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 фронтальная, парная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Учимся применять правило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 Слайд 15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Calibri"/>
                <w:sz w:val="28"/>
                <w:szCs w:val="28"/>
              </w:rPr>
              <w:t>Откройте учебник на странице 60. Прочитайте правило. Совпал ваш вывод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 выводом автора учебника?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sz w:val="28"/>
                <w:szCs w:val="28"/>
              </w:rPr>
              <w:t>Что еще вы узнали из статьи?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Слово «синонимы» пришло из греческого языка и означает «одно имя, название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( Слайд 16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sz w:val="28"/>
                <w:szCs w:val="28"/>
              </w:rPr>
              <w:t>Напомните, какие вопросы мы ставили в начале изучения темы «Синонимы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( </w:t>
            </w:r>
            <w:r>
              <w:rPr>
                <w:rFonts w:cs="Calibri"/>
                <w:sz w:val="28"/>
                <w:szCs w:val="28"/>
              </w:rPr>
              <w:t>Что такое синонимы? Почему они так называются? Из какого языка пришло это название?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sz w:val="28"/>
                <w:szCs w:val="28"/>
              </w:rPr>
              <w:t>Ответили мы на эти вопросы?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полнение упражнения 321</w:t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Спишите упражнение и подчеркните синонимы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Ученики работают по карточкам в парах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 Слайд 17)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добрать синонимы к картинкам. ( Задуть, потушить, погасить, выключить)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дуть свечи,  потушить пожар,  погасить свет, выключить утюг.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верк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( Слайды 18, 19, 20, 21)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ывод: Для  чего нужны синонимы?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Слайд 22)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полнительное задание . Подобрать синонимы к словам. </w:t>
            </w:r>
            <w:r>
              <w:rPr>
                <w:rFonts w:eastAsia="Times New Roman"/>
                <w:b/>
                <w:sz w:val="28"/>
                <w:szCs w:val="28"/>
              </w:rPr>
              <w:t>( Слайд 23)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заимопроверка. 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Тест (24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Если согласны, поставьте +, если нет , то ставим 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онимы – это слова близкие по смыс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онимы  - это родственные слова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Times New Roman"/>
                <w:sz w:val="24"/>
                <w:szCs w:val="24"/>
              </w:rPr>
              <w:t>Синонимы одной группы относятся к разным  частям ре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ереводе с греческого  слово «синонимы» означает одно имя, назв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онимы друг от друга отличаются окончанием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рка  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ение итогов урока. Организация рефлексивной деятельности учащихся.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дведём итоги. ( Слайд 25)</w:t>
            </w:r>
          </w:p>
          <w:p>
            <w:pPr>
              <w:pStyle w:val="Normal"/>
              <w:spacing w:lineRule="atLeast" w:line="1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вы узнали сегодня на уроке? Что нового вы для себя открыли?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3261"/>
              <w:gridCol w:w="3827"/>
            </w:tblGrid>
            <w:tr>
              <w:trPr>
                <w:trHeight w:val="391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ем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тим узнат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знали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162" w:leader="none"/>
                    </w:tabs>
                    <w:spacing w:lineRule="atLeast" w:line="100"/>
                    <w:ind w:left="-21" w:hanging="0"/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инонимы  - это слова близкие по смыслу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  <w:t xml:space="preserve">Почему так называются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  <w:t>Какие особенности синонимов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Cs w:val="22"/>
                    </w:rPr>
                  </w:pPr>
                  <w:r>
                    <w:rPr>
                      <w:rFonts w:eastAsia="Times New Roman" w:cs="Times New Roman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Cs w:val="22"/>
                    </w:rPr>
                    <w:t xml:space="preserve">Для чего нужны слова-синонимы? 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>От греч. одноименный - одно имя.</w:t>
                  </w:r>
                </w:p>
                <w:p>
                  <w:pPr>
                    <w:pStyle w:val="Normal"/>
                    <w:spacing w:lineRule="atLeast" w:line="100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 xml:space="preserve">Близкие по смыслу, относятся к одной части речи, но звучат и пишутся по-разному. </w:t>
                  </w:r>
                </w:p>
                <w:p>
                  <w:pPr>
                    <w:pStyle w:val="Normal"/>
                    <w:spacing w:lineRule="atLeast" w:line="100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ind w:left="-29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>Для повышения выразительности речи, помогают  избегать повторов.</w:t>
                  </w:r>
                </w:p>
              </w:tc>
            </w:tr>
          </w:tbl>
          <w:p>
            <w:pPr>
              <w:pStyle w:val="Normal"/>
              <w:spacing w:lineRule="atLeast" w:line="100"/>
              <w:ind w:firstLine="10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- Какая учебная задача была поставлена на уроке? </w:t>
              <w:br/>
              <w:t>– Достигли мы цели?</w:t>
            </w:r>
          </w:p>
          <w:p>
            <w:pPr>
              <w:pStyle w:val="Normal"/>
              <w:spacing w:lineRule="atLeast" w:line="100"/>
              <w:ind w:firstLine="70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( Слайд 26)</w:t>
            </w:r>
          </w:p>
          <w:p>
            <w:pPr>
              <w:pStyle w:val="Normal"/>
              <w:spacing w:lineRule="atLeast" w:line="100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8"/>
                <w:szCs w:val="24"/>
              </w:rPr>
              <w:t>Какое открытие сделали сегодня на уроке? Что было неожиданным?  Чему научились? Какие новые слова изучали на уроке? Что особенно понравилось?  Что оказалось неожиданным?</w:t>
              <w:br/>
              <w:t xml:space="preserve">Как вы можете оценить свою работу на уроке?  Отметьте на лесенке. </w:t>
              <w:br/>
              <w:t>Ребята, а для чего нам нужно уметь подбирать синонимы.</w:t>
              <w:br/>
              <w:t>( Чтобы разнообразить нашу речь, сделать богаче, красивее).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Задания на д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Цель работы для учащихся:</w:t>
            </w:r>
            <w:r>
              <w:rPr/>
              <w:t xml:space="preserve"> научиться самостоятельно и с помощью словаря подбирать синонимы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Цель данного этапа для учителя: </w:t>
            </w:r>
            <w:r>
              <w:rPr/>
              <w:t xml:space="preserve">закрепить способ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Домашнее задание.</w:t>
            </w:r>
          </w:p>
          <w:p>
            <w:pPr>
              <w:pStyle w:val="Normal"/>
              <w:spacing w:lineRule="atLeast" w:line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берите для себя задание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. 324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ставить рассказ о весне, используя синонимы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ставить задание для одноклассников, используя синонимы.</w:t>
            </w:r>
          </w:p>
          <w:p>
            <w:pPr>
              <w:pStyle w:val="Normal"/>
              <w:spacing w:lineRule="atLeast" w:line="100"/>
              <w:ind w:left="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>- Сегодня мы с вами ещё раз убедились, как богат и разнообразен русский язык. Мне хотелось бы, чтобы вы научились пользоваться этим богатством в своей речи. Спасибо за урок! (</w:t>
            </w:r>
            <w:r>
              <w:rPr>
                <w:rFonts w:eastAsia="Times New Roman"/>
                <w:b/>
                <w:sz w:val="28"/>
                <w:szCs w:val="24"/>
              </w:rPr>
              <w:t>Слайд 2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28" w:after="28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ext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Calibr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62">
    <w:name w:val="Font Style62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91">
    <w:name w:val="Style9"/>
    <w:basedOn w:val="Normal"/>
    <w:qFormat/>
    <w:pPr>
      <w:widowControl w:val="false"/>
      <w:spacing w:lineRule="exact" w:line="187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2:00Z</dcterms:created>
  <dc:creator>Светлана</dc:creator>
  <dc:description/>
  <cp:keywords/>
  <dc:language>en-US</dc:language>
  <cp:lastModifiedBy>Светлана</cp:lastModifiedBy>
  <dcterms:modified xsi:type="dcterms:W3CDTF">2013-05-18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