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Конспект урока по русскому языку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Класс: 2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итель: Чудаева А.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Тема урока: Написание объявле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ип урока: урок открытия «нового знания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и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Познавательные ум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 xml:space="preserve">различать части объявления (обращение, содержание, подпись) и обосновывать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оё мнение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 xml:space="preserve">писать объявление в соответствии с требованиями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 xml:space="preserve">выполнять учебное действие в соответствии с целью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 xml:space="preserve">осуществлять взаимопроверку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учитывать разные мнения и приходить к общему решению в совместной деятельности.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Регулятивные умения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 xml:space="preserve">выполнять учебное задание в соответствии с целью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 xml:space="preserve">соотносить учебные действия с известным правилом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 xml:space="preserve">выполнять учебное действие в соответствии с планом. 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Коммуникативные умения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 xml:space="preserve">формулировать понятное для партнёра высказывание, используя термины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 xml:space="preserve">согласовывать позиции и находить общее решение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адекватно использовать речевые средства для представления результа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удование: компьютер, мультимедиа, карточки с объявлениями, учебни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О: презентац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апы уро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ятельность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ятельность ученик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  <w:r>
              <w:rPr>
                <w:rStyle w:val="StrongEmphasis"/>
                <w:lang w:val="ru-RU"/>
              </w:rPr>
              <w:t>Самоопределение к учебной деятельности</w:t>
            </w:r>
            <w:r>
              <w:rPr>
                <w:lang w:val="ru-RU"/>
              </w:rPr>
              <w:t xml:space="preserve"> </w:t>
              <w:br/>
              <w:t xml:space="preserve">Цель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Мотивировать учащихся к учебной деятельности посредством создания комфортной обстановк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 xml:space="preserve"> Определить содержательные рамки уро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b/>
                <w:u w:val="single"/>
                <w:lang w:val="ru-RU"/>
              </w:rPr>
              <w:t>Орг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г летает и сверка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олотом сиянии дн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но пухом устила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роги и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плет, сыплет снег – снеж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наш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тихо падает снег, так же тихо сядем и мы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нимание! Проверь, дружок,</w:t>
              <w:br/>
              <w:t>Готов ли ты начать урок!</w:t>
              <w:br/>
              <w:t>Всё ли на месте? Всё ли в порядке:</w:t>
              <w:br/>
              <w:t>Книжки, ручки и тетрадки?</w:t>
              <w:br/>
              <w:t>Есть у нас девиз такой:</w:t>
              <w:br/>
            </w:r>
            <w:r>
              <w:rPr>
                <w:b/>
                <w:sz w:val="28"/>
                <w:szCs w:val="28"/>
              </w:rPr>
              <w:t>Всё, что надо под рукой!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и читают хором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2. Актуализация знаний и индивидуальное затруднение в деятельности</w:t>
            </w:r>
            <w:r>
              <w:rPr/>
              <w:t xml:space="preserve"> (6 минут). </w:t>
              <w:br/>
              <w:t xml:space="preserve">Цель: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-Актуализировать учебное содержание, необходимое для восприятия нового материала: повторить название ранее изученных математических действий (сложение, вычитание, умножение); повторить алгоритмы выполнения обратной операции  и проверки сложения вычитанием, а вычитание сложением.  </w:t>
            </w:r>
          </w:p>
          <w:p>
            <w:pPr>
              <w:pStyle w:val="Style15"/>
              <w:rPr/>
            </w:pPr>
            <w:r>
              <w:rPr/>
              <w:t>- Актуализировать  мыслительные операции, необходимые  и достаточные для восприятия нового материала: аналогии, обобщение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- Ребята, на доске даны несколько слов, разбейте их на группы и определите на какие они правила русского языка. 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везда, снежок, арбуз, рукав, тополь, сильный, муравьи, подъезд 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</w:rPr>
              <w:t xml:space="preserve">Давайте сравним с эталоном. Оцените себя      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безударная гласная в корне слова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парная согласная на конце слова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ь знак служит для смягчения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ь и ъ знаки, выполняющие разделительную функцию</w:t>
            </w:r>
          </w:p>
          <w:p>
            <w:pPr>
              <w:pStyle w:val="Style15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(эту же работу 1- ученик выполняет на компьютере, остальные на маршрутных листах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ивают себя на оценочных листах ( + - справился полностью, ? – испытал где-то трудность или надо ещё поработать.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242"/>
        <w:gridCol w:w="1800"/>
      </w:tblGrid>
      <w:tr>
        <w:trPr>
          <w:trHeight w:val="6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/>
                <w:bCs/>
              </w:rPr>
              <w:t xml:space="preserve">3. Постановка проблемы </w:t>
            </w:r>
            <w:r>
              <w:rPr>
                <w:rStyle w:val="Emphasis"/>
                <w:i w:val="false"/>
              </w:rPr>
              <w:t>Цель:</w:t>
            </w:r>
            <w:r>
              <w:rPr>
                <w:i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- Организовать коммуникативное взаимодействие, в ходе которого выявляется и фиксируется необходимость нового математического действия.</w:t>
            </w:r>
          </w:p>
          <w:p>
            <w:pPr>
              <w:pStyle w:val="Style15"/>
              <w:rPr/>
            </w:pPr>
            <w:r>
              <w:rPr/>
              <w:t>-Согласовать цель и тему уро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 Ребята, к нам в гости пришла девочка Люба. Ребята, вы помните ее? Мы уже однажды ей помогли? Помните? Но 3 дня назад у них потерялся  котенок Мушка. И Люба теперь очень расстроена. Они весь вечер бегали искали Мушку, заглядывали везде. И не могут найти. Ребята, может вы знаете, что им надо сделать? Как им найти?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А что такое объявление? А вы умеете его писать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А как Вы думаете какая тема урока? А какие цели мы поставим перед собой на нашем уроке? Ребята, а скажите: А пригодиться ли нам эта тема в дальнейшей жизни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Гд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помогли написать поздравительную открытку для ее мамы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исать объявл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ы дет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друг надо будет написать объявление. 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lang w:val="ru-RU"/>
              </w:rPr>
              <w:t xml:space="preserve">4. Проектирование и фиксация нового знания </w:t>
            </w:r>
            <w:r>
              <w:rPr>
                <w:lang w:val="ru-RU"/>
              </w:rPr>
              <w:br/>
            </w:r>
            <w:r>
              <w:rPr>
                <w:rStyle w:val="Emphasis"/>
                <w:i w:val="false"/>
                <w:lang w:val="ru-RU"/>
              </w:rPr>
              <w:t>Цель: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рганизовать коммуникативное взаимодействие для введения понятия действия деления.</w:t>
              <w:br/>
              <w:t>- Зафиксировать новый способ действия в знаковой и вербальной форм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А вы умеете писать объявления? А давайте попробуем помочь Любе написать объявление?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(ребята, пишут свои объявления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Вы знаете Люба тоже  написала объявления, но Мушку так и не нашла, хоть к ним и приносили множество потерявшихся животных, но Мушки среди них не было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ерялась Мушка, просим вернуть девочке Любе.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вы знаете почему так приключилось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ерь вы можете сказать, что такое объявление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32"/>
                <w:szCs w:val="32"/>
              </w:rPr>
              <w:t>Объявление</w:t>
            </w:r>
            <w:r>
              <w:rPr>
                <w:sz w:val="28"/>
                <w:szCs w:val="28"/>
              </w:rPr>
              <w:t xml:space="preserve"> – это устный или письменный текст, в котором четко сообщается: </w:t>
            </w:r>
            <w:r>
              <w:rPr>
                <w:b/>
                <w:color w:val="000080"/>
                <w:sz w:val="32"/>
                <w:szCs w:val="32"/>
              </w:rPr>
              <w:t>что, где, когда</w:t>
            </w:r>
            <w:r>
              <w:rPr>
                <w:sz w:val="28"/>
                <w:szCs w:val="28"/>
              </w:rPr>
              <w:t xml:space="preserve"> происходи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доске 3 вопроса: ЧТО , </w:t>
            </w:r>
            <w:r>
              <w:rPr>
                <w:sz w:val="28"/>
                <w:szCs w:val="28"/>
                <w:lang w:val="ru-RU"/>
              </w:rPr>
              <w:t>Где, Ког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, а если Люба напишет вот так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те, прохожие! Я девочка Люба, я живу с мамой Олей и папой Димой. У нас очень дружная семья. Мы живем в городе Ромашек, на улице Солнечной, в доме номер 8, в квартире  № 15. Мне на прошлое день рождение подарили красивого рыжего котенка. Мы назвали его Мушка. Он очень веселый, любит пить молоко, спать у меня на кровати. Но вчера он потерялся. Мы уже его везде искали, но найти не можем. Пожалуйста, если вдруг вы его увидите, принесите нам. Мы его очень-очень любим.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 правильно ли написала Люба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тоже в начале писали объявления. Теперь, когда Вы знаете как надо писать посмотрите:</w:t>
            </w:r>
          </w:p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 ли вы их написали? Какие ошибки вы заметили? </w:t>
            </w:r>
          </w:p>
          <w:p>
            <w:pPr>
              <w:pStyle w:val="Style15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еб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color w:val="FF0000"/>
                <w:sz w:val="32"/>
                <w:szCs w:val="32"/>
              </w:rPr>
              <w:t>объявлении</w:t>
            </w:r>
            <w:r>
              <w:rPr>
                <w:sz w:val="28"/>
                <w:szCs w:val="28"/>
              </w:rPr>
              <w:t xml:space="preserve"> содержится точная конкретная информация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кажите, а объявления бывают только о пропаже? А о чем еще можно написать объявление?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нцерте и работ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ложенном полет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купке и продаж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ходке и пропаж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мене и запрете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м, обо всем на свете!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читывают, что у них получилос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ы дет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итывают в учебник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ы дет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оно слишком длинно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ите себ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ивают себя на оценочных листах ( + - справился полностью, ? – испытал где-то трудность или надо ещё поработать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Emphasis"/>
                <w:b/>
                <w:bCs/>
                <w:lang w:val="ru-RU"/>
              </w:rPr>
              <w:t>5. Первичное закрепление во внешней речи.</w:t>
            </w:r>
            <w:r>
              <w:rPr>
                <w:lang w:val="ru-RU"/>
              </w:rPr>
              <w:br/>
            </w:r>
            <w:r>
              <w:rPr>
                <w:rStyle w:val="Emphasis"/>
                <w:i w:val="false"/>
                <w:lang w:val="ru-RU"/>
              </w:rPr>
              <w:t>Цель</w:t>
            </w:r>
            <w:r>
              <w:rPr>
                <w:i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Зафиксировать полученные знания</w:t>
              <w:b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139 упр.2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тайте объявле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ля кого оно написано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 чем это объявление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Точно ли указаны в объявлении время и место спектакля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то написал объявлени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цените себя, </w:t>
            </w:r>
          </w:p>
        </w:tc>
      </w:tr>
      <w:tr>
        <w:trPr>
          <w:trHeight w:val="192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lang w:val="ru-RU"/>
              </w:rPr>
              <w:t>7. Включение в систему знаний и повторение.</w:t>
            </w:r>
            <w:r>
              <w:rPr>
                <w:lang w:val="ru-RU"/>
              </w:rPr>
              <w:br/>
            </w:r>
            <w:r>
              <w:rPr>
                <w:rStyle w:val="Emphasis"/>
                <w:i w:val="false"/>
                <w:lang w:val="ru-RU"/>
              </w:rPr>
              <w:t>Цель</w:t>
            </w:r>
            <w:r>
              <w:rPr>
                <w:i/>
                <w:lang w:val="ru-RU"/>
              </w:rPr>
              <w:t xml:space="preserve">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Отработка обратных действий. Работа по образцу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 xml:space="preserve">Работа в пара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Даю объявления с ошибками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Ребята, я дам вам объявления. Вы со своим товарищем прочтите и объясните, правильно ли оно написано и почему?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Фирма «Мечта» приглашает на работу. Обращаться по адресу; г. Благовещенск, ул. Ленина д.7 или по телефону- 88-8-88 ежедневно с 9.00 до 18.00 час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20 декабря на стадионе пройдут спортивные состязания по легкой атлетике. Приглашаем всех желающих. Начало в 12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Самолет Москва – Благовещенск вылетает завтра в 18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Нашли собачку. Потерявших просьба звонить по телефону 11-22-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Продам всего за 500 руб. Обращайтесь по адресу улица Светлая дом 8 кв. № 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В школу надо ходить в школьной форме. Администр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12 февраля, в кинотеатре «Свет», состоится концерт группы «Детство», вход бесплатны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го имен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каком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гда завтра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ую собачк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какой школе? (когда может быть верным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т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ите свою работу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 Рефлексия учебной деятельности .</w:t>
              <w:br/>
            </w:r>
            <w:r>
              <w:rPr>
                <w:lang w:val="ru-RU"/>
              </w:rPr>
              <w:t xml:space="preserve">Цель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Оценить результаты собственной деятельности.</w:t>
              <w:br/>
              <w:t>-</w:t>
            </w:r>
            <w:r>
              <w:rPr/>
              <w:t>  </w:t>
            </w:r>
            <w:r>
              <w:rPr>
                <w:lang w:val="ru-RU"/>
              </w:rPr>
              <w:t xml:space="preserve"> Инструктаж  по выполнению домашнего задания.</w:t>
              <w:b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Что такое объявление?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Какие объявления бывают?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Что обязательно должно быть в объявлении?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мотрите на свои оценочные листы. Оцените свою работу на уроке – смайли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9. Домашнее задание.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>
                <w:u w:val="single"/>
              </w:rPr>
              <w:t>первый вариант задания</w:t>
            </w:r>
            <w:r>
              <w:rPr/>
              <w:t xml:space="preserve"> - составить объявление о проведении классного часа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торой вариант</w:t>
            </w:r>
            <w:r>
              <w:rPr/>
              <w:t xml:space="preserve"> – объявление о приезде цирка в наш город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ретий вариант</w:t>
            </w:r>
            <w:r>
              <w:rPr/>
              <w:t xml:space="preserve"> –  объявление о проведении школьного концерта на каникулах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>четвертый вариант</w:t>
            </w:r>
            <w:r>
              <w:rPr/>
              <w:t xml:space="preserve"> -  составить объявление на любую тему, которая вам больше всего нравится, и записать его в тетрадь.</w:t>
            </w:r>
          </w:p>
          <w:p>
            <w:pPr>
              <w:pStyle w:val="Normal"/>
              <w:jc w:val="both"/>
              <w:rPr/>
            </w:pPr>
            <w:r>
              <w:rPr/>
              <w:t>Тем, кого заинтересовала изученная тема,   предлагаю просмотреть газеты, журналы, найти в них различные объявления и дать им оценку с точки зрения грамотности составл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9:00Z</dcterms:created>
  <dc:creator>User</dc:creator>
  <dc:description/>
  <cp:keywords/>
  <dc:language>en-US</dc:language>
  <cp:lastModifiedBy>User</cp:lastModifiedBy>
  <cp:lastPrinted>2013-01-17T19:59:00Z</cp:lastPrinted>
  <dcterms:modified xsi:type="dcterms:W3CDTF">2013-02-16T02:24:00Z</dcterms:modified>
  <cp:revision>9</cp:revision>
  <dc:subject/>
  <dc:title>Конспект урока по русскому языку</dc:title>
</cp:coreProperties>
</file>