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зучение правописания приставок и предлог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программы  «Русский язык» для 1-4 клас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 редакцией Н.Ф. Виноградовой </w:t>
      </w:r>
    </w:p>
    <w:p>
      <w:pPr>
        <w:pStyle w:val="Normal"/>
        <w:ind w:left="360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</w:t>
      </w:r>
      <w:hyperlink r:id="rId2">
        <w:r>
          <w:rPr>
            <w:rStyle w:val="InternetLink"/>
            <w:sz w:val="28"/>
            <w:szCs w:val="28"/>
          </w:rPr>
          <w:t xml:space="preserve">"Начальная школа XXI века" </w:t>
        </w:r>
      </w:hyperlink>
      <w:r>
        <w:rPr>
          <w:sz w:val="28"/>
          <w:szCs w:val="28"/>
        </w:rPr>
        <w:t>- результат многолетних исследований коллектива сотрудников Центра начальной школы Института общего среднего образования РАО, а также ряда сотрудников Российской академии образования, разделяющих единые концептуальные подход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й идеей УМК "Начальная школа ХХ1 века" является реализация одного из возможных путей модернизации начального образования, раскрытие новых подходов к целям, содержанию и методике обучения младших школьников в массовой начальной школе. Исходя из этого, авторским коллективом созданы средства обучения для учащихся (учебники, рабочие тетради) и учителя (книги, методические рекомендации, поурочные планирования и др.)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УМК реализован основной принцип обучения: начальная школа должна быть </w:t>
      </w:r>
      <w:r>
        <w:rPr>
          <w:b/>
          <w:bCs/>
          <w:sz w:val="28"/>
          <w:szCs w:val="28"/>
        </w:rPr>
        <w:t>природосообразной</w:t>
      </w:r>
      <w:r>
        <w:rPr>
          <w:sz w:val="28"/>
          <w:szCs w:val="28"/>
        </w:rPr>
        <w:t xml:space="preserve">, то есть соответствовать потребностям детей этого возраста (в познании, общении, разнообразной продуктивной деятельности), учитывать типологические и индивидуальные особенности их познавательной деятельности и уровень социализации. </w:t>
      </w:r>
    </w:p>
    <w:p>
      <w:pPr>
        <w:pStyle w:val="Style15"/>
        <w:spacing w:before="0" w:after="0"/>
        <w:ind w:firstLine="320"/>
        <w:jc w:val="both"/>
        <w:rPr/>
      </w:pPr>
      <w:r>
        <w:rPr>
          <w:sz w:val="28"/>
          <w:szCs w:val="28"/>
        </w:rPr>
        <w:t xml:space="preserve">Следующая особенность проекта "Начальная школа ХХ1 века" состоит в том, по УМК позволяет успешно решать одну из приоритетных задач начального образования - </w:t>
      </w:r>
      <w:r>
        <w:rPr>
          <w:b/>
          <w:bCs/>
          <w:sz w:val="28"/>
          <w:szCs w:val="28"/>
        </w:rPr>
        <w:t xml:space="preserve">формировать основные компоненты учебной деятельности. </w:t>
      </w:r>
      <w:r>
        <w:rPr>
          <w:sz w:val="28"/>
          <w:szCs w:val="28"/>
        </w:rPr>
        <w:t xml:space="preserve">Это положение целесообразно представить в таблице, в которой сравниваются позиции учителя и ученика. </w:t>
      </w:r>
    </w:p>
    <w:p>
      <w:pPr>
        <w:pStyle w:val="Style15"/>
        <w:spacing w:before="0" w:after="0"/>
        <w:ind w:firstLine="320"/>
        <w:jc w:val="both"/>
        <w:rPr/>
      </w:pPr>
      <w:r>
        <w:rPr/>
        <w:t xml:space="preserve">Идея построения обучения младших школьников на основе учебной деятельности принадлежит теоретикам развивающего обучения. Вместе с тем, авторы "Начальной школы ХХ1 века" поставили своей задачей разработать методику такого типа обучения для массовых школ России, независимо от местонахождения, условий работы, подготовленности учителя и т.п. Исходя из этого, в методике обучения особое внимание уделяется, во-первых, целенаправленному использованию моделирующей деятельности., во-вторых, авторами создана система игр с правилами, которые развивают необходимые для учения качества. И, в третьих, в содержании и структуре средств обучения отражены новые подходы к развитию контролирующей и оценочной деятельности учащихся (рубрика "Проверь себя", задания "Сравни свой ответ с текстом", "Найди ошибки" и др.). 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93"/>
        <w:gridCol w:w="3987"/>
      </w:tblGrid>
      <w:tr>
        <w:trPr/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оненты учебной деятельности(позиция учителя)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просы, на которые отвечает ученик (позиция ученика)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 деятельности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"Зачем я это изучаю?" 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, ее принятие учащимися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"Каковы мои успехи и что у меня не получается?"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пособа действий при решении учебной задачи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Что я должен делать, чтобы решить эту задачу?"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равильно ли я решаю эту задачу?"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полученного результата с целью (эталоном, образцом)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Выполнил ли я правильно поставленную учебную задачу?"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процесса и результата 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Какая учебная задача стоит передо мной?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новление начальной школы означает переход с приоритета </w:t>
      </w:r>
      <w:r>
        <w:rPr>
          <w:b/>
          <w:bCs/>
          <w:sz w:val="28"/>
          <w:szCs w:val="28"/>
        </w:rPr>
        <w:t>репродуктивной и инструктивной деятельности на приоритет поисково-исследовательской</w:t>
      </w:r>
      <w:r>
        <w:rPr>
          <w:sz w:val="28"/>
          <w:szCs w:val="28"/>
        </w:rPr>
        <w:t xml:space="preserve">. В УМК это достигается методикой, при которой школьник осваивает принципиально другую роль - не просто "зритель", "слушатель", "репродуктор" ("смотрю, слушаю, запоминаю, повторяю"), а "исследователь". Роль исследователя заключается, прежде всего, в том, что школьник является равноправным участником процесса обучения, его субъектом. Он весьма заинтересован в поиске истины, открытии для себя нового знания: ученик может выдвинуть свою гипотезу (рубрика учебника "Выскажи предположение"), выбрать и обосновать свой путь решения учебной задачи, вступить в дискуссию (задания "Выскажи свое мнение"). В этом случае меняется место и роль образца (правила, способа, вывода и пр.). Он не предъявляется учителем в начале познавательной деятельности как не подлежащий обсуждению, изменению и тем более оценке, а рождается в процессе коллективной работы и часто завершает ее, что дает возможность каждому ученику "открыть" для себя и сознательно принять научное знание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редмет УМК вносит свой вклад в реализацию изложенных положений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овизна подходов к построению курса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усского языка»</w:t>
      </w:r>
      <w:r>
        <w:rPr>
          <w:sz w:val="28"/>
          <w:szCs w:val="28"/>
        </w:rPr>
        <w:t xml:space="preserve"> заключается в том, что он является первым этапом непрерывного лингвистического образования учащихся: учебный материал излагается не концентрически, а линейно, реализуя научный подход к анализу языковых явлений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"Русский язык" состоит из трех безусловно взаимосвязанных, но самостоятельных блоков: "Как устроен наш язык" (знакомство с основными лингвистическими знаниями), "Правописание" (формирование грамотного письма) и "Развитие речи (развитие речи учащихся). Эти блоки являются одновременно структурными единицами учебника и представляют собой объединение уроков, реализующих определенную цель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К "Начальная школа XXI века" (под редакцией проф. Виноградовой Н.Ф.)</w:t>
      </w:r>
      <w:r>
        <w:rPr>
          <w:sz w:val="28"/>
          <w:szCs w:val="28"/>
        </w:rPr>
        <w:t xml:space="preserve"> стал победителем "Конкурса по созданию учебников нового поколения для средней школы", проводимого Национальным Фондом подготовки кадров и Министерством образования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ы: Иванов С.В., Евдокимова А.О., Кузнецова М.И. предлагают</w:t>
      </w:r>
    </w:p>
    <w:p>
      <w:pPr>
        <w:pStyle w:val="Normal"/>
        <w:jc w:val="both"/>
        <w:rPr/>
      </w:pPr>
      <w:r>
        <w:rPr>
          <w:sz w:val="28"/>
          <w:szCs w:val="28"/>
        </w:rPr>
        <w:t>в блоке «Правописание» (учебник «Русский язык» 2 класс) начинать изучение тем о предлогах и приставках  так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ма: « Приставка как часть слова»  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ма: « Значение приставок»             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ма: « Учимся писать приставки»   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ма: « Различаем приставки с буквами о, а»   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ема: « Учимся различать предлоги и приставки»  - 1 ч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ы: Иванов С.В., Евдокимова А.О., Кузнецова М.И. предлагают</w:t>
      </w:r>
    </w:p>
    <w:p>
      <w:pPr>
        <w:pStyle w:val="Normal"/>
        <w:jc w:val="both"/>
        <w:rPr/>
      </w:pPr>
      <w:r>
        <w:rPr>
          <w:sz w:val="28"/>
          <w:szCs w:val="28"/>
        </w:rPr>
        <w:t>в блоке «Правописание» (учебник «Русский язык» 2 класс) следующие практические задания к темам, включая правила и алгоритм написания прист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 Приставка как часть слов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 №1 Допиши недостающую по смыслу часть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… </w:t>
      </w:r>
      <w:r>
        <w:rPr>
          <w:sz w:val="28"/>
          <w:szCs w:val="28"/>
        </w:rPr>
        <w:t>бежал за угол; …бежал из дома; …бежал первым; …бежал через дорогу; …бежал от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за-, вы-, при-, пере-, от-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 теперь прочитай прави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ставка </w:t>
      </w:r>
      <w:r>
        <w:rPr>
          <w:sz w:val="28"/>
          <w:szCs w:val="28"/>
        </w:rPr>
        <w:t xml:space="preserve">– это часть слова, которая находится перед корнем и служит для образования новых с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авка обозначается</w:t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№2 В данных словах выдели приставки. На какой вопрос отвечают эти слова? Как они назыв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лить               от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исать            вы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писать             на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лить           про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ехать              переех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ить               уех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ех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очитай, как «работает» пристав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ставка образует новые слова: </w:t>
      </w:r>
      <w:r>
        <w:rPr>
          <w:i/>
          <w:sz w:val="28"/>
          <w:szCs w:val="28"/>
        </w:rPr>
        <w:t>читать – прочитать – дочитать перечита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тавка имеет значение: </w:t>
      </w:r>
      <w:r>
        <w:rPr>
          <w:i/>
          <w:sz w:val="28"/>
          <w:szCs w:val="28"/>
        </w:rPr>
        <w:t>запел</w:t>
      </w:r>
      <w:r>
        <w:rPr>
          <w:sz w:val="28"/>
          <w:szCs w:val="28"/>
        </w:rPr>
        <w:t xml:space="preserve"> – начал петь; </w:t>
      </w:r>
      <w:r>
        <w:rPr>
          <w:i/>
          <w:sz w:val="28"/>
          <w:szCs w:val="28"/>
        </w:rPr>
        <w:t>допел</w:t>
      </w:r>
      <w:r>
        <w:rPr>
          <w:sz w:val="28"/>
          <w:szCs w:val="28"/>
        </w:rPr>
        <w:t xml:space="preserve"> – закончил п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найти приставку, надо подобрать однокоренные слова и отметить часть слова перед корнем, которой они отлич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ыход - ? ход. Уход, заход, приход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этому приставка в слове </w:t>
      </w:r>
      <w:r>
        <w:rPr>
          <w:i/>
          <w:sz w:val="28"/>
          <w:szCs w:val="28"/>
        </w:rPr>
        <w:t>выход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ы-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№3 Спиши предложения. Вставь пропущенные приставки по-, у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жиданно …дул ветер. Серые тучи …бежали по небу. На землю …пали первые капли дожд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Учимся писать приставки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жнение №1 Посмотрим внимательно на приставки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-, о-, об-, от-, по-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-, про-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вод – доводить                           поезд – поез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ы – провожать                    окрик – окрик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гадался ли ты, что общего в написании этих пристав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иставках </w:t>
      </w:r>
      <w:r>
        <w:rPr>
          <w:b/>
          <w:i/>
          <w:sz w:val="28"/>
          <w:szCs w:val="28"/>
        </w:rPr>
        <w:t xml:space="preserve">до-, о-, об-, от-, по-, под-, про- </w:t>
      </w:r>
      <w:r>
        <w:rPr>
          <w:sz w:val="28"/>
          <w:szCs w:val="28"/>
        </w:rPr>
        <w:t xml:space="preserve">всегда пишется гласная буква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: п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езд , п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ездка, п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оды , п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вожать ,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крик ,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крик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мся применять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роверяем в какой части слова безударный звук – в корне или приставке. Для этого подбираем родственные слова, меняя, если возможно, приставки.</w:t>
      </w:r>
    </w:p>
    <w:p>
      <w:pPr>
        <w:pStyle w:val="Normal"/>
        <w:rPr/>
      </w:pPr>
      <w:r>
        <w:rPr>
          <w:sz w:val="28"/>
          <w:szCs w:val="28"/>
        </w:rPr>
        <w:t>2.  Если безударный звук оказался в приставке, вспоминаем правило: в приставках</w:t>
      </w:r>
      <w:r>
        <w:rPr>
          <w:b/>
          <w:i/>
          <w:sz w:val="28"/>
          <w:szCs w:val="28"/>
        </w:rPr>
        <w:t xml:space="preserve"> до-, о-, об-, от-, по-, под-, про-</w:t>
      </w:r>
      <w:r>
        <w:rPr>
          <w:sz w:val="28"/>
          <w:szCs w:val="28"/>
        </w:rPr>
        <w:t xml:space="preserve"> всегда пишется гласная буква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[да]плыть, плыть, переплыть, уплыть отпл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безударный гласный в приставк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иставке </w:t>
      </w:r>
      <w:r>
        <w:rPr>
          <w:b/>
          <w:sz w:val="28"/>
          <w:szCs w:val="28"/>
        </w:rPr>
        <w:t>до-</w:t>
      </w:r>
      <w:r>
        <w:rPr>
          <w:sz w:val="28"/>
          <w:szCs w:val="28"/>
        </w:rPr>
        <w:t xml:space="preserve"> всегда пишется гласная буква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, пишем </w:t>
      </w:r>
      <w:r>
        <w:rPr>
          <w:i/>
          <w:sz w:val="28"/>
          <w:szCs w:val="28"/>
        </w:rPr>
        <w:t>доплы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[а]жить, жить, дожить, прож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безударный гласный в приставк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иставке </w:t>
      </w:r>
      <w:r>
        <w:rPr>
          <w:b/>
          <w:sz w:val="28"/>
          <w:szCs w:val="28"/>
        </w:rPr>
        <w:t>по-</w:t>
      </w:r>
      <w:r>
        <w:rPr>
          <w:sz w:val="28"/>
          <w:szCs w:val="28"/>
        </w:rPr>
        <w:t xml:space="preserve"> всегда пишется гласная буква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, пишем </w:t>
      </w:r>
      <w:r>
        <w:rPr>
          <w:i/>
          <w:sz w:val="28"/>
          <w:szCs w:val="28"/>
        </w:rPr>
        <w:t>ожи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[а]ляна, полянка, поле, пол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безударный гласный в корн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рочное слово </w:t>
      </w:r>
      <w:r>
        <w:rPr>
          <w:i/>
          <w:sz w:val="28"/>
          <w:szCs w:val="28"/>
        </w:rPr>
        <w:t>поле</w:t>
      </w:r>
      <w:r>
        <w:rPr>
          <w:sz w:val="28"/>
          <w:szCs w:val="28"/>
        </w:rPr>
        <w:t xml:space="preserve">, пишем </w:t>
      </w:r>
      <w:r>
        <w:rPr>
          <w:i/>
          <w:sz w:val="28"/>
          <w:szCs w:val="28"/>
        </w:rPr>
        <w:t>поля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укву а в приставках </w:t>
      </w:r>
      <w:r>
        <w:rPr>
          <w:b/>
          <w:i/>
          <w:sz w:val="28"/>
          <w:szCs w:val="28"/>
        </w:rPr>
        <w:t xml:space="preserve">до-, о-, об-, от-, по-, под-, про- </w:t>
      </w:r>
      <w:r>
        <w:rPr>
          <w:sz w:val="28"/>
          <w:szCs w:val="28"/>
        </w:rPr>
        <w:t>писать нельз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№2 Запишите в столбик группы однокоренных слов, выдели пристав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ить, пробежать, подходить, докрасить, подписать, пробежать, смотреть, покрасить, подкрасить, добежать, писать, бежать, подбежать, посмотреть, ходить, отходить, досмотреть, отбежать, описать, проходить, просмотреть, дописать, осмотре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Учимся писать приставки 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пражнение №1 Посмотри внимательно на приставки </w:t>
      </w:r>
      <w:r>
        <w:rPr>
          <w:b/>
          <w:sz w:val="28"/>
          <w:szCs w:val="28"/>
        </w:rPr>
        <w:t>за-, на-, над-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пись, насыпь, надпись, записать, написать, надписа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ты заметил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приставках </w:t>
      </w:r>
      <w:r>
        <w:rPr>
          <w:b/>
          <w:sz w:val="28"/>
          <w:szCs w:val="28"/>
        </w:rPr>
        <w:t>за-, на-, над-</w:t>
      </w:r>
      <w:r>
        <w:rPr>
          <w:sz w:val="28"/>
          <w:szCs w:val="28"/>
        </w:rPr>
        <w:t xml:space="preserve"> всегда пишется гласная буква </w:t>
      </w:r>
      <w:r>
        <w:rPr>
          <w:b/>
          <w:sz w:val="28"/>
          <w:szCs w:val="28"/>
        </w:rPr>
        <w:t xml:space="preserve">а: </w:t>
      </w:r>
      <w:r>
        <w:rPr>
          <w:sz w:val="28"/>
          <w:szCs w:val="28"/>
        </w:rPr>
        <w:t>запись, надпись, налете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укву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в приставках </w:t>
      </w:r>
      <w:r>
        <w:rPr>
          <w:b/>
          <w:sz w:val="28"/>
          <w:szCs w:val="28"/>
        </w:rPr>
        <w:t>за-, на-, над</w:t>
      </w:r>
      <w:r>
        <w:rPr>
          <w:sz w:val="28"/>
          <w:szCs w:val="28"/>
        </w:rPr>
        <w:t xml:space="preserve"> писать нельз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мся применять правило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м, в какой части слова безударный гласный звук – в корне или в приставке. Для этого подбираем родственные слова, меняя, если возможно, приста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Если безударный звук оказался в приставке, вспоминаем правило: в приставках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-, на-, над</w:t>
      </w:r>
      <w:r>
        <w:rPr>
          <w:b/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всегда пишется гласная букв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за]шить, шить, пришить, подшить, дошить, про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безударный гласный в приста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иставке </w:t>
      </w:r>
      <w:r>
        <w:rPr>
          <w:b/>
          <w:sz w:val="28"/>
          <w:szCs w:val="28"/>
        </w:rPr>
        <w:t>за-</w:t>
      </w:r>
      <w:r>
        <w:rPr>
          <w:sz w:val="28"/>
          <w:szCs w:val="28"/>
        </w:rPr>
        <w:t xml:space="preserve"> всегда пишется гласная букв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, пишем </w:t>
      </w:r>
      <w:r>
        <w:rPr>
          <w:i/>
          <w:sz w:val="28"/>
          <w:szCs w:val="28"/>
        </w:rPr>
        <w:t>заши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[на]рисовать, рисовать, дорисовать, подрисовать, пририсов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безударный гласный  находится в приста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иставке </w:t>
      </w:r>
      <w:r>
        <w:rPr>
          <w:b/>
          <w:sz w:val="28"/>
          <w:szCs w:val="28"/>
        </w:rPr>
        <w:t>на-</w:t>
      </w:r>
      <w:r>
        <w:rPr>
          <w:sz w:val="28"/>
          <w:szCs w:val="28"/>
        </w:rPr>
        <w:t xml:space="preserve"> всегда пишется гласная букв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, пишем </w:t>
      </w:r>
      <w:r>
        <w:rPr>
          <w:i/>
          <w:sz w:val="28"/>
          <w:szCs w:val="28"/>
        </w:rPr>
        <w:t>нарисова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№2 Выпишите три группы родственных слов в столбик. Обозначить приста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олнить, залить, рисовать, записка, наливать, заходить, зарисовка, лить, письмо, заполнить, находка, нарисовать, писать, рисунок, заливать, запись, ходить, надпись, налить, написать, находить, надписать, зарисо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Различаем приставки с буквами о и а 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авни две группы приставок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до-, о-, об-, от-, по-, под-, про-;               </w:t>
      </w:r>
      <w:r>
        <w:rPr>
          <w:b/>
          <w:sz w:val="28"/>
          <w:szCs w:val="28"/>
        </w:rPr>
        <w:t>за-, на-, на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ы помнишь о первой группе приставок, о втор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до-, о-, об-, от-, по-, под-, про-;               </w:t>
      </w:r>
      <w:r>
        <w:rPr>
          <w:b/>
          <w:sz w:val="28"/>
          <w:szCs w:val="28"/>
        </w:rPr>
        <w:t>за-, на-, на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 проверим, хорошо ли ты это запомнил. В каких приставках пишется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, а в каких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за]грустить     грустить       погрусти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безударный гласный в приста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иставке </w:t>
      </w:r>
      <w:r>
        <w:rPr>
          <w:b/>
          <w:sz w:val="28"/>
          <w:szCs w:val="28"/>
        </w:rPr>
        <w:t>за-</w:t>
      </w:r>
      <w:r>
        <w:rPr>
          <w:sz w:val="28"/>
          <w:szCs w:val="28"/>
        </w:rPr>
        <w:t xml:space="preserve"> всегда пишется гласная букв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, пишем </w:t>
      </w:r>
      <w:r>
        <w:rPr>
          <w:i/>
          <w:sz w:val="28"/>
          <w:szCs w:val="28"/>
        </w:rPr>
        <w:t>загрустит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[па]лить, лить, налить, залить, подли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иставке </w:t>
      </w:r>
      <w:r>
        <w:rPr>
          <w:b/>
          <w:sz w:val="28"/>
          <w:szCs w:val="28"/>
        </w:rPr>
        <w:t>по-</w:t>
      </w:r>
      <w:r>
        <w:rPr>
          <w:sz w:val="28"/>
          <w:szCs w:val="28"/>
        </w:rPr>
        <w:t xml:space="preserve"> всегда пишется гласная буква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, пишем </w:t>
      </w:r>
      <w:r>
        <w:rPr>
          <w:i/>
          <w:sz w:val="28"/>
          <w:szCs w:val="28"/>
        </w:rPr>
        <w:t>полит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пражнение №1 Запиши буквами слова в два столбика: в первый – с приставками, в которых всегда пишется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, во второй– с приставками, в которых всегда пишется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[па]встречать, [на]учить, [на]дуть, на]пасть, [на]бежать, [а]пуст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ат]бежать, [на]рисовать, [да]бежать, [за]морозить, [на]помнить, [за]лететь, [аб]лететь, [пад]лете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пражнение №2 Объясни, какие ошибки отметил учит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обежал, поход, праходить, даслушать, наварить, нописать, дарасти, аж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иши слова прави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№3 Запиши по три слова с такими же пристав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леть, закрыть, пробежка, отбежать, остуд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и упражнение в орфографической тетра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: « Образование слов с помощью приставок 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№1 Спиши пары слов. Подумай, при помощи каких частей слова образовались выделенные слова. Обозначь эти ч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ал – </w:t>
      </w:r>
      <w:r>
        <w:rPr>
          <w:b/>
          <w:sz w:val="28"/>
          <w:szCs w:val="28"/>
        </w:rPr>
        <w:t>заиграл</w:t>
      </w:r>
      <w:r>
        <w:rPr>
          <w:sz w:val="28"/>
          <w:szCs w:val="28"/>
        </w:rPr>
        <w:t xml:space="preserve">, летел – </w:t>
      </w:r>
      <w:r>
        <w:rPr>
          <w:b/>
          <w:sz w:val="28"/>
          <w:szCs w:val="28"/>
        </w:rPr>
        <w:t>прилетел</w:t>
      </w:r>
      <w:r>
        <w:rPr>
          <w:sz w:val="28"/>
          <w:szCs w:val="28"/>
        </w:rPr>
        <w:t xml:space="preserve">, радоваться – </w:t>
      </w:r>
      <w:r>
        <w:rPr>
          <w:b/>
          <w:sz w:val="28"/>
          <w:szCs w:val="28"/>
        </w:rPr>
        <w:t>обрадоватьс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читай правильно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слово образовано при помощи приставки, то способ образования называется </w:t>
      </w:r>
      <w:r>
        <w:rPr>
          <w:b/>
          <w:sz w:val="28"/>
          <w:szCs w:val="28"/>
        </w:rPr>
        <w:t>приставочным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теть – захотеть,    бежать – прибеж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е №2 Образуй два-три слова с каждой приставкой: </w:t>
      </w:r>
      <w:r>
        <w:rPr>
          <w:b/>
          <w:sz w:val="28"/>
          <w:szCs w:val="28"/>
        </w:rPr>
        <w:t>под-, вы-, от-, про-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ение №3 Определи, от каких слов образованы данные слова. Отметь часть слова, при помощи которой эти слова образовалис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ец : плыть + </w:t>
      </w:r>
      <w:r>
        <w:rPr>
          <w:b/>
          <w:sz w:val="28"/>
          <w:szCs w:val="28"/>
        </w:rPr>
        <w:t>про</w:t>
      </w:r>
      <w:r>
        <w:rPr>
          <w:sz w:val="28"/>
          <w:szCs w:val="28"/>
        </w:rPr>
        <w:t xml:space="preserve"> = проплы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>+…= приснить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+…= предобр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+…= слете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+…= накрич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№4 Из каждой группы выпиши только те слова, которые образованы приставочным способ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-  - подарить, поехать, победить, порадоватьс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-  - нарисовать, начать, написать, намоч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-  - забежать, запрятать, заплакать, запас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№5 Спиши текст. Найди слова, образованные приставочным способом. Обозначь в них приста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тер разлетелся. Липа вздохнула и как будто выдохнула из себя миллион золотых листиков. Ветер налетел ещё раз – и тогда разом слетели все листья. Остались на чёрных ветвях редкие золотые мон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Учимся различать предлоги и пристав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читай: По дороге шёл — подорожник нашёл. Как ты думаешь, где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>- пристав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ши, Выдели приставки, подчеркни пред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бус доехал до города. Орёл слетел с д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ты думаешь, какие слова можно назвать предлог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прочитай прав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ставка</w:t>
      </w:r>
      <w:r>
        <w:rPr>
          <w:sz w:val="28"/>
          <w:szCs w:val="28"/>
        </w:rPr>
        <w:t xml:space="preserve"> — это часть слова. Между приставкой и корнем нельзя поставить другое с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лог</w:t>
      </w:r>
      <w:r>
        <w:rPr>
          <w:sz w:val="28"/>
          <w:szCs w:val="28"/>
        </w:rPr>
        <w:t xml:space="preserve"> — это самостоятельное слово, Между предлогом и следующим за ним словом можно поставить друг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заметил, что многие приставки совпадают по своему звучанию с предлогами? Давай вместе найдём способ различения предлогов и приставок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тя побежал по тропинке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тя побежал по узкой тропинке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шина съехала с дороги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шина съехала с широкой дороги.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мся применять правило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ты сомневаешься, что перед тобой — предлог или приставка: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оверь, можно ли вставить перед корнем другое слово, например слово большой;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если можно — это предлог. Предлог пишем отдельно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нельзя — это приставка. Пишем слитно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?бежать от?дома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буем вставить слово </w:t>
      </w:r>
      <w:r>
        <w:rPr>
          <w:i/>
          <w:sz w:val="28"/>
          <w:szCs w:val="28"/>
        </w:rPr>
        <w:t>большой</w:t>
      </w:r>
      <w:r>
        <w:rPr>
          <w:sz w:val="28"/>
          <w:szCs w:val="28"/>
        </w:rPr>
        <w:t xml:space="preserve"> в места сомнения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от большой бежать</w:t>
      </w:r>
      <w:r>
        <w:rPr>
          <w:sz w:val="28"/>
          <w:szCs w:val="28"/>
        </w:rPr>
        <w:t xml:space="preserve"> — вставить слово невозможно, значит, это приставка. Пишем слитно: </w:t>
      </w:r>
      <w:r>
        <w:rPr>
          <w:i/>
          <w:sz w:val="28"/>
          <w:szCs w:val="28"/>
        </w:rPr>
        <w:t>отбежа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 большого дома</w:t>
      </w:r>
      <w:r>
        <w:rPr>
          <w:sz w:val="28"/>
          <w:szCs w:val="28"/>
        </w:rPr>
        <w:t xml:space="preserve"> — вставить слово. можно, значит,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г. Пишем отдельно: от дома. 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тбежать от дома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е №1  Спиши, раскрывая скобки, между предлогом и именем существительным обязательно вставь подходящее по смыслу имя прилагательное (загляни в слова для справок).</w:t>
        <w:tab/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)ступила весна, лёд (на)реке лопнул, и льдинки (по)плыли вниз. (С)берегов (с)летались (на)льдины серые птички трясогузки. Скоро речка вышла (из)берегов, и льдины вынесло (в)луга.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а для справок: своих, широкой, большие, крутых, залитые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и упражнения в орфографической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№2 Спиши, добавляя нужные предлоги и при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 играли (...) прятки. Они (...) прятались (...) домом, (...) кустом, (...) берёзой, (...) ёлкой. Костя хорошо искал и быстро всех (...) шё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№3Спиши, раскрывая скобки, между предлогом и именем существительным обязательно вставь подходящее по смыслу имя прилагательное (загляни в слова для справ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дёт утром Егорка (с)мамой. Егорка — (в)ясли, мама — (на)работу. (Про)шли свою улицу, (к)автобусу (под)ходят. Сели (в)автобус и быстро (до)остановки (до)ех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а для справок:  своей, любимую, родную, красивому, эт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ы: Иванов С.В., Евдокимова А.О., Кузнецова М.И. предлаг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локе «Правописание» (учебник «Русский язык» 3 класс) повторить  правописание приставок в глаголах, тема: «Повторяем правописание приставок». Авторы рекомендуют  следующие  практическ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Повторяем правописание пристав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765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усвоением знаний авторы рекомендуют по предлож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ским коллективом контрольным работам .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71124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websib.ru/06/?214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7:03:00Z</dcterms:created>
  <dc:creator>user</dc:creator>
  <dc:description/>
  <cp:keywords/>
  <dc:language>en-US</dc:language>
  <cp:lastModifiedBy>Toshka</cp:lastModifiedBy>
  <dcterms:modified xsi:type="dcterms:W3CDTF">2013-05-16T17:03:00Z</dcterms:modified>
  <cp:revision>2</cp:revision>
  <dc:subject/>
  <dc:title>3</dc:title>
</cp:coreProperties>
</file>