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textAlignment w:val="center"/>
        <w:rPr>
          <w:sz w:val="28"/>
          <w:szCs w:val="28"/>
        </w:rPr>
      </w:pPr>
      <w:r>
        <w:rPr>
          <w:rStyle w:val="C32"/>
          <w:sz w:val="28"/>
          <w:szCs w:val="28"/>
        </w:rPr>
        <w:t>Алтайский край</w:t>
      </w:r>
    </w:p>
    <w:p>
      <w:pPr>
        <w:pStyle w:val="C14"/>
        <w:shd w:fill="FFFFFF" w:val="clear"/>
        <w:spacing w:before="0" w:after="0"/>
        <w:jc w:val="center"/>
        <w:textAlignment w:val="center"/>
        <w:rPr>
          <w:sz w:val="28"/>
          <w:szCs w:val="28"/>
        </w:rPr>
      </w:pPr>
      <w:r>
        <w:rPr>
          <w:rStyle w:val="C32"/>
          <w:sz w:val="28"/>
          <w:szCs w:val="28"/>
        </w:rPr>
        <w:t>Кулундинский район</w:t>
      </w:r>
    </w:p>
    <w:p>
      <w:pPr>
        <w:pStyle w:val="C14"/>
        <w:shd w:fill="FFFFFF" w:val="clear"/>
        <w:spacing w:lineRule="auto" w:line="360" w:before="0" w:after="0"/>
        <w:jc w:val="center"/>
        <w:textAlignment w:val="center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МБОУ «Кулундинская средняя </w:t>
      </w:r>
      <w:r>
        <w:rPr>
          <w:rStyle w:val="C32"/>
          <w:sz w:val="28"/>
          <w:szCs w:val="28"/>
        </w:rPr>
        <w:t>общеобразовательная школа №2»</w:t>
      </w:r>
    </w:p>
    <w:p>
      <w:pPr>
        <w:pStyle w:val="C14"/>
        <w:shd w:fill="FFFFFF" w:val="clear"/>
        <w:spacing w:lineRule="auto" w:line="360"/>
        <w:jc w:val="center"/>
        <w:textAlignment w:val="center"/>
        <w:rPr>
          <w:rStyle w:val="C43"/>
          <w:sz w:val="44"/>
          <w:szCs w:val="4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4"/>
        <w:shd w:fill="FFFFFF" w:val="clear"/>
        <w:spacing w:lineRule="auto" w:line="360"/>
        <w:jc w:val="center"/>
        <w:textAlignment w:val="center"/>
        <w:rPr>
          <w:rStyle w:val="C43"/>
          <w:sz w:val="44"/>
          <w:szCs w:val="44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jc w:val="center"/>
        <w:textAlignment w:val="center"/>
        <w:rPr/>
      </w:pPr>
      <w:r>
        <w:rPr>
          <w:rStyle w:val="C43"/>
          <w:sz w:val="44"/>
          <w:szCs w:val="44"/>
        </w:rPr>
        <w:t>Урок русского языка</w:t>
      </w:r>
    </w:p>
    <w:p>
      <w:pPr>
        <w:pStyle w:val="C14"/>
        <w:shd w:fill="FFFFFF" w:val="clear"/>
        <w:spacing w:lineRule="auto" w:line="360"/>
        <w:jc w:val="center"/>
        <w:textAlignment w:val="center"/>
        <w:rPr>
          <w:rStyle w:val="C43"/>
          <w:sz w:val="28"/>
          <w:szCs w:val="28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12"/>
          <w:sz w:val="56"/>
          <w:szCs w:val="56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4"/>
        <w:shd w:fill="FFFFFF" w:val="clear"/>
        <w:spacing w:before="0" w:after="0"/>
        <w:jc w:val="center"/>
        <w:textAlignment w:val="center"/>
        <w:rPr>
          <w:sz w:val="40"/>
          <w:szCs w:val="40"/>
        </w:rPr>
      </w:pPr>
      <w:r>
        <w:rPr>
          <w:rStyle w:val="C12"/>
          <w:sz w:val="40"/>
          <w:szCs w:val="40"/>
        </w:rPr>
        <w:t xml:space="preserve">ТЕМА: </w:t>
      </w:r>
      <w:r>
        <w:rPr>
          <w:b/>
          <w:sz w:val="40"/>
          <w:szCs w:val="40"/>
        </w:rPr>
        <w:t>Упражнения в определении времени глагола</w:t>
      </w:r>
    </w:p>
    <w:p>
      <w:pPr>
        <w:pStyle w:val="C14"/>
        <w:shd w:fill="FFFFFF" w:val="clear"/>
        <w:spacing w:lineRule="auto" w:line="360" w:before="0" w:after="0"/>
        <w:jc w:val="center"/>
        <w:textAlignment w:val="center"/>
        <w:rPr>
          <w:sz w:val="40"/>
          <w:szCs w:val="40"/>
        </w:rPr>
      </w:pPr>
      <w:r>
        <w:rPr>
          <w:rStyle w:val="C32"/>
          <w:sz w:val="40"/>
          <w:szCs w:val="40"/>
        </w:rPr>
        <w:t>3 класс</w:t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lineRule="auto" w:line="360"/>
        <w:textAlignment w:val="center"/>
        <w:rPr>
          <w:rStyle w:val="C7"/>
          <w:sz w:val="28"/>
          <w:szCs w:val="28"/>
          <w:lang w:val="en-US"/>
        </w:rPr>
      </w:pPr>
      <w:r>
        <w:rPr/>
      </w:r>
    </w:p>
    <w:p>
      <w:pPr>
        <w:pStyle w:val="C14"/>
        <w:shd w:fill="FFFFFF" w:val="clear"/>
        <w:spacing w:before="0" w:after="0"/>
        <w:textAlignment w:val="center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                                                                  </w:t>
      </w:r>
      <w:r>
        <w:rPr>
          <w:rStyle w:val="C7"/>
          <w:sz w:val="28"/>
          <w:szCs w:val="28"/>
        </w:rPr>
        <w:t>Выполнила: Рудова Татьяна Павловна</w:t>
      </w:r>
    </w:p>
    <w:p>
      <w:pPr>
        <w:pStyle w:val="C14"/>
        <w:shd w:fill="FFFFFF" w:val="clear"/>
        <w:spacing w:before="0" w:after="0"/>
        <w:textAlignment w:val="center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                                                                                           </w:t>
      </w:r>
      <w:r>
        <w:rPr>
          <w:rStyle w:val="C7"/>
          <w:sz w:val="28"/>
          <w:szCs w:val="28"/>
        </w:rPr>
        <w:t xml:space="preserve">учитель начальных классов     </w:t>
      </w:r>
      <w:r>
        <w:rPr>
          <w:rStyle w:val="C0"/>
          <w:sz w:val="28"/>
          <w:szCs w:val="28"/>
        </w:rPr>
        <w:t xml:space="preserve">                                                                                       </w:t>
      </w:r>
      <w:r>
        <w:rPr>
          <w:rStyle w:val="C7"/>
          <w:sz w:val="28"/>
          <w:szCs w:val="28"/>
        </w:rPr>
        <w:t xml:space="preserve">МБОУ «КСОШ №2»   </w:t>
      </w:r>
    </w:p>
    <w:p>
      <w:pPr>
        <w:pStyle w:val="C2"/>
        <w:shd w:fill="FFFFFF" w:val="clear"/>
        <w:spacing w:lineRule="auto" w:line="360"/>
        <w:jc w:val="center"/>
        <w:textAlignment w:val="center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/>
        <w:jc w:val="center"/>
        <w:textAlignment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textAlignment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201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создать условия для: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Формирования умения отличать одну временную форму глагола от другой по вопросам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я внимания, памяти, творческого мышления, умения рассуждать и делать выводы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познавательный интерес к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ип урока:</w:t>
      </w:r>
      <w:r>
        <w:rPr>
          <w:rFonts w:cs="Times New Roman" w:ascii="Times New Roman" w:hAnsi="Times New Roman"/>
          <w:sz w:val="36"/>
          <w:szCs w:val="36"/>
        </w:rPr>
        <w:t xml:space="preserve"> закрепление изу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хождение в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моциональный на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учит музыка «Вес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ередайте настроение, которое вызвала у вас эта музы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Пусть веселое солнечное настроение будет сопровождать вас весь сегодняшн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его ждете от сегодняшн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2. Подготовка к восприятию нового Целеполаг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Оно и бежит, оно и лечит, оно и быстротечно, оно и бескон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 чем я говорю?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ремя – это слово является ключевым в определении темы нашего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Кто – то сможет сам сформулировать тему нашего урока? (дети формулируют тему уро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Итак, сегодня урок закрепления по теме: «Определение времени глаго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вьте цель данного урока, исходя из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изаци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спомните все, что вы уже знаете о глаголе? (Отвечает на вопросы: Что делать? Что сделать?, обозначает действие предмета, в предложении бывает сказуемым, изменяется по числам, изменяется по времена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- учитель фиксирует на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же определить время глаго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по достижению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оске: Уж тает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Бегут руч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В окошко повеяло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Засвищут скоро солов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И лес оденется лист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(А. Плеще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Назовите известные вам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читайте выразительно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следуйте стихотворение и назовите глаголы. Запишите их себе в тетрадь. Определите время у данных глаголов, ответ обосну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Фронтальная пров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так, чему учились, выполняя это зад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немся к нашему стихотво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каком времени года говорится в 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какие весенние месяцы вы знаете? (О вес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годня весна не только за окнами, но и у нас в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 предлагаю вам разделиться на три команды: Март, Апрель, М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перь давайте немного отдохнем и проведем игру «Найди свое врем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«Найди свое врем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оске кораблики – глаголы: проснулась, поют, растут, растаял, расцветут, запоет, появятся, наступили, потекли, оденется, треснул, журчат, ласкает, прилетят, надулись, потекли, пускают, с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ая команда находит свои глаголы и делит их в три столбика, по вре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Чему учились, выполняя это зад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Как определить время у глагол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Какая особенность у глаголов прошедшего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читает стихотвор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прошедшее, то что прошл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ыло, а может, забыло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янул мороз. Наступила зи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белым снегом покры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 настоящее – вот оно, зде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То, что сейчас происх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Блещет весна. Одевается л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Радость на землю приходи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же нам будущее поня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ет, придет и случит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то захочет всю землю обн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Будет цветами хва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изменяются глаг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определить время у глаголов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орческая работа, работа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Я предлагаю вам поработать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Вспомните правила работы в па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ставьте красивые предложения на тему «Весна в природе», употребляя различные временные формы глагола (соответственно названию кома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лушиваются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учшие предложения запишем на доске (по одному предложению от каждой кома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Разберите предложение по членам предложения и по частям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Определите время глаго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Чему учились, выполняя это зад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. Твор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ма продолжите развивать свое творчество, напишете мини - сочинение на тему «Весна пришла», а поможет вам в этом это яркое солнышко, которое я вам дарю. (смотри 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ка проблемной ситу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Ребята, когда я готовилась к уроку, мне встретились такие красивые строчки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хороший наступи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лнце светит нам с утр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рирода оживае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х будить уже пор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Определите, пожалуйста, время у 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Почему у глагола </w:t>
      </w:r>
      <w:r>
        <w:rPr>
          <w:rFonts w:cs="Times New Roman" w:ascii="Times New Roman" w:hAnsi="Times New Roman"/>
          <w:b/>
          <w:sz w:val="36"/>
          <w:szCs w:val="36"/>
        </w:rPr>
        <w:t xml:space="preserve">будить </w:t>
      </w:r>
      <w:r>
        <w:rPr>
          <w:rFonts w:cs="Times New Roman" w:ascii="Times New Roman" w:hAnsi="Times New Roman"/>
          <w:sz w:val="36"/>
          <w:szCs w:val="36"/>
        </w:rPr>
        <w:t>не получается определить ни число, ни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вот об этом мы будем говорить на следующем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му было трудно сегодня на уроке? Почему возникали трудности? А кто легко справлялся с заданиями? Что вам помогло справ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ередайте сво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ему учились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определить время у глагол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Весна принесла нам всем радость. Давайте и мы подарим себе рад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Возьмите лист бумаги, сделайте себе кораблик и напишите на нем свое пожелание, употребляя временные формы глагола. Ведь кораблик – это символ надежды,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Играет музыка, дети под музыку идут пускать кора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610997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12">
    <w:name w:val="c12"/>
    <w:basedOn w:val="Style14"/>
    <w:qFormat/>
    <w:rPr/>
  </w:style>
  <w:style w:type="character" w:styleId="C43">
    <w:name w:val="c43"/>
    <w:basedOn w:val="Style14"/>
    <w:qFormat/>
    <w:rPr/>
  </w:style>
  <w:style w:type="character" w:styleId="C27">
    <w:name w:val="c27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3:00Z</dcterms:created>
  <dc:creator>Admin</dc:creator>
  <dc:description/>
  <cp:keywords/>
  <dc:language>en-US</dc:language>
  <cp:lastModifiedBy>Admin</cp:lastModifiedBy>
  <cp:lastPrinted>2013-04-13T13:45:00Z</cp:lastPrinted>
  <dcterms:modified xsi:type="dcterms:W3CDTF">2013-05-19T12:56:00Z</dcterms:modified>
  <cp:revision>6</cp:revision>
  <dc:subject/>
  <dc:title/>
</cp:coreProperties>
</file>