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none"/>
        </w:rPr>
      </w:pPr>
      <w:r>
        <w:rPr>
          <w:b/>
          <w:i/>
          <w:iCs/>
          <w:sz w:val="36"/>
          <w:szCs w:val="36"/>
          <w:u w:val="none"/>
        </w:rPr>
        <w:t xml:space="preserve">Использование в образовательном процессе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none"/>
        </w:rPr>
      </w:pPr>
      <w:r>
        <w:rPr>
          <w:b/>
          <w:i/>
          <w:iCs/>
          <w:sz w:val="36"/>
          <w:szCs w:val="36"/>
          <w:u w:val="none"/>
        </w:rPr>
        <w:t>интерактивной творческой среды ПервоЛого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none"/>
        </w:rPr>
      </w:pPr>
      <w:r>
        <w:rPr>
          <w:b/>
          <w:i/>
          <w:iCs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none"/>
        </w:rPr>
      </w:pPr>
      <w:r>
        <w:rPr>
          <w:b/>
          <w:i/>
          <w:iCs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  <w:t>автор: учитель ГБОУ СОШ №1055</w:t>
        <w:tab/>
        <w:tab/>
        <w:t>Мореходова Н.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none"/>
        </w:rPr>
      </w:pPr>
      <w:r>
        <w:rPr>
          <w:b/>
          <w:i/>
          <w:iCs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Перемены в жизни современной школы требуют от учителя умения придать учебно-воспитательному процессу развивающий характер, активизировать познавательную деятельность учащихся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Внедрение информационных технологий в образовательный процесс это первостепенная задача сегодняшнего дня. Использование компьютеров и мультимедийных программ и устройств позволяет кардинально изменить процесс обучения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Я рассматриваю Лого как некое пересечение: изучение детьми собственно компьютерной науки и техники и поиск более плодотворных личностных подходов к самостоятельному учению посредством разработки проектов и проведения открытых исследований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Курсы информатики и информационных и коммуникационных технологий , вводящие ребенка в новое информационное общество, становится сегодня неотъемлемой частью школьного образования; знания о компьютерах, умение работать на них делают детей более подготовленными к современной жизни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ирование культуры информационной деятельности рассматривается как важнейшая составная часть культуры человека. Занятия программированием на любом языке развивают формально-логическое мышление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br/>
        <w:t xml:space="preserve">     </w:t>
      </w:r>
      <w:r>
        <w:rPr>
          <w:b w:val="false"/>
          <w:bCs w:val="false"/>
          <w:iCs/>
          <w:color w:val="000000"/>
          <w:sz w:val="22"/>
          <w:szCs w:val="22"/>
          <w:u w:val="none"/>
        </w:rPr>
        <w:t xml:space="preserve">ПервоЛого это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часть программы Лого,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разработаная специально для дошкольников и младших школьников. Она представляет собой компьютерный альбом, в котором, в отличие от бумажного, ребенок может не только рисовать, писать и решать задачки, но и создавать мультфильмы и другие проекты на любые – как школьные, так и "личные"  темы. </w:t>
      </w:r>
      <w:r>
        <w:rPr>
          <w:b w:val="false"/>
          <w:bCs w:val="false"/>
          <w:iCs/>
          <w:color w:val="000000"/>
          <w:sz w:val="22"/>
          <w:szCs w:val="22"/>
          <w:u w:val="none"/>
        </w:rPr>
        <w:t>ПервоЛого</w:t>
      </w:r>
      <w:r>
        <w:rPr>
          <w:b w:val="false"/>
          <w:bCs w:val="false"/>
          <w:sz w:val="22"/>
          <w:szCs w:val="22"/>
          <w:u w:val="none"/>
        </w:rPr>
        <w:t xml:space="preserve"> – это открытая творческая среда, в которой ребенок получает возможность создавать достаточно сложные проекты, даже еще не умея читать и считать. 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 xml:space="preserve">А учителю </w:t>
      </w:r>
      <w:r>
        <w:rPr>
          <w:b w:val="false"/>
          <w:bCs w:val="false"/>
          <w:iCs/>
          <w:color w:val="000000"/>
          <w:sz w:val="22"/>
          <w:szCs w:val="22"/>
          <w:u w:val="none"/>
        </w:rPr>
        <w:t>ПервоЛого</w:t>
      </w:r>
      <w:r>
        <w:rPr>
          <w:b w:val="false"/>
          <w:bCs w:val="false"/>
          <w:sz w:val="22"/>
          <w:szCs w:val="22"/>
          <w:u w:val="none"/>
        </w:rPr>
        <w:t xml:space="preserve"> позволяет в полном объеме реализовать применение современных информационных и коммуникационных технологий(ИКТ) в рамках занятий по обучению грамоте и развитию речи, математике, навыков общения и творческих способностей дет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 xml:space="preserve">Программа включает в себя возможности текстового, графического и музыкального редакторов и построена так, что в ней отсутствует возможность совершить синтаксическую ошибку при программировании.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kern w:val="2"/>
          <w:sz w:val="22"/>
          <w:szCs w:val="22"/>
          <w:u w:val="none"/>
          <w:lang w:eastAsia="zxx"/>
        </w:rPr>
        <w:t xml:space="preserve">   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kern w:val="2"/>
          <w:sz w:val="22"/>
          <w:szCs w:val="22"/>
          <w:u w:val="none"/>
          <w:lang w:eastAsia="zxx"/>
        </w:rPr>
        <w:t>Отличительной особенностью ПервоЛого является реализация визуального программирования, когда команды языка представлены в виде картинок, щелкая по которым в требуемой последовательности, учащийся создает свои программы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jc w:val="left"/>
        <w:rPr/>
      </w:pPr>
      <w:r>
        <w:rPr>
          <w:rFonts w:eastAsia="Times New Roman"/>
          <w:b w:val="false"/>
          <w:bCs w:val="false"/>
          <w:kern w:val="2"/>
          <w:sz w:val="22"/>
          <w:szCs w:val="22"/>
          <w:u w:val="none"/>
          <w:lang w:eastAsia="zxx"/>
        </w:rPr>
        <w:t xml:space="preserve">     </w:t>
      </w:r>
      <w:r>
        <w:rPr>
          <w:rFonts w:eastAsia="DejaVu Sans"/>
          <w:b w:val="false"/>
          <w:bCs w:val="false"/>
          <w:kern w:val="2"/>
          <w:sz w:val="22"/>
          <w:szCs w:val="22"/>
          <w:u w:val="none"/>
          <w:lang w:eastAsia="zxx"/>
        </w:rPr>
        <w:t xml:space="preserve">Таким образом, ученики получают мощный инструмент для создания собственных проектов, в том числе мультимедийных презентаций на любую тему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Возможности применения компьютерной среды ПервоЛого очень велики: 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дидактический материал к урокам для фронтальной и индивидуальной работы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работа за ПК на уроках информатики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проектная деятельность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>
          <w:b w:val="false"/>
          <w:bCs w:val="false"/>
          <w:sz w:val="22"/>
          <w:szCs w:val="22"/>
          <w:u w:val="none"/>
        </w:rPr>
        <w:tab/>
        <w:t xml:space="preserve"> 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ПервоЛого позволяет совершенно в новом ракурсе взглянуть на преподавание различных предметов. Многие задания, созданные на уроках информатики с помощью программы ПервоЛого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позволяют активно использовать компьютерное оборудование по новым Федеральным Государственным Образовательным Стандартам (ФГОС) и на других предметных линиях, таких как математика, русский язык, чтение, окружающий мир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Прослушав курсы “ИКТ-ко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етентность учителя”, я по-новому переосмыслила те возможности, которые дают н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технические средства обуче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 учебном процессе. Воодушевившись, я готова была немедленно апробировать полученные знания на практике, но, как и у многих моих коллег, у меня возникли опасения: а смогут ли мои первоклассники, многие из которых не умеют ни читать, ни считать, освоить информационные технологии в обучении, смогут ли овладеть навыками работы с компьютером? А уж о возможности создания ими собственных мини-проектов я даже не думала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bidi w:val="0"/>
        <w:spacing w:before="0" w:after="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Наиболее успешной, на мой взгляд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у меня на урока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была реализована задача знакомства с программой «Перволого». Именно с этой программы я начала знакомство детей с техникой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pp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acBookPro, 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  первых же занятий увидела, что дети ею успешно овладевают, а главное - им нравится работать в этой программе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 xml:space="preserve">  На своих уроках я часто применяю мультимедийные презентации и пособия, созданными учениками моего класса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  Неоценимую помощь оказывает ПервоЛого в работе над задачей. На уроках математики при помощи компьютера и среды Лого можно решить проблему дефицита подвижной наглядности. С помощью ПервоЛого можно составить целый  электронный Лого-задачник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</wp:posOffset>
            </wp:positionV>
            <wp:extent cx="4363720" cy="197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Дети под руководством учителя на экране монитора сравнивают способом наложения геометрические фигуры, измеряют длины отрезков с помощью подвижной линейки, анализируют взаимоотношения множеств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5470</wp:posOffset>
            </wp:positionH>
            <wp:positionV relativeFrom="paragraph">
              <wp:posOffset>478155</wp:posOffset>
            </wp:positionV>
            <wp:extent cx="2708275" cy="235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  <w:u w:val="none"/>
        </w:rPr>
        <w:tab/>
        <w:t xml:space="preserve">  Все фигурки в задачках подвижные, учащиеся имеют возможность разложить их по заданию, сгруппировать или скопировать нужное количество, затем составить пример, то есть записать</w:t>
      </w:r>
      <w:r>
        <w:rPr>
          <w:rFonts w:eastAsia="Helvetica;Arial" w:cs="Helvetica;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решение задачи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2982595" cy="2360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При помощи инструментов для печати ученики  вписывают решение и ответ задачи. </w:t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На уроке может быстро организовать самопроверку.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Сколько труда должен затратить учитель, изготавливая для класса такие индивидуальные карточки? Как сделать их эстетичными и многообразными? Как приложить к ним счётный материал? Среда ПервоЛого решает эти вопросы в течение получаса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Ещё один вариант использования ПервоЛого на уроках математики - тема «Состав числа». Это подвижные дидактические игры «Засели числовой домик», «Укрась ёлочку» и др. Числа на экране подвижны, и их можно копировать в окна дома. Таким образом, решаются две задачи: учащиеся усваивают состав чисел и учатся копировать. За счёт многократного повторения операции ученики запоминают цепочку действий для выполнения копирования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На уроках чтения среда Лого прекрасно помогает в работе с произведением. К любому тексту можно создать альбом Лого с иллюстрациями. Каждый герой будет подвижен, его можно показывать или выбирать из нескольких в нужный момент урока. Детям очень нравится создавать иллюстрации к литературным произведениям в программе ПервоЛого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55880</wp:posOffset>
            </wp:positionV>
            <wp:extent cx="2856865" cy="2315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32430</wp:posOffset>
            </wp:positionH>
            <wp:positionV relativeFrom="paragraph">
              <wp:posOffset>55880</wp:posOffset>
            </wp:positionV>
            <wp:extent cx="2867025" cy="23158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  <w:u w:val="none"/>
        </w:rPr>
        <w:tab/>
        <w:t>Так при изучении русского народного творчества  детьми были изготовлены целый альбомы  с загадками, пословицами и поговорками, используя не только возможности рисования, но и записывали с помощью микрофона  эти произведения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ПервоЛого незаменима на уроках обучения грамоте. Дети могли не только знакомиться с буквами в учебнике, но и делать проекты «Моя любимая буква», «Рисуем азбуку»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 На уроках русского языка я использую имеющиеся готовые задания ПервоЛого. Они позволяют организовать как фронтальную, так и индивидуальную работу. Работая на тренажёрах, ученики приобретают навыки грамотного письма.  На экране можно быстро выполнить преобразования в деформированном тексте, превратив разрозненные предложения в связный текст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                   </w:t>
      </w:r>
      <w:r>
        <w:rPr>
          <w:b w:val="false"/>
          <w:bCs w:val="false"/>
          <w:sz w:val="22"/>
          <w:szCs w:val="22"/>
          <w:u w:val="none"/>
        </w:rPr>
        <w:t>1  класс</w:t>
        <w:tab/>
        <w:tab/>
        <w:tab/>
        <w:tab/>
        <w:tab/>
        <w:tab/>
        <w:t>2 класс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93345</wp:posOffset>
            </wp:positionV>
            <wp:extent cx="2797810" cy="2880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36545</wp:posOffset>
            </wp:positionH>
            <wp:positionV relativeFrom="paragraph">
              <wp:posOffset>93345</wp:posOffset>
            </wp:positionV>
            <wp:extent cx="2995295" cy="28587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Одновременно ученики учатся работать с клавиатурой компьютера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Возможности данной программы позволяют организовать проектную деятельность учащихся, например, по созданию собственного мультфильма /работа может быть как индивидуальной, так  и групповой. 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На уроках окружающего мира, изучая животных и готовя свои сообщения, ребята </w:t>
        <w:br/>
        <w:t xml:space="preserve"> дополняли работы картинками и фотографиями, сделанными во время экскурсии или используя возможности интернета. Так группа учеников приготовила работу «Дикие животные» и показала её на уроке окружающего мира.</w:t>
        <w:br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61595</wp:posOffset>
            </wp:positionV>
            <wp:extent cx="3978910" cy="25050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 Компьютер является и мощнейшим стимулом для творчества детей, экран притягивает внимание, которого мы порой не можем добиться при фронтальной работе с классом. Им доставляет огромное удовольствие не только пользоваться готовыми головоломками и конструкторами, но создавать их самим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</wp:posOffset>
            </wp:positionH>
            <wp:positionV relativeFrom="paragraph">
              <wp:posOffset>81915</wp:posOffset>
            </wp:positionV>
            <wp:extent cx="3466465" cy="2253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 xml:space="preserve">Для стимулирования учеников в течение урока я использую «наборное полотно с подарками» так же изготовленное в ПервоЛого.  При выполнении учеником задания место черепашки занимает любой выбранный мной символ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Данный программный продукт я использую на любом этапе урока: при объяснении нового материала, закреплении, повторении, контроле, а так же на внеклассных занятиях, в группе продлённого дня и др. Ребёнок становится ищущим, творческим, настойчивым и трудолюбивым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 xml:space="preserve">Таким образом, применение творческой среды ПервоЛого в образовательном процессе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позволяет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научить ребенка логическому мышлению,  учит его мыслить самостоятельно, повышает его интерес к образованию,  и в конечном итоге  решает одну из важных задач обучения – повышение</w:t>
      </w:r>
      <w:r>
        <w:rPr>
          <w:b w:val="false"/>
          <w:bCs w:val="false"/>
          <w:sz w:val="22"/>
          <w:szCs w:val="22"/>
          <w:u w:val="none"/>
        </w:rPr>
        <w:t xml:space="preserve"> уровня знаний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44"/>
      <w:szCs w:val="44"/>
      <w:u w:val="single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53:00Z</dcterms:created>
  <dc:creator>Customer</dc:creator>
  <dc:description/>
  <dc:language>en-US</dc:language>
  <cp:lastModifiedBy>Customer</cp:lastModifiedBy>
  <cp:lastPrinted>2011-02-21T14:07:00Z</cp:lastPrinted>
  <dcterms:modified xsi:type="dcterms:W3CDTF">2012-01-17T18:44:00Z</dcterms:modified>
  <cp:revision>33</cp:revision>
  <dc:subject/>
  <dc:title/>
</cp:coreProperties>
</file>