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ХОЧУ УВИДЕТЬ МУ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классное мероприятие для начальной школ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и, задачи: приобщение детей к эстетическому восприятию окружающего мира, воспитание чувства прекрасного; расширение музыкального кругозор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ся песня Г.Струве «Я хочу увидеть музык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маленькие любители музыки! Я рада приветствовать вас в этом зале. Так что же такое музыка? Можно ли ее увидеть и услышать в простых, обыденных вещах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 А вы знаете, есть на свете такие волшебники, которые могут превращать звуки окружающего мира в настоящие произведения искусства. Кто же эти люд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№1 «Составь слово»: </w:t>
      </w:r>
      <w:r>
        <w:rPr>
          <w:rFonts w:cs="Times New Roman" w:ascii="Times New Roman" w:hAnsi="Times New Roman"/>
          <w:sz w:val="24"/>
          <w:szCs w:val="24"/>
        </w:rPr>
        <w:t>Каждому классу выдается комплект букв, составив которые, получается слово КОМПОЗИ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. Музыку сочиняют композиторы. Итак, музыка написана. А кто же ее исполнит? С помощью чего или кого ее услышат слушат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№2 «Музыкальные загад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ебят на лесенк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и песенки. (Ноты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е мы билет купи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чера в театр ходи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 все глаза глядели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пектакль артисты пели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женно оркестр играл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вцов не отстава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ладоши хлопал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юбим … (Оперу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если все танцуют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 и в помине нет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акое представленье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… (Балет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нет волшебник палочкой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а звучи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застынет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замолчи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подскаже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когда вступать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укаже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зыке звуча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а волшебная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м управляе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вать волшебник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ребята, знает? (Дирижер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ки ты его берешь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тянешь, то сожмеш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повторять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он игра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ку клавиши-ряды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ть на все лад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яль и не тромбо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… (Аккордеон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, три струны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звонкие важ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хвалиться я не смею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 три струны имею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тружусь, я не лентяй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орная … (Балалайка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веселый друг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т громкий сту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его сто раз подряд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дарам только ра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чун и не буян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это … (Барабан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чком по струнам проведу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в сказку попад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ивный инструмент поможе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звучать он может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жно, ласково, легк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зко, сочно, глубок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вуком бархатным пое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за душу бер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трабас и не свирель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… (Виолончель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молоточ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ые листочки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ит веселый зво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венит? … (Металлофон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трунный инструмен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ит в любой момент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цене в лучшем зале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ходе на привале. (Гитара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я плавные смыч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в трепет стру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звучит издалек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про вечер лунны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сен звуков перелив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радость и улыб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чтательный моти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зываюсь … (Скрипка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т серебряные струны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струйки водяные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олнах качая шхуны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ятся ветры удалые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, и волну морскую –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труны нам изображаю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вуки музыки рисую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инструмент играет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его красиво, звонк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атьяна и не Марф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вуки нежны, струны тон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инструмент зовется … (Арф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вот мы и плавно подошли к музыкальным инструментам, вспомнили их названия. А знаете ли вы, как выглядят эти самые инструмен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№3 «Узнай музыкальный инструмент»: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узнать название музыкального инструмента по изобра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сейчас я прошу выйти по одному представителю от команды для жеребье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№4 «Сочини загадку»: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самим придумать загадку о музыкальном инструменте для соперников (описать форму, звучание, изобразить, как на нем играют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узыка написана, пора представить ее слушате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№5 «Угадай мелодию»: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ются фрагменты знакомых песен, которые они должны угад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Вы – настоящие знатоки музыки и я желаю вам ими оставаться и дальше, ведь музыка – это радость. И завершим нашу встречу мы хорошей и доброй песн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ое исполнение песни В.Шаинского «Улыб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улыбка без сомн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коснется ваших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окинет больше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7055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lenovo</dc:creator>
  <dc:description/>
  <cp:keywords/>
  <dc:language>en-US</dc:language>
  <cp:lastModifiedBy>lenovo</cp:lastModifiedBy>
  <dcterms:modified xsi:type="dcterms:W3CDTF">2014-03-06T15:24:00Z</dcterms:modified>
  <cp:revision>4</cp:revision>
  <dc:subject/>
  <dc:title/>
</cp:coreProperties>
</file>