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ГО –ПОДДЕРЖКА НА УРОКАХ В НАЧАЛЬНОЙ ШКОЛЕ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икова Марина Георгиевна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читель ГБОУ СОШ № 1035 г. Москв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ведение государственных стандартов общего образования предполагает использование новых педагогических технологий в образовательном процессе. Стандарты нового поколения ориентируют учителей на гуманизацию процесса образования и создание условий для разностороннего развития личности ребёнка, при этом достижение результатов должно осуществляться путём системно-деятельностного подхода. Формирование базовых знаний, умений и навыков должно сочетаться с деятельностью творческой, связанной с развитием у ребёнка познавательных процесс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итель в своей  педагогической деятельности должен учитывать то, что среди всех мотивов учебной деятельности самым действенным является познавательный интерес, возникающий в процессе обучения. Ребёнку легче учиться, усваивать материал,  когда ему учиться интересно. Такой познавательный интерес формируется разными способами на уроках и во внеурочной деятельности. Это и игра, и элементы занимательности, проблемные ситуации и другие способы. Успех обучения зависит от желания ребёнка учиться, познавать. Значит наша цель – привить интерес к знаниям, способность их получать, опираясь на занимательный и в тоже время содержательный материа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таких способов является использование на урока  конструктора ЛЕГО.  Повышению качества обучения, эффективности работы на уроке, активности детей во время учебного процесса, вовлечению их в системно-деятельностный подход, повышению успеваемости на уроках способствует применение во время учебного процесса конструктора ЛЕГО. ЛЕГО – поддержку процесса обучения я использую с 2004 года, что позволяет мне сделать вывод, что действительно конструктор ЛЕГО служит удобным инструментом, позволяющим легко преодолевать ряд типичных трудностей при изучении учебного материала учащимися начальной школы. Применение ЛЕГО-кирпичиков даёт положительные результаты при усвоении учебного материала, помогают овладению способностью принимать и сохранять цели и задачи учебной деятельности, поиску средств её осуществления, способствуют освоению способов решения проблем творческого и поискового характера. Кирпичики ЛЕГО являются наглядно – образными моделями тех интеллектуальных операций, которые учащиеся производят в ходе учебной деятель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ще конструктор ЛЕГО я использую на уроках математики, но помогает он мне и при работе на других предмет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ЛЕГО-поддержки на уроках математики позволяет учителю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казать как образуются числа, сравнивать их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комить учащихся с арифметическими действиями и способствует формированию вычислительных навыков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знакомить с составом числа и закреплять его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ть и развивать умение составлять и решать задачи изученных видов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-  показать как образуются числа второго десятка, раскрыть особенности их названий и порядок следования при счете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комить с геометрическим материалом ( фигуры, периметр, площадь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- изучение долей и дробных чисел и  многие другие темы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вать логику и мышление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вать познавательные процессы и коммуникативные навыки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вать мелкую моторику рук, ориентирование в пространстве  и на плоск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итывать аккуратность и четкость в работе, коллективизм, взаимопомощь (учащиеся учатся работать в коллективе и совместно находить решение задач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вать творческие способности учащихся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рганизации работы мы с нашими учителями сформировали комплекты ЛЕГО-кирпичиков для работы на уроках . Каждый комплект включает в себя 2 платы и 3 столбика ЛЕГО –кирпичиков по 10 штук в каждом  (2 столбика одноцветных и в 1 столбик мы собрали по 2 кирпичика остальных цветов для проведения устного счёта).такой комплект получают дети один на парту. К сожалению, в нашей школе недостаточное количество кирпичиков, но мы все же постарались найти выход. У учителя – большие платы и большие ЛЕГО- кирпичики. Большие платы используются и для проверки при индивидуальной работе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у некоторые примеры использования ЛЕГО-поддержки на уроках 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Для развития пространственного ориентирования, памяти, внимания можно использовать такое задание: - Ребята,  слушаем внимательно мои команды и четко их выполняем. Положите перед собой плату вертикально. Слушаем команды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Из верхнего правого угла по горизонтали влево положите 2 кирпичика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последнего кирпичика -2 кирпичика вниз по вертикали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1 кирпичик вправо по горизонтали от последнего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2 кирпичика вниз по вертикали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ите 1 кирпичик влево по горизонтали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ую фигуру вы получили? (цифр 5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При проведении устного счёта удобно использовать цветовую гамму ЛЕГО-кирпичиков.. На доске записан  ряд чисел, которые являются ответами математических выражений. Над каждым из чисел прикреплена  карточка с определённым цветом. Учащиеся выполняют устные вычисления и выкладывают на плате ответ кирпичиками ЛЕГО заданного цвета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               5              6              7              8              9              10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.    син.        зел.       коричн.       жёлт.       бел.          чёрн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жения  для ребят можно предложить в 2 вариантах, причем подобрать выражения так, чтобы цвета выстраивались в обратном порядке. Это удобно при проверке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 вариант                             2 вариант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  + 2                                   7 – 2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6 + 1                                    3 + 3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7 + 2                                    6 – 2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 – 1                                    5 + 4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 + 4                                    8 – 1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7 – 2                                    1 + 4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азных уроках можно использовать игру «Верю – не верю», «Да - нет»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3 +5 = 8 ?       7 – 2 = 6?       9 – 4 = 5 ?    3 + 6 = 10 ?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ебята  считают высказывание истинным, то на плате в ряд выкладывают кирпичик. А если высказывание они считают ложным, то в ряду появляется «дырка» или «окошко»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 вариантов работы можно использовать при изучении состава числа до 10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- Проиллюстрируйте, как мы можем получить число 5?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бята на плате выкладывают 2 столбика кирпичиков, а потом мы разбираем каждый вариант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Я задумала числа, если их сложить, то получится число 8. Проиллюстрируйте эти 2 слагаемых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ирпичики ЛЕГО помогают на уроках при изучении взаимосвязи между компонентами действий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бно использовать конструктор при изучении таблиц арифметических действий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шении задач ЛЕГО – кирпичики помогают понять условие задачи, т.е. они заменяют краткую запись в тетради, выбрать правильно арифметическое действие, при вычислении и для проверки решения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имер, дети читают задачу « На первой полке стояло  6 книг, а на второй полке на 3 книги меньше. Сколько книг стояло на второй полке? Сколько книг было всего в книжном шкафу?»  После разбора задачи учитель просит проиллюстрировать условие, или позже ребята сами уже во время разбора выкладывают кирпичики соответственно условию. На плате появляется первый столбик кирпичиков - количество книг на первой полке, затем выставляют рядом столько же, но убирают 3 кирпичика, это помогает им выбрать арифметическое действие. Затем дети отвечают на второй вопрос задачи, соединяя столбики в один. Осталось записать решение и проверить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понравилось использовать конструктор при знакомстве детей с числами второго десятка. Счетные палочки не дают такой наглядной картины образования, чтения двузначного числа как  ЛЕГО-кирпичики.  Детям легко иллюстрировать двузначное число – 1 десяток – это столбик из 10 кирпичиков и рядом столбик из нескольких кирпичиков. показывающих количество единиц.  Большую помощь оказывают ЛЕГО – кирпичики при сравнении двузначных чисел, при изучении различных вычислительных приёмов сложения и вычитания. Например, дети знакомятся с приёмом сложения вида 36 + 4. Здесь перед ребятами встала проблема- не хватает кирпичиков для иллюстрации слагаемых, ведь в наборе только 30 кирпичиков. Но они сами быстро нашли выход – объединили свои силы с учениками за соседней партой – и нашли алгоритм данного приёма сложения. «Единички мы складываем с единичками, получился десяток. А десяток может  «дружить» только с десятками, значит, прибавляем 1 десяток к десяткам»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дифференцированной работе со слабоуспевающими учащимися также помогает конструктор ЛЕГО. Ребята используют его при вычислениях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гает конструктор и при изучении элементов геометрии в начальной школе (периметр, площадь, свойство противоположных сторон прямоугольника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ГО – поддержку можно использовать и на уроках обучения грамоте, русского языка. Например, при изучении и закреплении темы «Предложение. Количество слов в предложении» можно схему предложения выкладывать с помощью кирпичиков ЛЕГО. Можно определять количество гласных звуков в слове, количество слогов. В 4 классе при изучении  склонения имен существительных и прилагательных, падежных окончаний ЛЕГО – кирпичики выступают в роли цветового сигнала как при устном счете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це урока у нас  проводится минутка творчества, часто ребята сами задают тему своим работам, оценивают свою работу и работы товарищей, могут работать группами, а  затем «работает современный бесшумный пылесос», который в считанные минуты приводит рабочее место в порядок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ЛЕГО  на уроках в начальной школе - это важный и полезный элемент учебного процесса, ведь это помогает ребёнку развивать умственные и физические способности: внимание, память, речь, мелкую моторику рук и т.д. Дети проявляют свои творческие способности, фантазии, учатся взаимодействию со сверстниками, взаимопомощи, необходимости обмена информацией, умению принимать решение, развивают коммуникативные навыки. При этом  у ребенка не пропадает желание учиться, лучше усваивается материал. А это самое главное в нашей работе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28:00Z</dcterms:created>
  <dc:creator>новиков</dc:creator>
  <dc:description/>
  <dc:language>en-US</dc:language>
  <cp:lastModifiedBy>новиков</cp:lastModifiedBy>
  <dcterms:modified xsi:type="dcterms:W3CDTF">2013-05-19T15:28:00Z</dcterms:modified>
  <cp:revision>2</cp:revision>
  <dc:subject/>
  <dc:title/>
</cp:coreProperties>
</file>