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се обо всё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ычеркни лишнее названи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енера, Марс, Земля, </w:t>
      </w:r>
      <w:r>
        <w:rPr>
          <w:iCs/>
          <w:sz w:val="20"/>
          <w:szCs w:val="20"/>
        </w:rPr>
        <w:t>Луна</w:t>
      </w:r>
      <w:r>
        <w:rPr>
          <w:i/>
          <w:iCs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оссия, Франция, </w:t>
      </w:r>
      <w:r>
        <w:rPr>
          <w:iCs/>
          <w:sz w:val="20"/>
          <w:szCs w:val="20"/>
        </w:rPr>
        <w:t>Кемерово</w:t>
      </w:r>
      <w:r>
        <w:rPr>
          <w:rFonts w:cs="Arial" w:ascii="Arial" w:hAnsi="Arial"/>
          <w:sz w:val="20"/>
          <w:szCs w:val="20"/>
        </w:rPr>
        <w:t xml:space="preserve">, Китай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Дон, Томь, </w:t>
      </w:r>
      <w:r>
        <w:rPr>
          <w:iCs/>
          <w:sz w:val="20"/>
          <w:szCs w:val="20"/>
        </w:rPr>
        <w:t>Байкал</w:t>
      </w:r>
      <w:r>
        <w:rPr>
          <w:rFonts w:cs="Arial" w:ascii="Arial" w:hAnsi="Arial"/>
          <w:sz w:val="20"/>
          <w:szCs w:val="20"/>
        </w:rPr>
        <w:t xml:space="preserve">, Днепр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гадай материки. Запиши их назв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Я самый маленький материк, с самым сухим климатом, который полностью находится в Южном полушари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И я нахожусь в Южном полушарии, но почему-то люди не спешат заселить мен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А я почти весь нахожусь между северными и южными тропиками, меня называют самым жарким материко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Ответь на вопрос, одним слово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ую звезду можно увидеть днём?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ется прибор для определения сторон горизонта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ется начало реки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ый тёплый океан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зови каждую группу обобщенным понятием.</w:t>
      </w:r>
    </w:p>
    <w:tbl>
      <w:tblPr>
        <w:tblW w:w="567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8"/>
        <w:gridCol w:w="671"/>
        <w:gridCol w:w="671"/>
        <w:gridCol w:w="608"/>
        <w:gridCol w:w="1199"/>
        <w:gridCol w:w="51"/>
      </w:tblGrid>
      <w:tr>
        <w:trPr/>
        <w:tc>
          <w:tcPr>
            <w:tcW w:w="24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ды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ьпы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ой Кавказ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малаи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ренеи 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енландия </w:t>
              <w:br/>
              <w:t xml:space="preserve">Исландия </w:t>
              <w:br/>
              <w:t xml:space="preserve">Кипр </w:t>
              <w:br/>
              <w:t xml:space="preserve">Крит </w:t>
              <w:br/>
              <w:t xml:space="preserve">Тасмания 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зия </w:t>
              <w:br/>
              <w:t xml:space="preserve">Америка </w:t>
              <w:br/>
              <w:t>Австралия</w:t>
              <w:br/>
              <w:t>Африка</w:t>
              <w:br/>
              <w:t xml:space="preserve">Европа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кая Китайска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точно-Монгольска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точно-Европейска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нисейска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адно-Сибирская 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би </w:t>
              <w:br/>
              <w:t xml:space="preserve">Каракумы </w:t>
              <w:br/>
              <w:t xml:space="preserve">Калахари </w:t>
              <w:br/>
              <w:t xml:space="preserve">Кызылкума </w:t>
              <w:br/>
              <w:t xml:space="preserve">Сахара 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енцево</w:t>
              <w:br/>
              <w:t>Берингово</w:t>
              <w:br/>
              <w:t>Карское</w:t>
              <w:br/>
              <w:t>Охотское</w:t>
              <w:br/>
              <w:t>Японское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дчеркни одной чертой название тел, а двумя чертами название вещест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Cs/>
          <w:sz w:val="20"/>
          <w:szCs w:val="20"/>
        </w:rPr>
        <w:t>Подкова, стакан</w:t>
      </w:r>
      <w:r>
        <w:rPr>
          <w:i/>
          <w:iCs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сахар, медь, крахмал, </w:t>
      </w:r>
      <w:r>
        <w:rPr>
          <w:iCs/>
          <w:sz w:val="20"/>
          <w:szCs w:val="20"/>
        </w:rPr>
        <w:t>капля воды</w:t>
      </w:r>
      <w:r>
        <w:rPr>
          <w:i/>
          <w:iCs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железо, </w:t>
      </w:r>
      <w:r>
        <w:rPr>
          <w:iCs/>
          <w:sz w:val="20"/>
          <w:szCs w:val="20"/>
        </w:rPr>
        <w:t>кусок сахар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 w:val="20"/>
          <w:szCs w:val="20"/>
        </w:rPr>
        <w:t>сосулька</w:t>
      </w:r>
      <w:r>
        <w:rPr>
          <w:i/>
          <w:iCs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вода, воздух, </w:t>
      </w:r>
      <w:r>
        <w:rPr>
          <w:iCs/>
          <w:sz w:val="20"/>
          <w:szCs w:val="20"/>
        </w:rPr>
        <w:t>пузырёк воздуха в воде, медная проволо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Блиц-турнир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з, необходимый для жизни растени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я большая африканская пустын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ображаемая линия, которая делит Земной шар на Северное и Южное полушари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спит вниз головой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кукует у кукушки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какой птицы мешок под клювом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кошачьи живут семьями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, по отношению к длине своего тела, прыгает дальше: блоха или кенгуру? 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В мире животны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черкни названия насекомых.</w:t>
      </w:r>
    </w:p>
    <w:p>
      <w:pPr>
        <w:pStyle w:val="Style14"/>
        <w:rPr/>
      </w:pPr>
      <w:r>
        <w:rPr>
          <w:iCs/>
          <w:sz w:val="20"/>
          <w:szCs w:val="20"/>
        </w:rPr>
        <w:t>Бабочка</w:t>
      </w:r>
      <w:r>
        <w:rPr>
          <w:i/>
          <w:iCs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ласточка, </w:t>
      </w:r>
      <w:r>
        <w:rPr>
          <w:iCs/>
          <w:sz w:val="20"/>
          <w:szCs w:val="20"/>
        </w:rPr>
        <w:t>жужелица</w:t>
      </w:r>
      <w:r>
        <w:rPr>
          <w:i/>
          <w:iCs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ящерица, </w:t>
      </w:r>
      <w:r>
        <w:rPr>
          <w:iCs/>
          <w:sz w:val="20"/>
          <w:szCs w:val="20"/>
        </w:rPr>
        <w:t>стрекоза</w:t>
      </w:r>
      <w:r>
        <w:rPr>
          <w:i/>
          <w:iCs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тарантул</w:t>
      </w:r>
      <w:r>
        <w:rPr>
          <w:iCs/>
          <w:sz w:val="20"/>
          <w:szCs w:val="20"/>
        </w:rPr>
        <w:t>, клоп,</w:t>
      </w:r>
      <w:r>
        <w:rPr>
          <w:rFonts w:cs="Arial" w:ascii="Arial" w:hAnsi="Arial"/>
          <w:sz w:val="20"/>
          <w:szCs w:val="20"/>
        </w:rPr>
        <w:t xml:space="preserve"> клещ, вьюн, скорпион, вертишейка, улитка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iCs/>
          <w:sz w:val="20"/>
          <w:szCs w:val="20"/>
        </w:rPr>
        <w:t>комар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 w:val="20"/>
          <w:szCs w:val="20"/>
        </w:rPr>
        <w:t>пчела</w:t>
      </w:r>
      <w:r>
        <w:rPr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мухоловка, овсянка, </w:t>
      </w:r>
      <w:r>
        <w:rPr>
          <w:iCs/>
          <w:sz w:val="20"/>
          <w:szCs w:val="20"/>
        </w:rPr>
        <w:t>адмирал</w:t>
      </w:r>
      <w:r>
        <w:rPr>
          <w:i/>
          <w:iCs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круглоголовка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iCs/>
          <w:sz w:val="20"/>
          <w:szCs w:val="20"/>
        </w:rPr>
        <w:t>дубовая хохлатка, верблюдк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 w:val="20"/>
          <w:szCs w:val="20"/>
        </w:rPr>
        <w:t>боярышница</w:t>
      </w:r>
      <w:r>
        <w:rPr>
          <w:iCs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бронзов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тветь на вопросы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А) Почему кошки часто умываютсяБ) Где у кузнечика ухо? (</w:t>
      </w:r>
      <w:r>
        <w:rPr>
          <w:i/>
          <w:iCs/>
          <w:sz w:val="20"/>
          <w:szCs w:val="20"/>
        </w:rPr>
        <w:t>На ноге</w:t>
      </w:r>
      <w:r>
        <w:rPr>
          <w:rFonts w:cs="Arial" w:ascii="Arial" w:hAnsi="Arial"/>
          <w:sz w:val="20"/>
          <w:szCs w:val="20"/>
        </w:rPr>
        <w:t>)</w:t>
        <w:br/>
        <w:t xml:space="preserve">В) Что делает еж зимой? </w:t>
        <w:br/>
        <w:t xml:space="preserve">Г) Кто может пить ногой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След, какого хищного зверя похож на человеческий?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Решение экологических зада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погиб лес, когда вырубили старые дуплистые деревья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муравейник опустился дрозд, вытянул крылья в стороны и сидел несколько минут. Для чего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ами перекидной настольный календарь. По такому же принципу выпущено печатное издание, но в отличие от календаря листы в нём меняют свой порядок. Что это за издание и почему возможна перестановка листов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мериканская фирма “Бэл телефон” создала искусственный прибор для слежения за полётом самолётов. Он точно улавливает движущиеся изображения самолётов на экране радара и никогда не пропускает ни одного лайнера. По этому же принципу работает пропускная система Московского метро. У какого земноводного человек позаимствовал эту идею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всех птиц самцы красивее, чем самочки. А у плавунчиков самки - красавицы, а самец серый, невзрачный. Почему?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Иногда стрекозы залетают далеко от водоёма на луг, в лес, где охотятся за насекомыми. Но даже при обилии корма вдали от водоёма эти животные всегда возвращаются к воде. Почему?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Найдите ошибки в экологических очерках, используя свои наблюдения в природ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ая трясогузка бегает по земле, зернышки собирает, хвостиком из стороны в сторону машет. Прилетает рано, со вскрытием рек. Гнёзда строит на невысоких деревьях, часто даже в дуплах.</w:t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есной чаще пробирается клещ. Вот взмыл, трепеща крыльями, на большую берёзу, проскакал по крайней веточке и устроился на её конце в ловчей позе – четыре ножки крепко держатся за веточку, а две ловчие вытянуты далеко вперёд. Теперь кто, проходя, зацепится за ножки клеща, тот и унесёт его на себе.</w:t>
        <w:br/>
      </w:r>
    </w:p>
    <w:p>
      <w:pPr>
        <w:pStyle w:val="Normal"/>
        <w:numPr>
          <w:ilvl w:val="0"/>
          <w:numId w:val="4"/>
        </w:numPr>
        <w:spacing w:before="0" w:after="280"/>
        <w:rPr>
          <w:rStyle w:val="StrongEmphasis"/>
          <w:rFonts w:ascii="Arial" w:hAnsi="Arial" w:cs="Arial"/>
          <w:sz w:val="20"/>
          <w:szCs w:val="20"/>
        </w:rPr>
      </w:pPr>
      <w:r>
        <w:rPr/>
        <w:t>Божья коровка сосредоточено грызла молодой побег. Синица заметила жука и запрыгала в его сторону. Божья коровка моментально перелетела на ближайший чёрно-красный цветок и стала невидимой для врага.</w:t>
        <w:br/>
      </w:r>
    </w:p>
    <w:p>
      <w:pPr>
        <w:pStyle w:val="Style14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се обо всё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ычеркни лишнее названи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енера, Марс, Земля, </w:t>
      </w:r>
      <w:r>
        <w:rPr>
          <w:i/>
          <w:iCs/>
          <w:sz w:val="20"/>
          <w:szCs w:val="20"/>
          <w:u w:val="single"/>
        </w:rPr>
        <w:t>Лун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оссия, Франция, </w:t>
      </w:r>
      <w:r>
        <w:rPr>
          <w:i/>
          <w:iCs/>
          <w:sz w:val="20"/>
          <w:szCs w:val="20"/>
          <w:u w:val="single"/>
        </w:rPr>
        <w:t>Кемерово</w:t>
      </w:r>
      <w:r>
        <w:rPr>
          <w:rFonts w:cs="Arial" w:ascii="Arial" w:hAnsi="Arial"/>
          <w:sz w:val="20"/>
          <w:szCs w:val="20"/>
        </w:rPr>
        <w:t xml:space="preserve">, Китай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Дон, Томь, </w:t>
      </w:r>
      <w:r>
        <w:rPr>
          <w:i/>
          <w:iCs/>
          <w:sz w:val="20"/>
          <w:szCs w:val="20"/>
          <w:u w:val="single"/>
        </w:rPr>
        <w:t>Байкал</w:t>
      </w:r>
      <w:r>
        <w:rPr>
          <w:rFonts w:cs="Arial" w:ascii="Arial" w:hAnsi="Arial"/>
          <w:sz w:val="20"/>
          <w:szCs w:val="20"/>
        </w:rPr>
        <w:t xml:space="preserve">, Днепр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гадай материки. Запиши их названия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А) Я самый маленький материк, с самым сухим климатом, который полностью находится в Южном полушарии. (</w:t>
      </w:r>
      <w:r>
        <w:rPr>
          <w:i/>
          <w:iCs/>
          <w:sz w:val="20"/>
          <w:szCs w:val="20"/>
        </w:rPr>
        <w:t>Австралия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Б) И я нахожусь в Южном полушарии, но почему-то люди не спешат заселить меня. (</w:t>
      </w:r>
      <w:r>
        <w:rPr>
          <w:i/>
          <w:iCs/>
          <w:sz w:val="20"/>
          <w:szCs w:val="20"/>
        </w:rPr>
        <w:t>Антарктид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) А я почти весь нахожусь между северными и южными тропиками, меня называют самым жарким материком. (</w:t>
      </w:r>
      <w:r>
        <w:rPr>
          <w:i/>
          <w:iCs/>
          <w:sz w:val="20"/>
          <w:szCs w:val="20"/>
        </w:rPr>
        <w:t>Африк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Ответь на вопрос, одним слов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акую звезду можно увидеть днём? (</w:t>
      </w:r>
      <w:r>
        <w:rPr>
          <w:i/>
          <w:iCs/>
          <w:sz w:val="20"/>
          <w:szCs w:val="20"/>
        </w:rPr>
        <w:t>Солнце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ак называется прибор для определения сторон горизонта? (</w:t>
      </w:r>
      <w:r>
        <w:rPr>
          <w:i/>
          <w:iCs/>
          <w:sz w:val="20"/>
          <w:szCs w:val="20"/>
        </w:rPr>
        <w:t>Компас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ак называется начало реки? (</w:t>
      </w:r>
      <w:r>
        <w:rPr>
          <w:i/>
          <w:iCs/>
          <w:sz w:val="20"/>
          <w:szCs w:val="20"/>
        </w:rPr>
        <w:t>Исток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Самый тёплый океан? (</w:t>
      </w:r>
      <w:r>
        <w:rPr>
          <w:i/>
          <w:iCs/>
          <w:sz w:val="20"/>
          <w:szCs w:val="20"/>
        </w:rPr>
        <w:t>Индийский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зови каждую группу обобщенным понятием.</w:t>
      </w:r>
    </w:p>
    <w:tbl>
      <w:tblPr>
        <w:tblW w:w="567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8"/>
        <w:gridCol w:w="671"/>
        <w:gridCol w:w="671"/>
        <w:gridCol w:w="608"/>
        <w:gridCol w:w="1199"/>
        <w:gridCol w:w="51"/>
      </w:tblGrid>
      <w:tr>
        <w:trPr/>
        <w:tc>
          <w:tcPr>
            <w:tcW w:w="24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ды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ьпы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ой Кавказ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малаи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ренеи 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енландия </w:t>
              <w:br/>
              <w:t xml:space="preserve">Исландия </w:t>
              <w:br/>
              <w:t xml:space="preserve">Кипр </w:t>
              <w:br/>
              <w:t xml:space="preserve">Крит </w:t>
              <w:br/>
              <w:t xml:space="preserve">Тасмания 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зия </w:t>
              <w:br/>
              <w:t xml:space="preserve">Америка </w:t>
              <w:br/>
              <w:t>Австралия</w:t>
              <w:br/>
              <w:t>Африка</w:t>
              <w:br/>
              <w:t xml:space="preserve">Европа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кая Китайска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точно-Монгольска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точно-Европейска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нисейска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адно-Сибирская 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би </w:t>
              <w:br/>
              <w:t xml:space="preserve">Каракумы </w:t>
              <w:br/>
              <w:t xml:space="preserve">Калахари </w:t>
              <w:br/>
              <w:t xml:space="preserve">Кызылкума </w:t>
              <w:br/>
              <w:t xml:space="preserve">Сахара 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енцево</w:t>
              <w:br/>
              <w:t>Берингово</w:t>
              <w:br/>
              <w:t>Карское</w:t>
              <w:br/>
              <w:t>Охотское</w:t>
              <w:br/>
              <w:t>Японское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i/>
          <w:iCs/>
          <w:sz w:val="20"/>
          <w:szCs w:val="20"/>
        </w:rPr>
        <w:t>1-я группа – горы, 2-я группа – острова, 3-я группа – части света, 4-я группа – равнины, 5-я группа – пустыни, 6-я группа – моря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дчеркни одной чертой название тел, а двумя чертами название вещест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одкова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стакан,</w:t>
      </w:r>
      <w:r>
        <w:rPr>
          <w:rFonts w:cs="Arial" w:ascii="Arial" w:hAnsi="Arial"/>
          <w:sz w:val="20"/>
          <w:szCs w:val="20"/>
        </w:rPr>
        <w:t xml:space="preserve"> сахар, медь, крахмал, </w:t>
      </w:r>
      <w:r>
        <w:rPr>
          <w:i/>
          <w:iCs/>
          <w:sz w:val="20"/>
          <w:szCs w:val="20"/>
          <w:u w:val="single"/>
        </w:rPr>
        <w:t>капля воды,</w:t>
      </w:r>
      <w:r>
        <w:rPr>
          <w:rFonts w:cs="Arial" w:ascii="Arial" w:hAnsi="Arial"/>
          <w:sz w:val="20"/>
          <w:szCs w:val="20"/>
        </w:rPr>
        <w:t xml:space="preserve"> железо, </w:t>
      </w:r>
      <w:r>
        <w:rPr>
          <w:i/>
          <w:iCs/>
          <w:sz w:val="20"/>
          <w:szCs w:val="20"/>
          <w:u w:val="single"/>
        </w:rPr>
        <w:t>кусок сахар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сосулька,</w:t>
      </w:r>
      <w:r>
        <w:rPr>
          <w:rFonts w:cs="Arial" w:ascii="Arial" w:hAnsi="Arial"/>
          <w:sz w:val="20"/>
          <w:szCs w:val="20"/>
        </w:rPr>
        <w:t xml:space="preserve"> вода, воздух, </w:t>
      </w:r>
      <w:r>
        <w:rPr>
          <w:i/>
          <w:iCs/>
          <w:sz w:val="20"/>
          <w:szCs w:val="20"/>
          <w:u w:val="single"/>
        </w:rPr>
        <w:t>пузырёк воздуха в воде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медная проволо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Блиц-турнир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Газ, необходимый для жизни растений. (</w:t>
      </w:r>
      <w:r>
        <w:rPr>
          <w:i/>
          <w:iCs/>
          <w:sz w:val="20"/>
          <w:szCs w:val="20"/>
        </w:rPr>
        <w:t>Углекислый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амая большая африканская пустыня. (</w:t>
      </w:r>
      <w:r>
        <w:rPr>
          <w:i/>
          <w:iCs/>
          <w:sz w:val="20"/>
          <w:szCs w:val="20"/>
        </w:rPr>
        <w:t>Сахара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Воображаемая линия, которая делит Земной шар на Северное и Южное полушарие. (</w:t>
      </w:r>
      <w:r>
        <w:rPr>
          <w:i/>
          <w:iCs/>
          <w:sz w:val="20"/>
          <w:szCs w:val="20"/>
        </w:rPr>
        <w:t>Экватор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то спит вниз головой? (</w:t>
      </w:r>
      <w:r>
        <w:rPr>
          <w:i/>
          <w:iCs/>
          <w:sz w:val="20"/>
          <w:szCs w:val="20"/>
        </w:rPr>
        <w:t>Летучая мышь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то кукует у кукушки? (</w:t>
      </w:r>
      <w:r>
        <w:rPr>
          <w:i/>
          <w:iCs/>
          <w:sz w:val="20"/>
          <w:szCs w:val="20"/>
        </w:rPr>
        <w:t>Самец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У какой птицы мешок под клювом? (</w:t>
      </w:r>
      <w:r>
        <w:rPr>
          <w:i/>
          <w:iCs/>
          <w:sz w:val="20"/>
          <w:szCs w:val="20"/>
        </w:rPr>
        <w:t>Пеликан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акие кошачьи живут семьями? (</w:t>
      </w:r>
      <w:r>
        <w:rPr>
          <w:i/>
          <w:iCs/>
          <w:sz w:val="20"/>
          <w:szCs w:val="20"/>
        </w:rPr>
        <w:t>Львы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Кто, по отношению к длине своего тела, прыгает дальше блоха или кенгуру? (</w:t>
      </w:r>
      <w:r>
        <w:rPr>
          <w:i/>
          <w:iCs/>
          <w:sz w:val="20"/>
          <w:szCs w:val="20"/>
        </w:rPr>
        <w:t>Блоха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 мире животны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черкни названия насекомых.</w:t>
      </w:r>
    </w:p>
    <w:p>
      <w:pPr>
        <w:pStyle w:val="Style14"/>
        <w:rPr/>
      </w:pPr>
      <w:r>
        <w:rPr>
          <w:i/>
          <w:iCs/>
          <w:sz w:val="20"/>
          <w:szCs w:val="20"/>
          <w:u w:val="single"/>
        </w:rPr>
        <w:t>Бабочка,</w:t>
      </w:r>
      <w:r>
        <w:rPr>
          <w:rFonts w:cs="Arial" w:ascii="Arial" w:hAnsi="Arial"/>
          <w:sz w:val="20"/>
          <w:szCs w:val="20"/>
        </w:rPr>
        <w:t xml:space="preserve"> ласточка, </w:t>
      </w:r>
      <w:r>
        <w:rPr>
          <w:i/>
          <w:iCs/>
          <w:sz w:val="20"/>
          <w:szCs w:val="20"/>
          <w:u w:val="single"/>
        </w:rPr>
        <w:t>жужелица,</w:t>
      </w:r>
      <w:r>
        <w:rPr>
          <w:rFonts w:cs="Arial" w:ascii="Arial" w:hAnsi="Arial"/>
          <w:sz w:val="20"/>
          <w:szCs w:val="20"/>
        </w:rPr>
        <w:t xml:space="preserve"> ящерица, </w:t>
      </w:r>
      <w:r>
        <w:rPr>
          <w:i/>
          <w:iCs/>
          <w:sz w:val="20"/>
          <w:szCs w:val="20"/>
          <w:u w:val="single"/>
        </w:rPr>
        <w:t>стрекоза,</w:t>
      </w:r>
      <w:r>
        <w:rPr>
          <w:rFonts w:cs="Arial" w:ascii="Arial" w:hAnsi="Arial"/>
          <w:sz w:val="20"/>
          <w:szCs w:val="20"/>
        </w:rPr>
        <w:t xml:space="preserve"> тарантул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u w:val="single"/>
        </w:rPr>
        <w:t>клоп,</w:t>
      </w:r>
      <w:r>
        <w:rPr>
          <w:rFonts w:cs="Arial" w:ascii="Arial" w:hAnsi="Arial"/>
          <w:sz w:val="20"/>
          <w:szCs w:val="20"/>
        </w:rPr>
        <w:t xml:space="preserve"> клещ, вьюн, скорпион, вертишейка, улитка, </w:t>
      </w:r>
      <w:r>
        <w:rPr>
          <w:i/>
          <w:iCs/>
          <w:sz w:val="20"/>
          <w:szCs w:val="20"/>
          <w:u w:val="single"/>
        </w:rPr>
        <w:t>комар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пчела,</w:t>
      </w:r>
      <w:r>
        <w:rPr>
          <w:rFonts w:cs="Arial" w:ascii="Arial" w:hAnsi="Arial"/>
          <w:sz w:val="20"/>
          <w:szCs w:val="20"/>
        </w:rPr>
        <w:t xml:space="preserve"> мухоловка, овсянка, </w:t>
      </w:r>
      <w:r>
        <w:rPr>
          <w:i/>
          <w:iCs/>
          <w:sz w:val="20"/>
          <w:szCs w:val="20"/>
          <w:u w:val="single"/>
        </w:rPr>
        <w:t>адмирал,</w:t>
      </w:r>
      <w:r>
        <w:rPr>
          <w:rFonts w:cs="Arial" w:ascii="Arial" w:hAnsi="Arial"/>
          <w:sz w:val="20"/>
          <w:szCs w:val="20"/>
        </w:rPr>
        <w:t xml:space="preserve"> круглоголовка, </w:t>
      </w:r>
      <w:r>
        <w:rPr>
          <w:i/>
          <w:iCs/>
          <w:sz w:val="20"/>
          <w:szCs w:val="20"/>
          <w:u w:val="single"/>
        </w:rPr>
        <w:t>дубовая хохлатка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верблюдк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боярышница,</w:t>
      </w:r>
      <w:r>
        <w:rPr>
          <w:rFonts w:cs="Arial" w:ascii="Arial" w:hAnsi="Arial"/>
          <w:sz w:val="20"/>
          <w:szCs w:val="20"/>
        </w:rPr>
        <w:t xml:space="preserve"> бронзов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тветь на вопросы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А) Почему кошки часто умываются? (</w:t>
      </w:r>
      <w:r>
        <w:rPr>
          <w:i/>
          <w:iCs/>
          <w:sz w:val="20"/>
          <w:szCs w:val="20"/>
        </w:rPr>
        <w:t>Кошки – хищники. Охотятся из засады. Лишние запахи им не нужны</w:t>
      </w:r>
      <w:r>
        <w:rPr>
          <w:rFonts w:cs="Arial" w:ascii="Arial" w:hAnsi="Arial"/>
          <w:sz w:val="20"/>
          <w:szCs w:val="20"/>
        </w:rPr>
        <w:t>)</w:t>
        <w:br/>
        <w:t>Б) Где у кузнечика ухо? (</w:t>
      </w:r>
      <w:r>
        <w:rPr>
          <w:i/>
          <w:iCs/>
          <w:sz w:val="20"/>
          <w:szCs w:val="20"/>
        </w:rPr>
        <w:t>На ноге</w:t>
      </w:r>
      <w:r>
        <w:rPr>
          <w:rFonts w:cs="Arial" w:ascii="Arial" w:hAnsi="Arial"/>
          <w:sz w:val="20"/>
          <w:szCs w:val="20"/>
        </w:rPr>
        <w:t>)</w:t>
        <w:br/>
        <w:t>В) Что делает еж зимой? (</w:t>
      </w:r>
      <w:r>
        <w:rPr>
          <w:i/>
          <w:iCs/>
          <w:sz w:val="20"/>
          <w:szCs w:val="20"/>
        </w:rPr>
        <w:t>Впадает в спячку</w:t>
      </w:r>
      <w:r>
        <w:rPr>
          <w:rFonts w:cs="Arial" w:ascii="Arial" w:hAnsi="Arial"/>
          <w:sz w:val="20"/>
          <w:szCs w:val="20"/>
        </w:rPr>
        <w:t>)</w:t>
        <w:br/>
        <w:t>Г) Кто может пить ногой? (</w:t>
      </w:r>
      <w:r>
        <w:rPr>
          <w:i/>
          <w:iCs/>
          <w:sz w:val="20"/>
          <w:szCs w:val="20"/>
        </w:rPr>
        <w:t>Лягушка</w:t>
      </w:r>
      <w:r>
        <w:rPr>
          <w:rFonts w:cs="Arial" w:ascii="Arial" w:hAnsi="Arial"/>
          <w:sz w:val="20"/>
          <w:szCs w:val="20"/>
        </w:rPr>
        <w:t>)</w:t>
        <w:br/>
        <w:t>Д) След, какого хищного зверя похож на человеческий? (</w:t>
      </w:r>
      <w:r>
        <w:rPr>
          <w:i/>
          <w:iCs/>
          <w:sz w:val="20"/>
          <w:szCs w:val="20"/>
        </w:rPr>
        <w:t>След медведя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Решение экологических зада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очему погиб лес, когда вырубили старые дуплистые деревья? (</w:t>
      </w:r>
      <w:r>
        <w:rPr>
          <w:i/>
          <w:iCs/>
          <w:sz w:val="20"/>
          <w:szCs w:val="20"/>
        </w:rPr>
        <w:t>В дуплах старых деревьев гнездятся птицы, живут летучие мыши, поедающие насекомых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На муравейник опустился дрозд, вытянул крылья в стороны и сидел несколько минут. Для чего? (</w:t>
      </w:r>
      <w:r>
        <w:rPr>
          <w:i/>
          <w:iCs/>
          <w:sz w:val="20"/>
          <w:szCs w:val="20"/>
        </w:rPr>
        <w:t>Освобождается от паразитов, принимая “муравьиную ванну”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еред вами перекидной настольный календарь. По такому же принципу выпущено печатное издание, но в отличие от календаря листы в нём меняют свой порядок. Что это за издание и почему возможна перестановка листов? (</w:t>
      </w:r>
      <w:r>
        <w:rPr>
          <w:i/>
          <w:iCs/>
          <w:sz w:val="20"/>
          <w:szCs w:val="20"/>
        </w:rPr>
        <w:t>По принципу перекидного календаря выпущена Международная Красная книга. На каждом листе этой книги собраны сведения об одном животном. В зависимости от численности и степени угрозы его существованию животных относятся к различным категориям. Если численность животных сократилась или была восстановлена, то лист может быть перенесён в другую категорию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Американская фирма “Бэл телефон” создала искусственный прибор для слежения за полётом самолётов. Он точно улавливает движущиеся изображения самолётов на экране радара и никогда не пропускает ни одного лайнера. По этому же принципу работает пропускная система Московского метро. У какого земноводного человек позаимствовал эту идею? (</w:t>
      </w:r>
      <w:r>
        <w:rPr>
          <w:i/>
          <w:iCs/>
          <w:sz w:val="20"/>
          <w:szCs w:val="20"/>
        </w:rPr>
        <w:t>Известно, что когда в поле зрения лягушек попадает насекомое, оно прерывает луч света, который падает на светочувствительный элемент глаз, и липкий язык безотказно ловит добычу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У всех птиц самцы красивее, чем самочки. А у плавунчиков самки - красавицы, а самец серый, невзрачный. Почему? (</w:t>
      </w:r>
      <w:r>
        <w:rPr>
          <w:i/>
          <w:iCs/>
          <w:sz w:val="20"/>
          <w:szCs w:val="20"/>
        </w:rPr>
        <w:t>У плавунчиков самцы высиживают птенцов, поэтому они должны быть незаметны на гнезде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Иногда стрекозы залетают далеко от водоёма на луг, в лес, где охотятся за насекомыми. Но даже при обилии корма вдали от водоёма эти животные всегда возвращаются к воде. Почему? (</w:t>
      </w:r>
      <w:r>
        <w:rPr>
          <w:i/>
          <w:iCs/>
          <w:sz w:val="20"/>
          <w:szCs w:val="20"/>
        </w:rPr>
        <w:t>Вода нужна стрекозе, т.к ее личинки могут развиваться только в водной среде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Найдите ошибки в экологических очерках, используя свои наблюдения в природ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Белая трясогузка бегает по земле, зернышки собирает, хвостиком из стороны в сторону машет. Прилетает рано, со вскрытием рек. Гнёзда строит на невысоких деревьях, часто даже в дуплах.</w:t>
        <w:br/>
        <w:t>(</w:t>
      </w:r>
      <w:r>
        <w:rPr>
          <w:i/>
          <w:iCs/>
          <w:sz w:val="20"/>
          <w:szCs w:val="20"/>
        </w:rPr>
        <w:t>Белая трясогузка – насекомоядная птица. Хвостиком машет вверх – вниз, гнёзда строит в кучах хвороста среди деревянных построек, в поленницах, выворотнях корней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В лесной чаще пробирается клещ. Вот взмыл, трепеща крыльями, на большую берёзу, проскакал по крайней веточке и устроился на её конце в ловчей позе – четыре ножки крепко держатся за веточку, а две ловчие вытянуты далеко вперёд. Теперь кто, проходя, зацепится за ножки клеща, тот и унесёт его на себе.</w:t>
        <w:br/>
        <w:t>(</w:t>
      </w:r>
      <w:r>
        <w:rPr>
          <w:i/>
          <w:iCs/>
          <w:sz w:val="20"/>
          <w:szCs w:val="20"/>
        </w:rPr>
        <w:t>У клещей нет крыльев, и летать они не могут. У клеща 8 ног, а не 6. Поднимается взрослый клещ не выше чем на 1,5-2 метра. Сидя на кроне берёзы, он не найдёт прокормителя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Божья коровка сосредоточено грызла молодой побег. Синица заметила жука и запрыгала в его сторону. Божья коровка моментально перелетела на ближайший чёрно-красный цветок и стала невидимой для врага.</w:t>
        <w:br/>
        <w:t>(</w:t>
      </w:r>
      <w:r>
        <w:rPr>
          <w:i/>
          <w:iCs/>
          <w:sz w:val="20"/>
          <w:szCs w:val="20"/>
        </w:rPr>
        <w:t>Божья коровка питается тлёй. Она хищница. Её окраска предупреждающая. Это сигнал о том, что она ядовита, поэтому ей не надо маскироваться в цветах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лимпиада по окружающему миру для 4-го класса</w:t>
      </w:r>
    </w:p>
    <w:p>
      <w:pPr>
        <w:pStyle w:val="Style14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танция “Эрудит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Домашнее насекомое. 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тица, ходящая под водой. 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то без крыльев летает? 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едовое дерево. _____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амый чистоплотный зверёк.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Домик бобра. ________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то кукует у кукушки? 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акая охота всегда разрешена в лесу? 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тица, выводящая зимой птенцов. 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Какое травянистое растение зацветает первым? 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Сколько ног у паука? 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Кто такой сохатый? _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Дерево – королева тайги. 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ернатая кошка. ____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Какую траву любят кошки? 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В каком месяце бывают “черёмуховые холода”? 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Какое дерево называют “спичечной королевой”? 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Песчаный крокодил. _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У какой рыбы обезьяний хвост? 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Кто, кроме насекомых, растения опыляет? ___________________________________________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танция – “Географическая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С помощью топографических знаков разгадай кроссворд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7960" cy="215074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5910" cy="1514475"/>
            <wp:effectExtent l="0" t="0" r="0" b="0"/>
            <wp:docPr id="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лось слово __________________</w:t>
        <w:br/>
        <w:t>Назови её основное свойство: ______________________________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С помощью</w:t>
      </w:r>
      <w:hyperlink r:id="rId4">
        <w:r>
          <w:rPr>
            <w:rStyle w:val="InternetLink"/>
            <w:b/>
            <w:bCs/>
            <w:i/>
            <w:iCs/>
            <w:color w:val="008000"/>
            <w:sz w:val="20"/>
            <w:szCs w:val="20"/>
          </w:rPr>
          <w:t xml:space="preserve"> таблицы 1</w:t>
        </w:r>
      </w:hyperlink>
      <w:r>
        <w:rPr>
          <w:b/>
          <w:bCs/>
          <w:i/>
          <w:iCs/>
          <w:sz w:val="20"/>
          <w:szCs w:val="20"/>
        </w:rPr>
        <w:t xml:space="preserve"> определи, какое полезное ископаемое или горная порода использовались при изготовлении этих издели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_____________________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____________________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___________________</w:t>
        <w:br/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_____________________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____________________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“Отгадай слово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ери те полезные ископаемые, которые встречаются в Ленинградской област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– каменный уголь</w:t>
        <w:br/>
      </w:r>
      <w:r>
        <w:rPr>
          <w:rFonts w:cs="Arial" w:ascii="Arial" w:hAnsi="Arial"/>
          <w:b/>
          <w:bCs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– гранит</w:t>
        <w:br/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– фосфорит</w:t>
        <w:br/>
      </w:r>
      <w:r>
        <w:rPr>
          <w:rFonts w:cs="Arial" w:ascii="Arial" w:hAnsi="Arial"/>
          <w:b/>
          <w:bCs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– сланцы</w:t>
        <w:br/>
      </w:r>
      <w:r>
        <w:rPr>
          <w:rFonts w:cs="Arial" w:ascii="Arial" w:hAnsi="Arial"/>
          <w:b/>
          <w:bCs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– золото</w:t>
        <w:br/>
      </w:r>
      <w:r>
        <w:rPr>
          <w:rFonts w:cs="Arial" w:ascii="Arial" w:hAnsi="Arial"/>
          <w:b/>
          <w:bCs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t>– бокситы</w:t>
        <w:br/>
      </w:r>
      <w:r>
        <w:rPr>
          <w:rFonts w:cs="Arial" w:ascii="Arial" w:hAnsi="Arial"/>
          <w:b/>
          <w:bCs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– железная руда</w:t>
        <w:br/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 – торф</w:t>
        <w:br/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– известняки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лово:</w:t>
      </w:r>
      <w:r>
        <w:rPr>
          <w:rFonts w:cs="Arial" w:ascii="Arial" w:hAnsi="Arial"/>
          <w:sz w:val="20"/>
          <w:szCs w:val="20"/>
        </w:rPr>
        <w:t xml:space="preserve"> _____________________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Какие из перечисленных рек протекают по территории нашей области. Подчеркни и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Волга. 2.Днепр. 3.Волхов. 4.Обь. 5.Нева. 6.Енисей. 7.Луга. 8.Свир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5.В каких природных зонах обитают эти охраняемые животные. Укажи стрелка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РКТИКА            СМЕШАННЫЕ ЛЕСА</w:t>
        <w:br/>
        <w:t>ТУНДРА               СТЕПЬ</w:t>
        <w:br/>
        <w:t xml:space="preserve">ТАЙГА                  ПУСТЫНЯ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шастый ёж </w:t>
        <w:br/>
        <w:t>Дрофа</w:t>
        <w:br/>
        <w:t xml:space="preserve">Зубр </w:t>
        <w:br/>
        <w:t>Розовая чайка</w:t>
        <w:br/>
        <w:t xml:space="preserve">Журавль – красавка </w:t>
        <w:br/>
        <w:t>Тигр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танция “Краеведческая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1.Определи названия птиц (</w:t>
      </w:r>
      <w:hyperlink r:id="rId5">
        <w:r>
          <w:rPr>
            <w:rStyle w:val="InternetLink"/>
            <w:b/>
            <w:bCs/>
            <w:i/>
            <w:iCs/>
            <w:color w:val="008000"/>
            <w:sz w:val="20"/>
            <w:szCs w:val="20"/>
          </w:rPr>
          <w:t>см.приложение №1</w:t>
        </w:r>
      </w:hyperlink>
      <w:r>
        <w:rPr>
          <w:b/>
          <w:bCs/>
          <w:i/>
          <w:iCs/>
          <w:sz w:val="20"/>
          <w:szCs w:val="20"/>
        </w:rPr>
        <w:t>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2._____________________3.____________________</w:t>
        <w:br/>
        <w:t>4._____________________5._____________________6.____________________</w:t>
        <w:br/>
        <w:t>7.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Кто в этой группе лишний? Подчеркни. Почем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мерка, плавунец, гладыш, гребляк, богомол.</w:t>
        <w:br/>
        <w:t>____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Какие из лесных птиц зимуют в наших лесах? Подчеркн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ятел, поползень, сойка, синица, клёст, дрозд, кукушка, пищух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Узнай животно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мерзающая речка Оредеж, что в Ленинградской области, январь, мороз, иней на кустах и вдруг откуда-то от воды раздаётся птичья трель. Серенькая птичка с белой грудкой стоит на заснеженном валуне и распевает. Я к ней, а она - нырк в воду и появилась уже на другом берегу. С какой же птичкой мне удалось повстречаться? 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5.Если ты встретишься в лесу со змеёй, как определить – </w:t>
      </w:r>
      <w:r>
        <w:rPr>
          <w:b/>
          <w:bCs/>
          <w:i/>
          <w:iCs/>
          <w:sz w:val="20"/>
          <w:szCs w:val="20"/>
          <w:u w:val="single"/>
        </w:rPr>
        <w:t>гадюка</w:t>
      </w:r>
      <w:r>
        <w:rPr>
          <w:b/>
          <w:bCs/>
          <w:i/>
          <w:iCs/>
          <w:sz w:val="20"/>
          <w:szCs w:val="20"/>
        </w:rPr>
        <w:t xml:space="preserve"> это или </w:t>
      </w:r>
      <w:r>
        <w:rPr>
          <w:b/>
          <w:bCs/>
          <w:i/>
          <w:iCs/>
          <w:sz w:val="20"/>
          <w:szCs w:val="20"/>
          <w:u w:val="single"/>
        </w:rPr>
        <w:t>уж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Распредели растения по ярусам, записывая их номе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евья________________ 1.сосна 2.кислица 3.ель 4.голубика</w:t>
        <w:br/>
        <w:t>Кустарники________________ 5.берёза 6.брусника 7.ландыш 8.дуб</w:t>
        <w:br/>
        <w:t>Кустарнички_______________ 9.черника 10.пролеска 11.орешник</w:t>
        <w:br/>
        <w:t xml:space="preserve">Травянистые растения_____________ 12.ветреница 13.волчье лыко 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7.Отгадай кроссворд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50360" cy="2836545"/>
            <wp:effectExtent l="0" t="0" r="0" b="0"/>
            <wp:docPr id="3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Подземный житель. </w:t>
        <w:br/>
        <w:t xml:space="preserve">2.Самый чистоплотный зверёк. </w:t>
        <w:br/>
        <w:t>3.Животное почвы.</w:t>
        <w:br/>
        <w:t>4.Водяной клоп.</w:t>
        <w:br/>
        <w:t>5.Враг белки.</w:t>
        <w:br/>
        <w:t xml:space="preserve">6.пушной зверё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8. Найди слова. Какие ягоды можно собрать в лесу и положить в эту корзину? Запиши их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74670" cy="2399665"/>
            <wp:effectExtent l="0" t="0" r="0" b="0"/>
            <wp:docPr id="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Станция “Экологическая”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Что в переводе означает слово “экология”? Подчеркни правильный ответ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ка об атмосфере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ка о доме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ка об окружающем мире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ка о здоровье. 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2.Что такое “экосистема”? Подчеркни правильный ответ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 знаний об экологий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 экологических знаний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заимодействие живых организмов между собой и с окружающей средой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заимодействие живых организмов только друг с другом. 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Что в экологии называют “невидимыми нитями”? Подчеркни правильный ответ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заимодействие человека с природой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пи питания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аллели и меридиан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Виды утилизации мусора. Выбери самый экологически чистый способ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1189990"/>
            <wp:effectExtent l="0" t="0" r="0" b="0"/>
            <wp:docPr id="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Экологические цепи питания. Заполни пропущенные звень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_______)----------(_______)----------ЛИС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_______)--------СЛИЗЕНЬ--------(_______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АВА------------(________)-------(_______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а) Составив слово, вы поймёте, где можно увидеть этих животных в наше время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 В Д Е З И К Н О П 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) Напиши названия всех животных (</w:t>
      </w:r>
      <w:hyperlink r:id="rId9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</w:rPr>
          <w:t>см. приложение 2</w:t>
        </w:r>
      </w:hyperlink>
      <w:r>
        <w:rPr>
          <w:rFonts w:cs="Arial" w:ascii="Arial" w:hAnsi="Arial"/>
          <w:b/>
          <w:bCs/>
          <w:sz w:val="20"/>
          <w:szCs w:val="20"/>
        </w:rPr>
        <w:t>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_____________________________ 2)_____________________________</w:t>
        <w:br/>
        <w:t>3)_____________________________ 4)_____________________________</w:t>
        <w:br/>
        <w:t>5)_____________________________ 6)_____________________________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Определи какой злак идёт на производство следующих круп. Соедини стрелк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Злак Круп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шеница                 Пшено</w:t>
        <w:br/>
        <w:t>Гречиха                   Перловая</w:t>
        <w:br/>
        <w:t>Просо                      Манная</w:t>
        <w:br/>
        <w:t>Овёс                        Рис</w:t>
        <w:br/>
        <w:t xml:space="preserve">Рис                          Греча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.Назови экологический знак и объясни его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3610" cy="1000760"/>
            <wp:effectExtent l="0" t="0" r="0" b="0"/>
            <wp:docPr id="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__________________________________________________________________________________________</w:t>
        <w:br/>
        <w:t>__________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estival.1september.ru/articles/416162/pril3.doc" TargetMode="External"/><Relationship Id="rId5" Type="http://schemas.openxmlformats.org/officeDocument/2006/relationships/hyperlink" Target="http://festival.1september.ru/articles/416162/pril1.doc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festival.1september.ru/articles/416162/pril2.doc" TargetMode="External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29:00Z</dcterms:created>
  <dc:creator>Visto</dc:creator>
  <dc:description/>
  <cp:keywords/>
  <dc:language>en-US</dc:language>
  <cp:lastModifiedBy>Visto</cp:lastModifiedBy>
  <dcterms:modified xsi:type="dcterms:W3CDTF">2010-02-18T05:29:00Z</dcterms:modified>
  <cp:revision>2</cp:revision>
  <dc:subject/>
  <dc:title/>
</cp:coreProperties>
</file>