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№ 2 по хозяйственно-бытовому  труду  и  привитию  навыков  самообслуживания в 3«В» классе составлена на основе примерной программы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, рассмотрена  на  МО  начальных  классов  пр. №1 от 29.08.11г  и  утверждена  педсоветом ГБС(к)ОУ  шк №9 пр. №1 от 30.08.11г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обязательный минимум образования, учебный план и программа предусматривают  2 часа в неделю, распределяются  они  следующим  образом: хозяйственно- бытовой  труд (1ч.), привитие  навыков  самообслуживания (1 ч).  Программа  3«В» класса, который является классом для детей со сложной структурой дефекта, обучающихся по программе гуо, имеет дополнительные каникулы  в третьей четверти, согласно Уставу школы для выполнения требований норм СанПИНа. Количество учебных часов уменьшено на 2, количество тем сохранено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В  начальных  классах  проводится  большая  работа  по  обучению  детей  самообслуживанию   и  санитарно – гигиеническим  навыкам. Этот  предмет  занимает  ведущее  место  в  обучении  детей  с  тяжело  умственно  отсталых  детей. Каждый  бытовой  навык  тщательно  отрабатывается  и  закрепляется. Региональный  курс ОБЖ интегрирован в данную  программу.</w:t>
      </w:r>
    </w:p>
    <w:p>
      <w:pPr>
        <w:pStyle w:val="Normal"/>
        <w:ind w:firstLine="746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46"/>
        <w:rPr>
          <w:sz w:val="28"/>
          <w:szCs w:val="28"/>
        </w:rPr>
      </w:pPr>
      <w:r>
        <w:rPr>
          <w:sz w:val="28"/>
          <w:szCs w:val="28"/>
        </w:rPr>
        <w:t>Формировать  практические  умения  и  навыки  по  бытовому  т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ыков  самообслуживания  и  личной  гигиены.</w:t>
      </w:r>
    </w:p>
    <w:p>
      <w:pPr>
        <w:pStyle w:val="Normal"/>
        <w:ind w:firstLine="746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 учащимся  необходимых  знаний  о  предметах  и  явлениях  ближайшего  окру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  простым  бытовым   действиям (навыкам  одевания — раздевания,  приема  пищи,  личной  гигиены и тд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 положительных  привы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 социальной  адаптации  детей  с  тяжелыми  нарушениями 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 и  коррекция  общей  и  мелкой  мото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 интереса  к  окружающей  действительности,  подготовка детей  к  самостоятельности  в  бы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темы  и  разделы 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ривитие  навыков  самообслуживания.   33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, связанные  с  гигиеной  те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о  человека.                                                                                      1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  дня.                                                                                             6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 одевания  и  разде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, связанные  с  приемом  пищ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Хозяйственно- бытовой  труд.   33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овая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журство  по  классу.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ч.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выки  самообслуживания.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0ч.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,  связанные  с  гигиеной  одежды  и  обув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а  поведения.                         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5ч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знания и умения</w:t>
      </w:r>
    </w:p>
    <w:p>
      <w:pPr>
        <w:pStyle w:val="Normal"/>
        <w:ind w:firstLine="10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я  предметов  ближайшего  окружения;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 личной  гигиены;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ые  правила  безопасности    в  быту.</w:t>
      </w:r>
    </w:p>
    <w:p>
      <w:pPr>
        <w:pStyle w:val="Normal"/>
        <w:ind w:firstLine="10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( с  небольшой  помощью) снимать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вать верхнюю  одежду  и  спортивную  фор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но  вести  себя  за  сто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ирать  посуду  после  приема  пи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ть  в  порядке  личные  учебные  ве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 посильные  трудовые  поручения  во  врем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ства  по  класс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 правила  учебной  дисципл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МК: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классов для детей с глубокой умственной отсталостью НИИ дефектологии АПН    утверждена департаментом Пермской области (институт повышения квалификации работников образования 2002 год).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для классов с глубокой умственной отсталостью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В. Коркунов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Воспитание  и  обучение  детей  с  тяжелой  интеллектуальной недостаточностью» А.Р. Маллер, Г.В. Цикото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 «Академия», 2003г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>Хозяйственно- бытовой  труд</w:t>
      </w:r>
    </w:p>
    <w:p>
      <w:pPr>
        <w:pStyle w:val="Normal"/>
        <w:rPr/>
      </w:pPr>
      <w:r>
        <w:rPr/>
        <w:t>и  привитие  навыков  самообслуживания.</w:t>
      </w:r>
    </w:p>
    <w:p>
      <w:pPr>
        <w:pStyle w:val="Normal"/>
        <w:rPr/>
      </w:pPr>
      <w:r>
        <w:rPr/>
        <w:t>3  «в» класс ССД (гуо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(темы, раздел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ривитие  навыков  самообслуживания.   33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выки, связанные  с  гигиеной  те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о  человека.                                                                                      11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на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о  человека. Основные  части  тела. Закрепление  умения  показывать  и  называть  части  тел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 ноги. Правая – левая  нога. Упражнения  на  закрепл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 руки. Правая- левая  рука. Названия  пальцев  ру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 рук  перед  едой  и  по  необходимости. Обучение  правильному  мытью  ру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гти. Правильный  уход  за  ногт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льчиковая  гимнастика. Самомассаж  пальцев  пружинками. Закрепление  названий  пальцев  рук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 человека (глаза, нос, рот,  уши). Гигиена  лиц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а  полости  рта. Предметы  личной  гигие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 урок. Правила  личной  гигие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сы. Расчесывание,  мытье. Умение  причесывать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  дня.                                                                                             6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 такое  режим  дня. Соблюдение  режима  школьн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 зарядка. Закалива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ий  и  вечерний  туал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 и  разбор  сказки  Чуковского  «Мойдодыр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грывание  навыков  личной  гигиены  на  кукле, сопровождая  словесным  пояснени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 игра  с  куклой «Кукла Катя умывается, делает  зарядку и тд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выки  одевания  и  разде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 девочек  и  мальчиков. Дидактическая  игра  «Одень  куклу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 школьника. Школьная  форма. Правила  опрят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 форма. Порядок  переодевания  на  урок  физкульту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яя  одежда. Школьный  гардероб. Правила  пользования  гардероб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 занятие. Умение  самостоятельно  одевать  и  снимать,  расстегивать  и  застегивать     верхнюю  одежд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вь. Чистка  обуви, необходимые  предметы (тряпка, щетка, крем, губка  для  обуви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 занятие. Чистка  обуви   специальной  губк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 обувание,  умение  застегнуть  и  расстегнуть  обув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выки, связанные  с  приемом  пищ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 питания  школьн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 рационального  питания. Полезные  и  вредные  продук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амины  в  рационе  питания  школьн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 культурно-гигиенических  навыков. Правильное  мытье  рук  перед  едой, мытье  фруктов  и  овощ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 приема  пищи. Поведение  за  стол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мотр  видеофильма  «Правила  этикета»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овая  посуда. Умение  правильно  использовать  столовые  прибо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 школьный кабинет  СБ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Хозяйственно- бытовой  труд.   33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толовая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 столовая. Правила  поведения  в  столов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 за  работой  персонала  столовой  и  дежур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- ролевая  игра «Готовим  обед». Закрепление  культурно-гигиенических  навы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 – ролевая  игра  «Чаепитие». Умение  накрывать  на  стол  и  убирать  со  сто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 посуды. Умение  помыть  чашку. Помощь  до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Дежурство  по  классу.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8ч.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  простых  трудовых  поручений  под  контролем  учит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й  инвентарь. Умение  поднимать  стулья,  подметать  по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 урок. Обучение  мытью  полов. Меры безопас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метание  и  мытье  полов, умение  набирать  и  выливать  вод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журство  по  классу. Обязанности  дежурног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 в  школьные  мастерские. Наблюдение  за  работой  старших  классов. Техника безопасности на уроке  тру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 в  школьную  столовую. Наблюдение  за  работой  дежурных  по  столов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овицы  о  труде. Умение  наводить  порядок  в  своем  портфел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 в  класс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Навыки  самообслуживания.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8ч.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 дом. Моя комната. Порядок  в  комнате. Безопасность в дом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ль,  постельные  принадлежности. Умение  заправлять  пос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 туалета. Правила  личной  гигие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. Мой  класс. Порядок  в  классной  комнат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 мебель. Умение  наводить  порядок  на  книжных  и  игровых   полк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ные  растения  в  классе. Уход  за  комнатными  растениями (полив, протирание  листьев  от пыли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 портфель.  Умение  наводить  порядок  в  своем  портфе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 дорожной  безопасности. Пешеходный  переход, светофо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 в  общественном  транспорте  и  на  останов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- ролевая  игра «Поездка  на  автобусе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выки,  связанные  с  гигиеной  одежды  и  обув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следить  за  чистотой  своей  одежды,  умение  чистить  одежду  щетк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следить  за  чистотой  своей  обуви,  умение  чистить  обувь  губк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говицы  на  одежде. Умение  различать,  все  ли  пуговицы  на  месте. Тренажеры- застеж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 стирки. Умение  постирать  мелкие  вещи. Меры  безопасности  (моющие  средства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-ролевая  игра «Стираем,  сушим,  гладим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Правила  поведения.                         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5ч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ила  школьника. Формирование  навыков  учебной  дисциплины. Правила  товарище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 поведения   в  школьных   коридорах  на  перемене.</w:t>
            </w:r>
          </w:p>
          <w:p>
            <w:pPr>
              <w:pStyle w:val="Normal"/>
              <w:snapToGrid w:val="false"/>
              <w:rPr/>
            </w:pPr>
            <w:r>
              <w:rPr/>
              <w:t>Поведение  в  общественном  мест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 безопасности  в  быту   (газ, вода, электричество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 дорожной  безопасности. Пешеходный  переход, светофо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 в  общественном  транспорте  и  на  останов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21:00Z</dcterms:created>
  <dc:creator>VIKTOR </dc:creator>
  <dc:description/>
  <cp:keywords/>
  <dc:language>en-US</dc:language>
  <cp:lastModifiedBy>Paradise</cp:lastModifiedBy>
  <cp:lastPrinted>2011-06-11T08:08:00Z</cp:lastPrinted>
  <dcterms:modified xsi:type="dcterms:W3CDTF">2012-01-12T18:00:00Z</dcterms:modified>
  <cp:revision>6</cp:revision>
  <dc:subject/>
  <dc:title/>
</cp:coreProperties>
</file>