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№ 2 по  развитию  речи  в</w:t>
      </w:r>
      <w:r>
        <w:rPr/>
        <w:t xml:space="preserve">  </w:t>
      </w:r>
      <w:r>
        <w:rPr>
          <w:sz w:val="28"/>
          <w:szCs w:val="28"/>
        </w:rPr>
        <w:t>3 «В» классе составлена на основе примерной программы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, рассмотрена  на  МО  начальных  классов  пр. №1 от 29.08.11г  и  утверждена  педсоветом ГБС(к)ОУ  шк №9 пр. №1 от 30.08.11г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содержит обязательный минимум образования, учебный план и программа предусматривают  3 часа в неделю. Программа 3«В» класса, который является классом для детей со сложной структурой дефекта, обучающихся по программе гуо, имеет дополнительные каникулы  в третьей четверти, согласно Уставу школы для выполнения требований норм СанПИНа. Количество учебных часов уменьшено на 3, количество тем сохранено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я  по  развитию  речи  способствуют  осмыслению  практического  опыта. На  предметных  уроках  и  экскурсиях  дети  знакомятся  с  жизнью  растений  и  животных,  изменениями  в  природе  и  трудом  людей,  учатся  оформлять  свои  желания  словесно.  Экскурсии,  наблюдения, практические  работы  развивают  речь,  память,  внимание,  наблюдательность,  логическое  мышление  детей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firstLine="7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устную    речь     на  основе  изучения  предметов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лений окружающей  действительности.</w:t>
      </w:r>
    </w:p>
    <w:p>
      <w:pPr>
        <w:pStyle w:val="Normal"/>
        <w:ind w:firstLine="746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 с  жизнью  растений  и  животных,  изменениями  в  природе    и  трудом 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 активного  и  пассивного  словаря 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 активности  речевого 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 представлений  об  ближайшем  окружении,  о  предметах  и   явлениях  окружающего 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всех  психических  функций  и  познавательной  деятельности  детей  в  процессе  обучения  и  коррекции  их  недост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ые  разделы  программы</w:t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9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торение  материала  2  клас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рукты- овощ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езонные  изменения  в  природе. Осен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еревь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натные  раст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машние  животны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икие  животны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тиц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езонные  изменения  в  природе. Зим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Насекомы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Цве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езонные  изменения  в  природе. Вес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Труд  людей  весн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езонные  изменения  в  природе. Лет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знания и умения</w:t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знать: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я  предметов  ближайшего  окружен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я  и  последовательность  времен 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я «фрукты- овощи»,  «растения»,  «домашние – дикие  животные»,  «птицы», «насекомые». </w:t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Учащиеся должны уметь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знавать  и  называть  конкретные  предметы  ближайшего  окруж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 простую  фразу  на  основе  картинк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ушать  с  пониманием  сообщение  учителя,  чтение  небольшой  сказки,  стихотвор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вечать  на  простые  вопросы  по  содержанию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равнивать  предметы  и  явления,  замечать  сходство  и  различие,  делать  простые  обобщ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МК: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для классов с глубокой умственной отсталостью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. Коркунов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Воспитание  и  обучение  детей  с  тяжелой  интеллектуальной недостаточностью» А.Р. Маллер, Г.В. Цикот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ва «Академия»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грамма </w:t>
      </w:r>
    </w:p>
    <w:p>
      <w:pPr>
        <w:pStyle w:val="Normal"/>
        <w:rPr/>
      </w:pPr>
      <w:r>
        <w:rPr/>
        <w:t>Развитие речи, предметные  уроки   и экскурсии.</w:t>
      </w:r>
    </w:p>
    <w:p>
      <w:pPr>
        <w:pStyle w:val="Normal"/>
        <w:rPr/>
      </w:pPr>
      <w:r>
        <w:rPr/>
        <w:t>3 «в» класс ССД (гуо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(темы, раздел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торение  материала  2  клас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я  за   сезонными  изменениями  в  природе. Лет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 (помидор, овощи). Употребление  в  пищ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 (яблоко, груша). Употребление  в  пищ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: фрукты- овощ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 изменения  в  природе  осень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ья (береза, ель). Сезонные  изменения  деревье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 животные (кошка, собака). Уход за домашними  животны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 животные (лиса, заяц). Внешний  вид, пит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 птицы (петух, курица, цыплята). Чем питаются,  какую  пользу  принося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(ворона, воробей). Внешний  вид. Сравнения. Различ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ые  растения (герань). Уход  за  комнатными  растения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рукты- овощ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 (картофель). Внешний  вид. Как  выращиваю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. Употребление  в  пищ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 (капуста). Внешний  вид.  Как  выращиваю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а. Употребление  в  пищ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буз. Цвет, величина, форма,  вку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 (согласно  местным  условиям). Употребление  в  пищ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 лишнего. Дифференциация  фрукты- овощ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езонные  изменения  в  природе. Осен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 признаки  осени. Построение  предложений  по  картинкам,  по  вопросу  учител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 месяцы. Последовательность, назв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 в  осенний  парк (сад). Листопад.  Сбор  осенних  листье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 за  погодой  осенью. Календарь  погод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 видеофильма «Осень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еревь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б. Распознавание  (внешний  вид, листья, жёлуди)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оль. Распознавание (внешний  вид,  листья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,  тополь. Сравнение. Распо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 дерева: корень, ствол,  ветви, листь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. Деревья  в  школьном  саду. Узнавание. Назв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натные  раст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ония. Название. Распо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 части  растения (корень, стебель, листья, цветы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 за  комнатными  растениями (полив, рыхление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 урок. Уход  за  комнатными  растениями  клас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машние  животны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а. Где  живет,  чем  питается,  какую  пользу  приноси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ова,  теленок. Внешний  вид. Названия. Распознавание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шадь. Где  живет,  чем  питается, какую  пользу  приноси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шадь,  жеребенок. Внешний  вид. Названия. Распо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 коровы  и  лошади  по  внешнему  вид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ова,  лошадь  и  их  детеныши. Название. Распознавание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 животные. Исключи  лишнее (дидактическая  игра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икие  животны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Ёж. Части  тела,  где  живет,  как  передвигаетс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а. Части  тела,  где  живет,  как  передвигаетс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 животные, их  детеныш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– домашние  животные. Сравн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 дикие  животные  готовятся  к  зи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тиц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а,  воробей. Какую  пользу  приносят  человек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. Внешний  вид. Какую  пользу  приносят  человек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ующие  птицы. Помощь  птицам  зим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людение  за  поведением  птиц. Распознавание  птиц  данной  местности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езонные  изменения  в  природе. Зим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 признаки  зимы. Зимние  месяц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е  картинки. Составление  предложений  по  теме «Зим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г, лед  (их  свойства). Мороз. Наблюдение  за  температурой  воздух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е  забавы  детей. Упражнения  на  построение  предложений  по  вопросу  учител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 видеофильма «Зима». Разбор  содерж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 за  погодой  зимой. Календарь  погод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 в  зимний  сад. Закрепление  основных  признаков  зим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 работа. Проращивание  лука. Основные  части  растени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 признаки  зимы. Дидактическая  игра «Времена  года»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 о  зиме. Разбор  содержания. Заучивание  четверостишь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 за  проращиванием  лука. Употребление  в  пищ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Насекомы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коза. Внешний  вид,  где  живут,  основные  части  те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очка. Внешний  вид,  где  живут,  основные  части  те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коза,  бабочка. Сравнение,  их сходства  и  отлич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. Основные  отличительные  признаки. У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 игра «Исключи  лишнее» (насекомые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предложений  по  картинке  и  вопросу  учител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ировка  предметов  по  определенному  признаку (насекомые, птицы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Цве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ы. Основные  части  растения. Узнавание  знакомых  цвет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ванчик. Внешний вид. Распо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ка. Внешний  вид. Распо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 цветы. Внешний  вид. У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 о  цветах. Разбор  содержания. Распозна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 игра «Исключи  лишнее» (цветы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езонные  изменения  в  природе. Вес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 признаки  весны. Весенние  месяц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  картинки. Составление  предложений  по  теме «Весн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ья  весной. Наблюдение  за  распускающейся  веточк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 в  весенний  сад. Наблюдения  за  весенними  изменения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 за  погодой  весной. Календарь  погод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 весной. Прилет  перелетных  птиц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 животные  весной  (появление  детенышей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 животные  весной (появление  детенышей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 весной. Вред  и  польза  насеком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 видеофильма «Весн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Труд  людей  весн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 работы  в  сад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 работы  в  огород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 работы  в  поля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 работа.  Посев  семян  цветов  на  клумб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 за  сезонными  работами  в  школьном  сад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 к  цветнику. Наблюдение  за  цветением  клумб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 людей  весно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езонные  изменения  в  природе. Лет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  лето. Основные  признаки  ле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е  месяцы. Составление  предложений  по  картинке,  по  вопросу  учител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ения  летом. Созревания  плодов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 видеофильма  по  теме «Лето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я  о  лете. Разбор  содерж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 игра «Времена  год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 летом. Наблюдение  за  насекомыми  в  школьном  сад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я  за  погодой. Ведение  календаря  погод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 людей  летом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 отдых  детей. Летние  забавы, меры  безопасно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12:00Z</dcterms:created>
  <dc:creator>VIKTOR </dc:creator>
  <dc:description/>
  <cp:keywords/>
  <dc:language>en-US</dc:language>
  <cp:lastModifiedBy>Paradise</cp:lastModifiedBy>
  <dcterms:modified xsi:type="dcterms:W3CDTF">2012-01-14T09:07:00Z</dcterms:modified>
  <cp:revision>5</cp:revision>
  <dc:subject/>
  <dc:title/>
</cp:coreProperties>
</file>