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>Рабочая программа № 2 по письму в 3 «В» классе составлена на основе примерной программы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, рассмотрена  на  МО  начальных  классов  пр. №1 от 29.08.11г  и  утверждена  педсоветом ГБС(к)ОУ  шк №9 пр. №1 от 30.08.11г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обязательный минимум образования, учебный план и программа предусматривают  3 часа в неделю. Программа  3«В» класса, который является классом для детей со сложной структурой дефекта, обучающихся по программе гуо, имеет дополнительные каникулы  в третьей четверти, согласно Уставу школы для выполнения требований норм СанПИНа. Количество учебных часов уменьшено на 3, количество тем сохранено. Трудности  обучения  письму  детей  с  тяжелым  нарушением  развития  особенно  велики  на  первых  этапах. Учащимся  одновременно  прививаются  технические  навыки (умение  правильно  держать  карандаш, соблюдать  строку) и  навыки  звукового  анализа  и  синтеза. Письмо  букв,  слогов,  слов  сопровождается  одновременным  чтением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46"/>
        <w:rPr/>
      </w:pPr>
      <w:r>
        <w:rPr>
          <w:sz w:val="28"/>
          <w:szCs w:val="28"/>
        </w:rPr>
        <w:t xml:space="preserve">Формирование  звуко- буквенного  анализа  и  синтеза  как  основы     </w:t>
        <w:tab/>
        <w:t>овладения  чтением  и  письм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 с  понятиями «буква», «слог», «слово», «предлож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мелкой  моторики  руки  и  пространственных  представ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 технические  навыки  письма (правильная  осанка  при  письме, наклон  тетради,  умение  правильно  держать  карандаш,  удерживать  строк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 написанию письменных  букв,  слогов, 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навыков  звукобуквенного  анал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 написанию  элементов  письменных  букв,  изученных  букв,  слогов, 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ять  учебную  мотивацию  и  стимулировать  речевую 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 раздел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 пройденных  звуков  и  бук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а,о,у,л,м,р,н,ш.                                                                                 11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к,г,п,т,в,ж,б.                                                                                    11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 написания  слоговых  структур.                                          3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и  БУКВ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д,й.                                                                                                     5ч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е,я,ю,ё.                                                                                             10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ц,щ,ч.                                                                                                 7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ф, э,ь,ъ.                                                                                             10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.                                                                9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и, количество  слогов  в  слове.                                                           7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предложений из  2-3 слов.                                                        8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 буква  в  начале  предложен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чка в  конце  предложения.                                                                      5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                                                                                                            7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                                                                                                6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знания и умения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ные  буквы  алфавита  (печатные  и  письменны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  «звук», «буква»,  «слог»,  «слово», «предложение».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 звуки  на  слух  и  в  произнош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 слова  по  звуковому  составу, составлять  слова из  </w:t>
        <w:tab/>
        <w:t xml:space="preserve">    букв и  слогов  разрезной  азбу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ь  строчные  и  прописные  изученные  бук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сывать  с  классной  доски  и  с  букваря  прочитанные  и  </w:t>
        <w:tab/>
        <w:t xml:space="preserve"> </w:t>
        <w:tab/>
        <w:t xml:space="preserve">    разобранные  слоги  и 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МК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кварь  1  класс В.В Воронкова,  И.В. Коломытк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сква «Просвещение» 2008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для классов с глубокой умственной отсталость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. В. Корку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спитание  и  обучение  детей  с  тяжелой  интелектуальной  недостаточностью» А.Р. Маллер, Г.В.Цикото. М., «Академия» 2003г.</w:t>
      </w:r>
      <w:r>
        <w:br w:type="page"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3 «в» класс ССД (гуо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(темы, раздел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ЕНИЕ  пройденных  звуков  и  бук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а,о,у,л,м,р,н,ш.                                                                            11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гласных (а, о,у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огласных  (л,м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логов  с  изученными  буквами (типа  ам,  ум,  мо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логов  с  изученными  буквами (ол, ул,  ал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Р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Н 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логов  с  изученными  буквами (на, но,ну, ар, ор, ур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буквы   ы,  написание  слогов  с  ней (мы, ны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буквы   и,  написание  слогов  с  ней (ми, ни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Ш ш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гов  с буквой  ш (аш, ша,уш, шу,  ош, шо, иш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к,г,п,т,в,ж,б.                                                                               11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К 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слогов  с буквой  к (ка-ак, ку-ук, ок-ко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Г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слогов  с буквой  г (га-аг, го-ог, гу-уг и  т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П 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слогов  с буквой  п (па, оп, пи, пы и т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Т 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слогов  с буквой  т (та,от, ту, ты и тд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В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Ж ж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строчной  и  прописной  буквы  Б 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 написания  слоговых  структур.                                       3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лухового  диктанта ( усвоенные  слоговые  структуры) с  предварительным  звукобуквенным  анализ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гов  с  изученными  букв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простых  слов (ма-ма, па-па, шу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ЗВУКИ  и  БУКВ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д,й.                                                                                                    5ч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Д 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 с  буквой  Д 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Й 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 с  буквой  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гов  с  изученными  букв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е,я,ю,ё.                                                                                           10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Е 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 с  буквой  Е 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Я 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Ю 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  ё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ё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 написания  слогов и  слов  с  буквами е-ё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гов  с  изученными  буквами (е,ё,я,ю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ц,щ,ч.                                                                                              7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Ц 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Щ 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ами  Ц и Щ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Ч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Ч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гов  с  изученными  буквами (ц,щ,ч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лухового  диктанта ( усвоенные  слоговые  структуры) с  предварительным  звукобуквенным  анализ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ф, э,ь,ъ.                                                                                           10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Ф 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Ф ф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строчной  и  прописной  буквы Э 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Э 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 буквы  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доски  и  карточек  слогов и слов с  буквой   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 рукописного  начертания  буквы  ъ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ое  начертание  букв  ъ и ь, их  сравн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гов  с  изученными  букв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классной  доски  и  букваря  слов,  состоящих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ЛОВ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.                                                               9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в  в 1  слог (лук, люк, сом, суп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  в  2  слога  из  усвоенных  слоговых  структур (пи-ла, да-ча, ту-чи и тд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 и  написание  слов  в  3  слога  из  усвоенных  слоговых  структур (мо-ло-ко, со-ба-ка, ко-ро-ва)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  в  2-3  слога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 и  написание  слов  в  2-3  слога,  определение  количества  слогов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 деформированными  словами. Дополнение  одной  пропущенной  буквы в  односложных  слов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 одной  пропущенной  буквы в  односложных  словах  с  опорой  на  нагляд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 одной  пропущенной  буквы в  двусложных  словах  с  опорой  на  нагляд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 одной  пропущенной  буквы  в односложных  и двусложных  словах  с  опорой  на  нагляд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и, количество  слогов  в  слове.                                                    7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в  из  усвоенных  слоговых  структур,  определение  количества  слогов   в  слов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ЗБА  слов,  схема  с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 слов  на  слоги,   определение  количества  слогов  в  словах,  схема  с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 слов  на  слоги,   определение  количества  слогов  в  словах,  схема  с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печатных  карточек  слов,  состоящих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печатных  карточек  слов,  состоящих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 слухового  диктанта (слова  из 1,2 слогов) </w:t>
            </w:r>
          </w:p>
          <w:p>
            <w:pPr>
              <w:pStyle w:val="Normal"/>
              <w:rPr/>
            </w:pPr>
            <w:r>
              <w:rPr/>
              <w:t>с  предварительным  звукобуквенным  анализ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РЕДЛО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предложений из  2-3 слов.                                                    8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з   кассы  слогов  подписей  из  2-3  слов  под  картин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з   кассы  слогов  подписей  из  2-3  слов  под  картин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классной  доски  и  букваря  предложений  из  двух  сл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классной  доски  и  букваря  предложений  в 2-3 с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классной  доски  и  букваря  предложений   в 2-3 с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ние  с  печатного  текста  предложений  из  2-3  сл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Количество  слов  в  предложен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 предложения. Количество  слов  в  предложен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 буква  в  начале  предложен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чка в  конце  предложения.                                                                   5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 буква  в  начале  предложения, точка  в  конце 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 буква  в  начале  предложения, точка  в  конце 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 предложения. Большая  буква  в  начале  предложения, точка  в  конце 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предложения  по  картинке (2-3 слова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 слухового  диктанта (предложение  в  2  слова) </w:t>
            </w:r>
          </w:p>
          <w:p>
            <w:pPr>
              <w:pStyle w:val="Normal"/>
              <w:rPr/>
            </w:pPr>
            <w:r>
              <w:rPr/>
              <w:t>с  предварительным  звукобуквенным  анализ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ЗАКРЕПЛЕНИЕ 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                                                                                                           7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и  разбор  слов  в 1  сло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  в  2  слога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  в  3  слога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написание  слов  в  2-3  слога  из  усвоенных  слоговых  структу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 одной  пропущенной  буквы  в односложных  и двусложных  словах  с  опорой  на  нагляд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 слов  на  слоги,   определение  количества  слогов  в  словах,  схема  с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лухового  диктанта  (слова  в2-3  слога) с  предварительным  звукобуквенным  анализ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                                                                                               6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 буква  в  начале  предложения, точка  в  конце 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 списывание. Предложение  из  2-3  сл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з   кассы  слогов  подписей  из  2-3  слов  под  картин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 предложения. Большая  буква  в  начале  предложения, точка  в  конце 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предложения  по  картинке (2-3 слова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 предложения. Большая  буква  в  начале  предложения, точка  в  конце 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7:00Z</dcterms:created>
  <dc:creator>Def Shcool</dc:creator>
  <dc:description/>
  <cp:keywords/>
  <dc:language>en-US</dc:language>
  <cp:lastModifiedBy>Paradise</cp:lastModifiedBy>
  <dcterms:modified xsi:type="dcterms:W3CDTF">2012-01-14T09:05:00Z</dcterms:modified>
  <cp:revision>3</cp:revision>
  <dc:subject/>
  <dc:title/>
</cp:coreProperties>
</file>