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718"/>
        <w:jc w:val="both"/>
        <w:rPr/>
      </w:pPr>
      <w:r>
        <w:rPr>
          <w:sz w:val="28"/>
          <w:szCs w:val="28"/>
        </w:rPr>
        <w:t>Рабочая программа № 2 по математике (счету) в 3 «В» классе составлена на основе примерной программы классов для детей с глубокой умственной отсталостью НИИ дефектологии АПН и утверждена департаментом Пермской области (институт повышения квалификации работников образования 2002 год), рассмотрена  на  МО  начальных  классов  пр. №1 от 29.08.11г  и  утверждена  педсоветом ГБС(к)ОУ  шк №9 пр. №1 от 30.08.11г.</w:t>
      </w:r>
    </w:p>
    <w:p>
      <w:pPr>
        <w:pStyle w:val="Normal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обязательный минимум образования, учебный план и программа предусматривают  3 часа в неделю. Программа 3 «В» класса, который является классом для детей со сложной структурой дефекта, обучающихся по программе гуо, имеет дополнительные каникулы  в третьей четверти, согласно Уставу школы для выполнения требований норм СанПИНа. Количество учебных часов уменьшено на 3, количество тем сохранено.</w:t>
      </w:r>
    </w:p>
    <w:p>
      <w:pPr>
        <w:pStyle w:val="Normal"/>
        <w:ind w:firstLine="746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46"/>
        <w:rPr>
          <w:sz w:val="28"/>
          <w:szCs w:val="28"/>
        </w:rPr>
      </w:pPr>
      <w:r>
        <w:rPr>
          <w:sz w:val="28"/>
          <w:szCs w:val="28"/>
        </w:rPr>
        <w:t>Формировать доступные учащимся математические знания и умения в пределах 8, применять их в повседневной жизни.</w:t>
      </w:r>
    </w:p>
    <w:p>
      <w:pPr>
        <w:pStyle w:val="Normal"/>
        <w:ind w:firstLine="746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746"/>
        <w:rPr>
          <w:sz w:val="28"/>
          <w:szCs w:val="28"/>
        </w:rPr>
      </w:pPr>
      <w:r>
        <w:rPr>
          <w:sz w:val="28"/>
          <w:szCs w:val="28"/>
        </w:rPr>
        <w:t>Учить и развивать счет в пределах 8, использовать навыки счета при решении практических задач;</w:t>
      </w:r>
    </w:p>
    <w:p>
      <w:pPr>
        <w:pStyle w:val="Normal"/>
        <w:numPr>
          <w:ilvl w:val="0"/>
          <w:numId w:val="3"/>
        </w:numPr>
        <w:ind w:left="0" w:firstLine="746"/>
        <w:rPr>
          <w:sz w:val="28"/>
          <w:szCs w:val="28"/>
        </w:rPr>
      </w:pPr>
      <w:r>
        <w:rPr>
          <w:sz w:val="28"/>
          <w:szCs w:val="28"/>
        </w:rPr>
        <w:t>Развивать, корригировать по мере возможности недостатки познавательной деятельности,  личностных качеств и возможностей учащихся;</w:t>
      </w:r>
    </w:p>
    <w:p>
      <w:pPr>
        <w:pStyle w:val="Normal"/>
        <w:numPr>
          <w:ilvl w:val="0"/>
          <w:numId w:val="3"/>
        </w:numPr>
        <w:ind w:left="0" w:firstLine="746"/>
        <w:rPr>
          <w:sz w:val="28"/>
          <w:szCs w:val="28"/>
        </w:rPr>
      </w:pPr>
      <w:r>
        <w:rPr>
          <w:sz w:val="28"/>
          <w:szCs w:val="28"/>
        </w:rPr>
        <w:t>Воспитывать целенаправленную деятельность, трудолюбие, готовить к вступлению детей в социум.</w:t>
      </w:r>
    </w:p>
    <w:p>
      <w:pPr>
        <w:pStyle w:val="Normal"/>
        <w:ind w:firstLine="74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 детей с глубокой умственной отсталостью очень низкая познавательная деятельность. Процессы анализа и синтеза им недоступны, что особенно обнаруживается при обучении счету. У детей отсутствует понятие числа и его состава. Они лишь механически заучивают порядковый счет, с большим трудом овладевают конкретным счетом. Абстрактный счет для них недоступен. </w:t>
      </w:r>
    </w:p>
    <w:p>
      <w:pPr>
        <w:pStyle w:val="Normal"/>
        <w:ind w:firstLine="74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бучение ведется на практической наглядной основе. При работе с детьми используется наглядность при фронтальной и индивидуальной работе. На уроках учащиеся считают предметы, называют и записывают числа в пределах программного материала, решают простейшие задачи, работают с монетами и с символами бумажных денег. Знакомятся с временными представлениями. Учатся распознавать геометрические фигуры.</w:t>
      </w:r>
    </w:p>
    <w:p>
      <w:pPr>
        <w:pStyle w:val="Normal"/>
        <w:ind w:firstLine="74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ая программа составлена с учетом возрастных и психофизических особенностей развития детей, уровня их знаний, умений. Материал расположен по принципу усложнения и увеличения объема информации.</w:t>
      </w:r>
    </w:p>
    <w:p>
      <w:pPr>
        <w:pStyle w:val="Normal"/>
        <w:ind w:firstLine="7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и принципами обучения будут доступность, наглядность, индивидуальный подход и принципы практической направленности обучения и коррекции. </w:t>
      </w:r>
    </w:p>
    <w:p>
      <w:pPr>
        <w:pStyle w:val="Normal"/>
        <w:ind w:firstLine="7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сновные  разделы:                          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 материала 2 клас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5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енные  и  пространственные  представления.                        11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четные  операции  в  пределах 3.                                                     12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четные  операции  в  пределах  5.                                                    12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ая  и  письменная  нумерация  в  пределах  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2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ло  и  цифра  0.                                                                                10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ло  и  цифра 6.                                                                                 10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ло  и  цифра  7.                                                                                11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ло  и  цифра  8.                                                                                11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етные  операции  в  пределах  8.                            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ческий  материал                         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ение  и  решение  задач.               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2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 десяток.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 пройденного  материал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  <w:sz w:val="28"/>
                <w:szCs w:val="28"/>
              </w:rPr>
              <w:t>11ч.</w:t>
            </w:r>
          </w:p>
        </w:tc>
      </w:tr>
    </w:tbl>
    <w:p>
      <w:pPr>
        <w:pStyle w:val="Normal"/>
        <w:ind w:firstLine="74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знания и умения</w:t>
      </w:r>
    </w:p>
    <w:p>
      <w:pPr>
        <w:pStyle w:val="Normal"/>
        <w:ind w:firstLine="10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ет в пределах 8 по единиц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фры  в  пределах  8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я  и  знаки  арифметических  действий сложение  и  вычит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еты 1 руб,  2 руб, 5 руб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,  величину,размеры,  форму 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4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Учащиеся должны у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ть  форму  и  цвет  знакомых  предме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навать  и  называть, классифицировать  геометрические  фигу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ать  цифры  до  8; соотносить  количество  предметов  с  цифр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ать  простые  задачи  на  нахождение  суммы, остатка (с  помощью  учител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тить прямоугольник, квадрат, треугольник  по  готовым  верш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М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ик математики 1 класса специальных (коррекционных) образовательных учреждений VIII вида. Т.В. Алышева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а «Просвещение» 2010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классов для детей с глубокой умственной отсталостью НИИ дефектологии АПН и утверждена департаментом Пермской области (институт повышения квалификации работников образования 2002 год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ка преподавания математики М. Н. Пер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оспитание  и  обучение  детей  с  тяжелой  интелектуальной  недостаточностью» А.Р. Маллер, Г.В.Цикото. М., «Академия» 2003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ЕТ</w:t>
      </w:r>
    </w:p>
    <w:p>
      <w:pPr>
        <w:pStyle w:val="Normal"/>
        <w:jc w:val="center"/>
        <w:rPr/>
      </w:pPr>
      <w:r>
        <w:rPr/>
        <w:t>3 «В» класс ССД (гуо)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(темы, раздел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вторение  материала 2 клас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5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енные  и  пространственные  представления.                        1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 о  величине:  большой- маленький, длинный- короткий, высокий- низкий, широкий- узки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 о  величине: одинаковые. Равные  по  величин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ранственные  представления: слева- справа, в  середине,  межд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ранственные  представления: вверху – внизу, выше- ниже, верхний – нижний,  на,  над,  под, внутри – снаружи. в, рядом, окол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ческие  фигуры. Квадра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ческие  фигуры. Треугольни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ческие  фигуры. Прямоугольни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 первый – последний, крайний, после, следующий  з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ые  представления: утро, день, вечер, ночь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ые  представления: вчера, сегодня, завтр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 объёмов  жидкостей, сыпучих  вещест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четные  операции  в  пределах 3.                                                     1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 много – мало, несколько, один – много,  ни  одног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больше – меньше,  столько  же, одинаковое ( равное) количеств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 и  цифра  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 и  цифра  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 со  счетами,  сравнение  чисел 1 и 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: пара. Соответствие  числа,  количества  и  цифр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и  решение  примеров  и  зада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 и  цифра  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 и  вычитание  чисел  в  пределах  3  на  конкретном  материал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 со  счетами,  сравнение  чисел  в  пределах 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 числа 3. Сложение  и  вычитание  в  пределах 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примеров  и  задач  в  пределах 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четные  операции  в  пределах  5.                                                   12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 и  цифра  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 и  цифра  4. Соответствие  числа,  количества  и  цифр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  в  пределах  4. Сравнение  чисе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 примеров  и  задач  в  пределах 4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 числа 4. Сложение  и  вычитание  в  пределах 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й  и  обратный  счет  в пределах  4. Работа  со счета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 и  цифра  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 и  цифра  5. Соответствие  числа,  количества  и  цифр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  в  пределах  5. Сравнение  чисе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 числа 5. Сложение  и  вычитание  в  пределах 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й  и  обратный  счет  в пределах  5. Работа  со счета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примеров  и  задач  в  пределах 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стная  и  письменная  нумерация  в  пределах  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ло  и  цифра  0.                                                                                10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 и  цифра  0. Соответствие  числа,  количества  и  цифр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ль  как  отсутствие  остатка (умение  узнавать  его  и  находить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ль  как  отсутствие  остатка. Решение  примеров  и  зада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й  и  обратный  счет  в пределах  5. Сложение  и  вычитание  в  пределах 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ы  стоимости. Знакомство  с  монетами: 1руб, 2 руб, 5 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ние  монет  в  играх  и  упражнениях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н  мотет: 2 руб, 5 руб. Сравне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примеров  и  задач  с  мерами  стоимо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и  решение  задач  с  мерами  стоимо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н  мотет: 2 руб, 5 руб. Состав чисел 2-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ло  и  цифра 6.                                                                                10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 и  цифра  6. Соответствие  числа,  количества  и  цифр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  в  пределах  6. Сравнение  чисе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 числа 6. Сложение  и  вычитание  в  пределах 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й  и  обратный  счет  в пределах  6. Работа  со счета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примеров  и  задач  в  пределах 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  прямой  и  обратный  в  пределах  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ковый  счет  от  заданного  числа  до  заданног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задач  на  нахождение  суммы  в  пределах  6. Запись  слова  «Задач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задач  на  нахождение  разности  в  пределах  6. Запись  слова  «Задач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 задач  на  нахождение  суммы  и  разности   в  пределах  6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ло  и  цифра  7.                                                                               1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 и  цифра  7. Соответствие  числа,  количества  и  цифр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  в  пределах  7. Сравнение  чисе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 числа 7. Сложение  и  вычитание  в  пределах 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й  и  обратный  счет  в пределах  7. Работа  со счета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примеров  и  задач  в  пределах 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  прямой  и  обратный  в  пределах  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ковый  счет  от  заданного  числа  до  заданног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задач  на  нахождение  суммы  в  пределах  7. Запись  слова  «Задач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задач  на  нахождение  разности  в  пределах  7. Запись  слова  «Задач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 задач  на  нахождение  суммы  и  разности   в  пределах  7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еты: 1руб, 2 руб, 5 руб. Решение  примеров  и  задач  с  мерами  стоимо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ло  и  цифра  8.                                                                            1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 и  цифра  8. Соответствие  числа,  количества  и  цифр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  в  пределах  8. Сравнение  чисе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 числа 8. Сложение  и  вычитание  в  пределах 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й  и  обратный  счет  в пределах  8. Работа  со счета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примеров  и  задач  в  пределах 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  прямой  и  обратный  в  пределах  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ковый  счет  от  заданного  числа  до  заданног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задач  на  нахождение  суммы  в  пределах  8. Запись  слова  «Задач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задач  на  нахождение  разности  в  пределах  8. Запись  слова  «Задач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 задач  на  нахождение  суммы  и  разности   в  пределах  8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примеров  и  задач  с  мерами  стоимости (в пределах 8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Счетные  операции  в  пределах  8.                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ковый счет  от  заданного  числа  до  заданног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 и  запись  чисел  первого  десят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   прямой  и  обратны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 чисел  по  величине  в  пределах  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примеров  в  пределах  8. Работа  со  счета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задач  на  нахождение  суммы  и  разно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задач  на  нахождение  суммы  и  разно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ые  понятия: неделя. Число  дней  в  неделе,  их  последовательность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 дней  в  неделе,  их  последовательность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ые  представления: вчера, сегодня, завтра. Дни  недел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Геометрический  материал             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. Обводка  шаблона  и  штрихов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. Обводка  шаблона  и  штрихов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угольник. Обводка  шаблона  и  штриховка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угольник. Обводка  шаблона  и  штрихов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 с  линейкой. Отсчет  от  нул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 с  линейкой. Проведение  прямой  линии  через  одну  точк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а  длины- сантиметр. Длина  отрез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ение  длины  отрезка. Сравнение  отрезк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драт,  прямоугольник. Сравнение. Обводка  шаблона 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, квадрат. Сравнение. Обводка  шаблон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угольник,  квадрат. Сравнение. Обводка  шаблон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Составление  и  решение  задач.   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и  решение  задач  по  картинк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 основных  частей  задачи: условие, вопрос, решение, от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 основных  частей  задачи: условие, вопрос, решение, от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задач  на  нахождение  суммы  на  наглядном  материал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задач  на  нахождение  разности  на  наглядном  материал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задач  на  нахождение  суммы  и  разности на  наглядном  материал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и  решение  задач  по  картинк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и  решение  задач  с  мерами  стоимо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и  решение  задач  с  мерами  стоимо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задач  в  пределах 8. Работа  со  счета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задач  на  нахождение  суммы  и  разности. Счет  по  линейк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задач  в  пределах 8. Выделение  основных  частей  задач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Первый  десяток.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 чисел  первого  десят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  прямой  и  обратный  в  пределах  8 (10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ковый  счет  от  заданного  числа  до  заданног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 чисел  по  величине  в  пределах  8 (10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вой  ряд  1- 8 (10). Соседи  числа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читывание  и  отсчитывание  по  1. Счет  по  линейк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 чисел  3 и 4. Решение  пример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 числа  5. Решение  пример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 числа   6.  Решение  пример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 числа   7.  Решение  пример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 числа   8.  Решение  пример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Закрепление  пройденного 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b/>
                <w:sz w:val="28"/>
                <w:szCs w:val="28"/>
              </w:rPr>
              <w:t>1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  прямой  и  обратный  в  пределах  8 (10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задач  на  нахождение  суммы  и  разности. Счет  по  линейк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и  решение  задач  по  картинк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 чисел  по  величине  в  пределах  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и  решение  задач  с  мерами  стоимо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примеров  и  задач  на  наглядном  материал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читывание  и  отсчитывание  по  1. Счет  по  линейк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задач  в  пределах 8 (10). Работа  со  счета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примеров и   задач  в  пределах 8. Работа  со  счета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 числа. Решение  примеров  на  счетном  материал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ой  ряд 1-8 (10). Решение  примеров  и  зада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27:00Z</dcterms:created>
  <dc:creator>Def Shcool</dc:creator>
  <dc:description/>
  <cp:keywords/>
  <dc:language>en-US</dc:language>
  <cp:lastModifiedBy>Paradise</cp:lastModifiedBy>
  <dcterms:modified xsi:type="dcterms:W3CDTF">2012-01-14T09:06:00Z</dcterms:modified>
  <cp:revision>3</cp:revision>
  <dc:subject/>
  <dc:title/>
</cp:coreProperties>
</file>