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jc w:val="center"/>
        <w:rPr>
          <w:rFonts w:ascii="inherit;Times New Roman" w:hAnsi="inherit;Times New Roman" w:cs="Helvetica"/>
          <w:color w:val="199043"/>
          <w:sz w:val="44"/>
          <w:szCs w:val="44"/>
        </w:rPr>
      </w:pPr>
      <w:r>
        <w:rPr/>
        <w:t>"Азы дружбы познаем – замечательно живем"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сширить знания детей о взаимоотношениях людей, о дружбе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звивать речь и мышление учащихся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спитывать доброжелательность.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музыкальное оборудование, фонограмма “Песенки кота Леопольда”, памятка “Основные законы дружбы”, классная стенгазета “Наши друзья”, выставка книг о дружбе, стенд пословиц о дружбе, плакат с нарисованным сердцем, к которому приклеен кармашек.</w:t>
      </w:r>
    </w:p>
    <w:p>
      <w:pPr>
        <w:pStyle w:val="Style14"/>
        <w:spacing w:lineRule="atLeast" w:line="320" w:before="0" w:after="16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Ход занятия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ебята! Сегодня у нас очень интересная и серьезная тема классного часа. Мы продолжаем путешествие в прекрасное королевство Дружбы. И тема нашего классного часа “Азы дружбы познаем – замечательно живем”. Сегодня будем обсуждать несколько серьезных вопросов.</w:t>
        <w:br/>
        <w:t>– Как вы понимаете слово “дружба”?</w:t>
        <w:br/>
        <w:t>– Кто такой друг?</w:t>
        <w:br/>
        <w:t>– Что значит дружить?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Выводы детей).</w:t>
        <w:br/>
      </w:r>
      <w:r>
        <w:rPr>
          <w:rFonts w:cs="Helvetica" w:ascii="Helvetica" w:hAnsi="Helvetica"/>
          <w:color w:val="333333"/>
          <w:sz w:val="26"/>
          <w:szCs w:val="26"/>
        </w:rPr>
        <w:t>– Когда люди дружат, они хотят быть вместе, интересуют друг друга, доверяют друг другу. Настоящие друзья понимают тебя и уважают твои интересы.</w:t>
        <w:br/>
        <w:t>– Что же такое дружба?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бъяснение прочитаем в словаре Ожегова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Дружба – близкие отношения, основанные на взаимном доверии, привязанности, общности интересов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Сейчас послушаем стихотворение “Дружба”.</w:t>
      </w:r>
    </w:p>
    <w:p>
      <w:pPr>
        <w:pStyle w:val="Style14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Что такое дружба? –</w:t>
        <w:br/>
        <w:t>Спросила я у птицы.</w:t>
        <w:br/>
        <w:t>– Это когда коршун</w:t>
        <w:br/>
        <w:t>Летает вместе с синицей.</w:t>
        <w:br/>
        <w:t>Спросила я у зверя:</w:t>
        <w:br/>
        <w:t>– Что такое дружба?</w:t>
        <w:br/>
        <w:t>– Это когда зайцу</w:t>
        <w:br/>
        <w:t>Лисы бояться не нужно.</w:t>
        <w:br/>
        <w:t>А после спросила у девочки:</w:t>
        <w:br/>
        <w:t>– Дружба – что такое?</w:t>
        <w:br/>
        <w:t>– Это что-то огромное,</w:t>
        <w:br/>
        <w:t>Радостное, большое.</w:t>
        <w:br/>
        <w:t>Это когда ребята все сразу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Все вместе играют.</w:t>
        <w:br/>
        <w:t>Это когда мальчишки</w:t>
        <w:br/>
        <w:t>Девчонок не задирают.</w:t>
        <w:br/>
        <w:t>Дружить должны все на свете:</w:t>
        <w:br/>
        <w:t>И звери, и птицы, и дети!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ебята, а кого мы можем назвать другом?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Выводы)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аглянем еще раз в словарь Ожегова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Друг – человек, который связан с кем-нибудь дружбой; сторонник, защитник кого-нибудь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сейчас послушаем стихотворение “Мы друзья” Б.Заходера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 виду мы</w:t>
        <w:br/>
        <w:t>Не очень схожи:</w:t>
        <w:br/>
        <w:t>Петька толстый,</w:t>
        <w:br/>
        <w:t>Я худой,</w:t>
        <w:br/>
        <w:t>Не похожи мы, а все же</w:t>
        <w:br/>
        <w:t>Нас не разольешь водой!</w:t>
        <w:br/>
        <w:t>Дело в том,</w:t>
        <w:br/>
        <w:t>Что он и я –</w:t>
        <w:br/>
        <w:t>Закадычные друзья!</w:t>
        <w:br/>
        <w:t>Все мы делаем вдвоем.</w:t>
        <w:br/>
        <w:t>Даже вместе…</w:t>
        <w:br/>
        <w:t>Отстаем!</w:t>
        <w:br/>
        <w:t>Дружба дружбою,</w:t>
        <w:br/>
        <w:t>Однако</w:t>
        <w:br/>
        <w:t>И у нас случилась драка.</w:t>
        <w:br/>
        <w:t>Был, конечно, важный повод.</w:t>
        <w:br/>
        <w:t>Очень важный повод был!</w:t>
        <w:br/>
        <w:t>Помнишь, Петя?</w:t>
        <w:br/>
        <w:t>– Что-то, Вова,</w:t>
        <w:br/>
        <w:t>Позабыл!</w:t>
        <w:br/>
        <w:t>– И я забыл…</w:t>
        <w:br/>
        <w:t>Ну, неважно! Дрались честно,</w:t>
        <w:br/>
        <w:t>Как положено друзьям:</w:t>
        <w:br/>
        <w:t>Я как стукну!</w:t>
        <w:br/>
        <w:t>– Я как тресну!</w:t>
        <w:br/>
        <w:t>– Он как даст!</w:t>
        <w:br/>
        <w:t>– А я как дам!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Я думаю, что эти мальчики еще маленькие и не совсем понимают, что такое дружба. Но у них одинаковые интересы, вкусы, им нравятся одинаковые игры. И со временем их дружба станет настоящей, крепкой, верной и долгой.</w:t>
        <w:br/>
        <w:t>– Ребята, а у вас есть друзья? Поднимите руки, у кого есть? А вы можете объяснить, почему свои отношения называете дружбой?</w:t>
        <w:br/>
        <w:t>– А сейчас послушаем лучшие сочинения, которые вы написали о Дружбе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3–4 сочинения)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з ваших рисунков, сочинений, фотографий мы оформили стенгазету “Наши друзья”.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есть ли в нашем классе дети, которые находятся в ссоре? Я очень рада, что наш класс – дружный коллектив. Дружить можно со всеми и с кем-то одним, но все-таки самая главная дружба начинается в семье. Ведь семья – это начало нашей жизни, мы здесь родились, растем, взрослеем. Недаром одна пословица гласит: Нет лучшего дружка, чем родная матушка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 вы ее понимаете?</w:t>
        <w:br/>
        <w:t>– Поиграем в игру “Найди конец пословицы”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е имей сто рублей, а имей 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сто друзей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еловек без друзей, что дерево …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без корней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руга ищи, а найдешь …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береги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ерево живет корнями, а человек …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друзьями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ружба не гриб, в лесу …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не найдешь).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руг лучше старый, а платье 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новое).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Поиграем в игру “Ромашка”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Берут лепесток, читают вопрос и отвечают).</w:t>
        <w:br/>
      </w:r>
      <w:r>
        <w:rPr>
          <w:rFonts w:cs="Helvetica" w:ascii="Helvetica" w:hAnsi="Helvetica"/>
          <w:color w:val="333333"/>
          <w:sz w:val="26"/>
          <w:szCs w:val="26"/>
        </w:rPr>
        <w:t>– Защитишь ли ты своего друга, если в твоем присутствии о нем говорят плохо?</w:t>
        <w:br/>
        <w:t>– Что ты любишь больше – получать или дарить подарки?</w:t>
        <w:br/>
        <w:t>– Какого бы ты хотел иметь друга?</w:t>
        <w:br/>
        <w:t>– Ты поймал (а) золотую рыбку, но она выполняет только одно желание. Что ты выберешь?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) сходить в цирк;</w:t>
        <w:br/>
        <w:t>б) познакомиться с хорошим другом;</w:t>
        <w:br/>
        <w:t>в) купить красивую игрушку;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Может ли другом быть кошка или собака?</w:t>
        <w:br/>
        <w:t>– Может ли дружить девочка с мальчиком?</w:t>
        <w:br/>
        <w:t>– Нравятся ли родителям твои друзья?</w:t>
        <w:br/>
        <w:t>– Книг о дружбе и друзьях очень много. Читая эти книги, вы приобретаете себе настоящих друзей – литературных героев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Книга – учитель,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Книга – наставница,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Книга – близкий товарищ, друг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Учитель делает обзор выставки книг)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ебята! Сейчас вы только учитесь дружить. А чтобы дружба была крепкой, нужно соблюдать законы. Существует много законов дружбы. У вас на партах лежат памятки с основными законами. Если вы будете соблюдать эти правила, то станете настоящими друзьями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Учащиеся читают законы вслух по цепочке)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Основные законы дружбы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Один за всех, и все за одного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Дружите, не обижайте друзей и всех, кто вас окружает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Уважайте друг друга и помогайте друг другу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Радуйтесь вместе с друзьями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ind w:left="500" w:hanging="360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Берегите друзей, ведь друга потерять легко. Старый друг лучше новых двух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теперь посмотрите на “сердце”. Это наше сердце, готовое любить и помогать друг другу. Оно не простое, а волшебное. В это сердце – кармашек вы опустите свою вырезанную из бумаги ладошку с пожеланиями – себе, классу, другу. Мы их прочитаем 1 сентября, когда вы придете уже третьеклассниками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(Звучит музыка. Дети пишут свои пожелания)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Так давайте, давайте дружить,</w:t>
        <w:br/>
        <w:t>Пусть не раз нам стихи эти вспомнятся.</w:t>
        <w:br/>
        <w:t>Если дружбой всегда дорожить,</w:t>
        <w:br/>
        <w:t>То любое желанье исполнится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Вот и подошел к концу наш классный час. Помогайте друг другу в трудную минуту, ищите хороших и верных друзей. Давайте встанем и скажем друг другу слова известного героя, добрейшего кота Леопольда “Ребята, давайте жить дружно!” Я думаю, что эту дружбу вы пронесете через всю школьную жизнь!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26:00Z</dcterms:created>
  <dc:creator>Владелец</dc:creator>
  <dc:description/>
  <dc:language>en-US</dc:language>
  <cp:lastModifiedBy>Владелец</cp:lastModifiedBy>
  <dcterms:modified xsi:type="dcterms:W3CDTF">2014-03-08T16:27:00Z</dcterms:modified>
  <cp:revision>1</cp:revision>
  <dc:subject/>
  <dc:title>"Азы дружбы познаем – замечательно живем"</dc:title>
</cp:coreProperties>
</file>