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крытый урок по теме</w:t>
      </w:r>
      <w:r>
        <w:rPr>
          <w:sz w:val="28"/>
          <w:szCs w:val="28"/>
        </w:rPr>
        <w:t>: Его величество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утова Мар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4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textAlignment w:val="top"/>
        <w:rPr/>
      </w:pPr>
      <w:r>
        <w:rPr/>
        <w:t xml:space="preserve">         </w:t>
      </w:r>
      <w:r>
        <w:rPr>
          <w:i/>
        </w:rPr>
        <w:t>образовательные</w:t>
      </w:r>
      <w:r>
        <w:rPr/>
        <w:t xml:space="preserve"> :       </w:t>
      </w:r>
    </w:p>
    <w:p>
      <w:pPr>
        <w:pStyle w:val="Normal"/>
        <w:ind w:left="360" w:hanging="0"/>
        <w:jc w:val="both"/>
        <w:textAlignment w:val="top"/>
        <w:rPr/>
      </w:pPr>
      <w:r>
        <w:rPr/>
        <w:t xml:space="preserve">            </w:t>
      </w:r>
      <w:r>
        <w:rPr/>
        <w:t>формировать практические навыки правильного написания личных        окончаний глаголов;</w:t>
      </w:r>
    </w:p>
    <w:p>
      <w:pPr>
        <w:pStyle w:val="Normal"/>
        <w:ind w:left="426" w:hanging="22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rFonts w:eastAsia="Times New Roman"/>
        </w:rPr>
        <w:t xml:space="preserve"> </w:t>
      </w:r>
      <w:r>
        <w:rPr>
          <w:i/>
          <w:iCs/>
        </w:rPr>
        <w:t>развивающие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textAlignment w:val="top"/>
        <w:rPr/>
      </w:pPr>
      <w:r>
        <w:rPr/>
        <w:t xml:space="preserve">формировать умения сравнивать, обобщать, группировать, анализировать; формулировать свои мысли, высказывать их вслух; </w:t>
      </w:r>
    </w:p>
    <w:p>
      <w:pPr>
        <w:pStyle w:val="Normal"/>
        <w:tabs>
          <w:tab w:val="clear" w:pos="708"/>
          <w:tab w:val="left" w:pos="709" w:leader="none"/>
        </w:tabs>
        <w:ind w:left="426" w:hanging="22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rFonts w:eastAsia="Times New Roman"/>
        </w:rPr>
        <w:t xml:space="preserve"> </w:t>
      </w: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textAlignment w:val="top"/>
        <w:rPr/>
      </w:pPr>
      <w:r>
        <w:rPr/>
        <w:t xml:space="preserve">       </w:t>
      </w:r>
      <w:r>
        <w:rPr/>
        <w:t>содействовать воспитанию культуры общения через работу в  парах, группах.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Задачи </w:t>
      </w:r>
      <w:r>
        <w:rPr/>
        <w:t>:</w:t>
      </w:r>
    </w:p>
    <w:p>
      <w:pPr>
        <w:pStyle w:val="Normal"/>
        <w:ind w:left="426" w:hanging="22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rFonts w:eastAsia="Times New Roman"/>
        </w:rPr>
        <w:t xml:space="preserve"> </w:t>
      </w:r>
      <w:r>
        <w:rPr/>
        <w:t xml:space="preserve">Организовать пространство поиска, диалога, творчества. </w:t>
      </w:r>
    </w:p>
    <w:p>
      <w:pPr>
        <w:pStyle w:val="Normal"/>
        <w:ind w:left="426" w:hanging="22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rFonts w:eastAsia="Times New Roman"/>
        </w:rPr>
        <w:t xml:space="preserve"> </w:t>
      </w:r>
      <w:r>
        <w:rPr/>
        <w:t xml:space="preserve">Организовать обмен содержанием субъективного опыта между учениками. </w:t>
      </w:r>
    </w:p>
    <w:p>
      <w:pPr>
        <w:pStyle w:val="Normal"/>
        <w:ind w:left="426" w:hanging="22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rFonts w:eastAsia="Times New Roman"/>
        </w:rPr>
        <w:t xml:space="preserve"> </w:t>
      </w:r>
      <w:r>
        <w:rPr/>
        <w:t xml:space="preserve">Общение с учениками выстраивать на принципах сотрудничества. </w:t>
      </w:r>
    </w:p>
    <w:p>
      <w:pPr>
        <w:pStyle w:val="Normal"/>
        <w:ind w:left="426" w:hanging="22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</w:t>
      </w:r>
      <w:r>
        <w:rPr>
          <w:rFonts w:eastAsia="Times New Roman"/>
        </w:rPr>
        <w:t xml:space="preserve"> </w:t>
      </w:r>
      <w:r>
        <w:rPr/>
        <w:t xml:space="preserve">Организовать атмосферу включённости каждого ученика в работу класса. </w:t>
      </w:r>
    </w:p>
    <w:p>
      <w:pPr>
        <w:pStyle w:val="Normal"/>
        <w:ind w:left="426" w:hanging="22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борудование: </w:t>
      </w:r>
      <w:r>
        <w:rPr/>
        <w:t>авторская</w:t>
      </w:r>
      <w:r>
        <w:rPr>
          <w:b/>
        </w:rPr>
        <w:t xml:space="preserve"> </w:t>
      </w:r>
      <w:r>
        <w:rPr/>
        <w:t>презентация, интерактивная доска, интерактивная игра «Воронки». На уроке используются цифровые образовательные ресурсы. Академия младшего школьника. Кластеры, карточки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Метод обучения:</w:t>
      </w:r>
      <w:r>
        <w:rPr/>
        <w:t xml:space="preserve"> исследование, словесный, практический, работа в группах, использование некоторых методов и приемов технологии развития критического мышления: кластер, синквейн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Тип урока</w:t>
      </w:r>
      <w:r>
        <w:rPr/>
        <w:t>: урок-закрепление по программе « Школа 2100» (можно использовать по любой програм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296"/>
        <w:gridCol w:w="4320"/>
        <w:gridCol w:w="2160"/>
        <w:gridCol w:w="2716"/>
      </w:tblGrid>
      <w:tr>
        <w:trPr>
          <w:trHeight w:val="6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урок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10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Организационный момент.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жданный дан звонок, 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 Постановка проблемы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hyperlink r:id="rId2">
              <w:r>
                <w:rPr>
                  <w:rStyle w:val="InternetLink"/>
                </w:rPr>
                <w:t>Слайды 1, 2.</w:t>
              </w:r>
            </w:hyperlink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 всегда в работе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апряжении и забот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ишет, моет, убирает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Шьет, рисует и читает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т, жарит, мастерит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жет, пилит, говорит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 его легко узнать-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о лишь вопрос задать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вопрос «Что делать?»- есть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 него в ответе весть.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же если отдыхает,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ё дело выполняе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акой части речи будем сегодня говори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глаголы. В какой форме они употреблены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пределяют тему урока, находят глаголы, называют формы глагола.</w:t>
            </w:r>
          </w:p>
        </w:tc>
      </w:tr>
      <w:tr>
        <w:trPr>
          <w:trHeight w:val="55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>.Составление кластера по глагол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78050</wp:posOffset>
                        </wp:positionH>
                        <wp:positionV relativeFrom="paragraph">
                          <wp:posOffset>5012690</wp:posOffset>
                        </wp:positionV>
                        <wp:extent cx="0" cy="0"/>
                        <wp:effectExtent l="5080" t="5080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71.5pt,394.7pt" to="171.5pt,394.7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sz w:val="28"/>
                  <w:szCs w:val="28"/>
                </w:rPr>
                <w:t>Слайды 3</w:t>
              </w:r>
            </w:hyperlink>
            <w:r>
              <w:rPr>
                <w:color w:val="0000FF"/>
                <w:sz w:val="28"/>
                <w:szCs w:val="28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2080</wp:posOffset>
                      </wp:positionV>
                      <wp:extent cx="5142230" cy="3097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240" cy="3097440"/>
                                <a:chOff x="0" y="0"/>
                                <a:chExt cx="5142240" cy="30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020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го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188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113904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оянные призна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480" y="115452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постоянные призна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16117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8480" y="1611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20689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20689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9880" y="20689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760" y="206892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61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286884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1880" y="25261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286884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400" y="35424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35424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40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560" y="1497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84032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297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2297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2297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2297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1280" y="18403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184032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9880" y="25261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8480" y="286884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0" y="25261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3360" y="286884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1280" y="2297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7880" y="2297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2297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7360" y="2297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0.4pt;width:404.9pt;height:243.9pt" coordorigin="-52,208" coordsize="8098,48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76;top:208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6;top:1108;width:107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1108;width:107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;top:2002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призна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82;top:2026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тоянные призна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6;top:2746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49;top:2746;width:12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3466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6;top:3466;width:12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9;top:3466;width:12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09;top:3466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2;top:4186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;top:4726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4186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6;top:4726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73,766" to="2012,112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3,766" to="2912,11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,1846" to="1476,20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9,2566" to="5289,27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,3106" to="1747,346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,3826" to="756,418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6,3826" to="1296,4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6,3826" to="2556,418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6,3826" to="2196,4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1,3106" to="5380,346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9,3106" to="6548,34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89;top:4186;width:12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49;top:4726;width:14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70;top:4186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6;top:4726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21,3826" to="5021,418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0,3826" to="7110,418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9,3826" to="5649,4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9,3826" to="6369,4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− </w:t>
            </w:r>
            <w:r>
              <w:rPr/>
              <w:t xml:space="preserve">Что мы знаем о глаголе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81026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63.8pt" to="285.35pt,6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81026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pt,63.8pt" to="285.4pt,7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610360</wp:posOffset>
                      </wp:positionV>
                      <wp:extent cx="571500" cy="228600"/>
                      <wp:effectExtent l="1905" t="4445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126.8pt" to="132.35pt,14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67460</wp:posOffset>
                      </wp:positionV>
                      <wp:extent cx="0" cy="1143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99.8pt" to="96.4pt,10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4460</wp:posOffset>
                      </wp:positionV>
                      <wp:extent cx="228600" cy="685800"/>
                      <wp:effectExtent l="5080" t="1905" r="120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9.8pt" to="114.35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бота проверяется по слайду </w:t>
            </w:r>
            <w:hyperlink r:id="rId4">
              <w:r>
                <w:rPr>
                  <w:rStyle w:val="InternetLink"/>
                  <w:i/>
                </w:rPr>
                <w:t>.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/>
            </w:pPr>
            <w:r>
              <w:rPr/>
              <w:t xml:space="preserve">− </w:t>
            </w:r>
            <w:r>
              <w:rPr/>
              <w:t>Начертите в своих карточках шкалу самооценки и оцените свои знания о глаг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руппах заполняется кластер. Идет графическая систематизация материала.</w:t>
            </w:r>
          </w:p>
          <w:p>
            <w:pPr>
              <w:pStyle w:val="Normal"/>
              <w:rPr/>
            </w:pPr>
            <w:r>
              <w:rPr/>
              <w:t xml:space="preserve">Дети оценивают свои знания  </w:t>
            </w:r>
          </w:p>
        </w:tc>
      </w:tr>
      <w:tr>
        <w:trPr>
          <w:trHeight w:val="34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2.Исследовательская деятельность «О чём нам расскажут глаголы?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Слайд 5,6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i/>
              </w:rPr>
              <w:t>-На слайде слова</w:t>
            </w:r>
            <w:r>
              <w:rPr/>
              <w:t xml:space="preserve">: выкопал, выдержишь, угрожает, зашагает, стемнело, летят, стучать, лепили.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роблему перед кла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(Глаголы изменяются по временам: </w:t>
            </w:r>
            <w:r>
              <w:rPr>
                <w:i/>
              </w:rPr>
              <w:t xml:space="preserve">выкопал, угрожает, зашагает; </w:t>
            </w:r>
            <w:r>
              <w:rPr/>
              <w:t>в прошедшем времени</w:t>
            </w:r>
            <w:r>
              <w:rPr>
                <w:i/>
              </w:rPr>
              <w:t xml:space="preserve"> </w:t>
            </w:r>
            <w:r>
              <w:rPr/>
              <w:t xml:space="preserve">изменяются  по числам: </w:t>
            </w:r>
            <w:r>
              <w:rPr>
                <w:i/>
              </w:rPr>
              <w:t xml:space="preserve">выкопал, лепили, </w:t>
            </w:r>
            <w:r>
              <w:rPr/>
              <w:t>по родам</w:t>
            </w:r>
            <w:r>
              <w:rPr>
                <w:i/>
              </w:rPr>
              <w:t xml:space="preserve">: выкопал, стемнело; </w:t>
            </w:r>
            <w:r>
              <w:rPr/>
              <w:t xml:space="preserve">в наст. и буд. времени изм. по лицам: </w:t>
            </w:r>
            <w:r>
              <w:rPr>
                <w:i/>
              </w:rPr>
              <w:t xml:space="preserve">ты выдержишь, он зашагает </w:t>
            </w:r>
            <w:r>
              <w:rPr/>
              <w:t>и по числам</w:t>
            </w:r>
            <w:r>
              <w:rPr>
                <w:i/>
              </w:rPr>
              <w:t xml:space="preserve"> летят, зашагает; </w:t>
            </w:r>
            <w:r>
              <w:rPr/>
              <w:t xml:space="preserve">быва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спряжения, спряжение определяют по личным окончаниям глаголов </w:t>
            </w:r>
            <w:r>
              <w:rPr>
                <w:i/>
              </w:rPr>
              <w:t xml:space="preserve">выдержишь, зашагает </w:t>
            </w:r>
            <w:r>
              <w:rPr/>
              <w:t xml:space="preserve">и по неопределённой форме глагола: </w:t>
            </w:r>
            <w:r>
              <w:rPr>
                <w:i/>
              </w:rPr>
              <w:t>стучать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/>
            </w:pPr>
            <w:r>
              <w:rPr/>
              <w:t xml:space="preserve">3.Определение времени, лица числа и рода глагол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hanging="22"/>
              <w:jc w:val="both"/>
              <w:textAlignment w:val="baselin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группа.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ег теперь уже не т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емнел он в пол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озерах треснул лед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то расколо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2 групп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лнце ласково смеется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етит ярче, горяче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 с пригорка звонко лье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оворчивый руч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черкните в стихах глаголы определите их время(лицо, число, род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ёт задание по группам и индивидуально 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Какой вывод можно сделать об изменении глаголов?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Как определить время глагола?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аждой группе четверостиш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2 человека из 4 группы работают на  интерактивной доске. Академия мл. школьника. Распознавание глаголов настоящего и прошедшего времени в тексте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Глаголы изменяются по временам, они бывают настоящего ,прошедшего и будущего врем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 наст. и буд. времени изменяются по лицам и числам, в прош..в.-по родам и числ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 вопросам</w:t>
            </w:r>
          </w:p>
        </w:tc>
      </w:tr>
      <w:tr>
        <w:trPr>
          <w:trHeight w:val="112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left="142"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2 групп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лнце ласково смеется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етит ярче, горяче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 с пригорка звонко лье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оворчивый руч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rPr/>
            </w:pPr>
            <w:r>
              <w:rPr/>
              <w:t>Прошли дожди. Апрель теплеет.</w:t>
            </w:r>
          </w:p>
          <w:p>
            <w:pPr>
              <w:pStyle w:val="Normal"/>
              <w:rPr/>
            </w:pPr>
            <w:r>
              <w:rPr/>
              <w:t>Всю ночь туман, а поутру</w:t>
            </w:r>
          </w:p>
          <w:p>
            <w:pPr>
              <w:pStyle w:val="Normal"/>
              <w:rPr/>
            </w:pPr>
            <w:r>
              <w:rPr/>
              <w:t>Весенний воздух точно млеет</w:t>
            </w:r>
          </w:p>
          <w:p>
            <w:pPr>
              <w:pStyle w:val="Normal"/>
              <w:rPr/>
            </w:pPr>
            <w:r>
              <w:rPr/>
              <w:t>И мягкой дымкою син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алёких просеках в бор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Правописание личных окончаний глаголов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Слайд 8.</w:t>
            </w:r>
          </w:p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1365" cy="1943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1280" cy="1943280"/>
                                <a:chOff x="0" y="0"/>
                                <a:chExt cx="45712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5712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пр.ф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0"/>
                                  <a:ext cx="2285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ить +11глаголов -исключ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457200"/>
                                  <a:ext cx="22852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ать, -оть и др.+брить, стел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760"/>
                                  <a:ext cx="9144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чные оконч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59948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и-.ат,-я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143000"/>
                                  <a:ext cx="1143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е-. –ут,-ю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4300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59948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с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4400" y="137160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8644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257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714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571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456480"/>
                                  <a:ext cx="571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2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9.95pt;height:153pt" coordorigin="0,0" coordsize="7199,3060">
                      <v:rect id="shape_0" stroked="f" o:allowincell="t" style="position:absolute;left:0;top:1;width:719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р.ф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0;width:35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ть +11глаголов -исключ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720;width:359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ть, -оть и др.+брить, стели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180" to="1978,5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540" to="1978,89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979;width:14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оконч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2519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-.ат,-я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1800;width:1800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е-. –ут,-ю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1800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2519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2160" to="1798,23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341" to="1798,269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980" to="3779,19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700" to="3779,270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0;width:8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719;width:8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180" to="3599,1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901" to="3599,901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1943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943280"/>
                                <a:chOff x="0" y="0"/>
                                <a:chExt cx="548568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4856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2860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пр.ф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0"/>
                                  <a:ext cx="2285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ить +11глаголов -исключ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457200"/>
                                  <a:ext cx="22852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ать, -оть и др.+брить, стел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99480" y="11448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4308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256760"/>
                                  <a:ext cx="1028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чные оконч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159948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и-.ат,-я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1143000"/>
                                  <a:ext cx="1143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е-. –ут,-ю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114300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159948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с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0" y="137160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48644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257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714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0"/>
                                  <a:ext cx="571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456480"/>
                                  <a:ext cx="5716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572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153pt" coordorigin="0,0" coordsize="8639,3060">
                      <v:rect id="shape_0" stroked="f" o:allowincell="t" style="position:absolute;left:0;top:1;width:863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78;top:360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р.ф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0;width:35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ть +11глаголов -исключ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720;width:359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ть, -оть и др.+брить, стели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9,180" to="3418,5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540" to="3418,89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9;top:1979;width:16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оконч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2519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-.ат,-я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800;width:1800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е-. –ут,-ю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8;top:1800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8;top:2519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2160" to="3238,23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341" to="3238,269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9,1980" to="5218,19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9,2700" to="5218,270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19;top:0;width:8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719;width:89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9,180" to="5038,1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9,901" to="5038,901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Назовите постоянный признак глагола.. Что называется спряжением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Для чего нужно знать спряжени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Как правильно написать личные окончания?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Какие личные окончания имеют глаго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ряжения?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пряжения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пряж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Изменение по лицам и числ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ли окончание ударное, то по личным окончаниям, если безударное, то по неопред.ф. глагол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-е,-ут.-ют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и, -ат,-ят</w:t>
            </w:r>
          </w:p>
        </w:tc>
      </w:tr>
      <w:tr>
        <w:trPr>
          <w:trHeight w:val="33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.Интерактивная игра «Воронки»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е:</w:t>
            </w:r>
            <w:r>
              <w:rPr/>
              <w:t xml:space="preserve"> обжига.т, прилипа.т, пахн.т, просн.шься, хоч.т, игра.ет, уйд.шь, блещ.т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ряжение</w:t>
            </w:r>
            <w:r>
              <w:rPr/>
              <w:t>: готов.т, обид.т, ответ.шь, стуч.те, дышать, говор.т, наход.м, вид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ет. Оценивает работу  д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доски 2 человека из 3 группы</w:t>
            </w:r>
          </w:p>
        </w:tc>
      </w:tr>
      <w:tr>
        <w:trPr>
          <w:trHeight w:val="3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Физминутка.  (1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лайд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олоте две подружки,    (прыжки на месте, сто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 зелёные лягушки        (присев, прыгаю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ом рано умывались,           (далее по текст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ем растирали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ками топ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ми хлопа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раво, влево наклоняли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братно возвращали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т здоровья в чём секре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 друзьям – физкульт – привет!      (машут руками)</w:t>
            </w:r>
          </w:p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немного потрудились. А теперь разомнём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 какая зарядка без глагола!</w:t>
            </w:r>
          </w:p>
          <w:p>
            <w:pPr>
              <w:pStyle w:val="Normal"/>
              <w:jc w:val="center"/>
              <w:rPr/>
            </w:pPr>
            <w:r>
              <w:rPr/>
              <w:t>В какой форме употреблены глаголы в физминутке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ают упражнения.</w:t>
            </w:r>
          </w:p>
          <w:p>
            <w:pPr>
              <w:pStyle w:val="Normal"/>
              <w:rPr/>
            </w:pPr>
            <w:r>
              <w:rPr/>
              <w:t>-В физминутке употреблены глаголы прошедшего времени.</w:t>
            </w:r>
          </w:p>
        </w:tc>
      </w:tr>
      <w:tr>
        <w:trPr>
          <w:trHeight w:val="29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Слайд 10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.Вставьте безударные личные окончания глаголов. Объясните орфограммы(спр.,лицо.число)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870" w:hanging="0"/>
              <w:rPr/>
            </w:pPr>
            <w:r>
              <w:rPr/>
              <w:t>Весной  луч  солнца  буд…т  спящих  красавиц. Бабочка  ожива…т, расправля…т  крылья, нос…тся </w:t>
            </w:r>
          </w:p>
          <w:p>
            <w:pPr>
              <w:pStyle w:val="Normal"/>
              <w:ind w:left="870" w:hanging="0"/>
              <w:rPr/>
            </w:pPr>
            <w:r>
              <w:rPr/>
              <w:t> </w:t>
            </w:r>
            <w:r>
              <w:rPr/>
              <w:t>над  первыми  проталинами. А  то  вдруг  распахн…т  крылья</w:t>
            </w:r>
          </w:p>
          <w:p>
            <w:pPr>
              <w:pStyle w:val="Normal"/>
              <w:ind w:left="870" w:hanging="0"/>
              <w:rPr/>
            </w:pPr>
            <w:r>
              <w:rPr/>
              <w:t>  </w:t>
            </w:r>
            <w:r>
              <w:rPr/>
              <w:t>и  вспыхн…т  ярким  огоньком.</w:t>
            </w:r>
          </w:p>
          <w:p>
            <w:pPr>
              <w:pStyle w:val="Normal"/>
              <w:ind w:left="8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Синтаксический разбор 2 предложения.</w:t>
            </w:r>
          </w:p>
          <w:p>
            <w:pPr>
              <w:pStyle w:val="Normal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ёт задание. Осуществляет контроль по слай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ет работу по интерактивной дос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яют задание по карточкам  в групп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Задание 2 группе. Синтаксический разбор предложений на интерактивной доске. (Академия мл. школьник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Правописание возвратных глаголов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лайд 11</w:t>
            </w:r>
          </w:p>
          <w:p>
            <w:pPr>
              <w:pStyle w:val="Normal"/>
              <w:jc w:val="both"/>
              <w:textAlignment w:val="top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</w:rPr>
              <w:t>Сравните. Сделайте вывод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Он может увлека</w:t>
            </w:r>
            <w:r>
              <w:rPr>
                <w:bCs/>
                <w:u w:val="single"/>
              </w:rPr>
              <w:t>ться</w:t>
            </w:r>
            <w:r>
              <w:rPr>
                <w:bCs/>
              </w:rPr>
              <w:t>.  Он увлекае</w:t>
            </w:r>
            <w:r>
              <w:rPr>
                <w:bCs/>
                <w:u w:val="single"/>
              </w:rPr>
              <w:t>тс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Нельзя купа</w:t>
            </w:r>
            <w:r>
              <w:rPr>
                <w:bCs/>
                <w:u w:val="single"/>
              </w:rPr>
              <w:t>ться</w:t>
            </w:r>
            <w:r>
              <w:rPr>
                <w:bCs/>
              </w:rPr>
              <w:t>.           Она купае</w:t>
            </w:r>
            <w:r>
              <w:rPr>
                <w:bCs/>
                <w:u w:val="single"/>
              </w:rPr>
              <w:t>тс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Надо учи</w:t>
            </w:r>
            <w:r>
              <w:rPr>
                <w:bCs/>
                <w:u w:val="single"/>
              </w:rPr>
              <w:t>ться</w:t>
            </w:r>
            <w:r>
              <w:rPr>
                <w:bCs/>
              </w:rPr>
              <w:t>.                 Ученик учи</w:t>
            </w:r>
            <w:r>
              <w:rPr>
                <w:bCs/>
                <w:u w:val="single"/>
              </w:rPr>
              <w:t>тся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Как называются глаголы с суффиксом </w:t>
            </w:r>
            <w:r>
              <w:rPr>
                <w:b/>
                <w:i/>
              </w:rPr>
              <w:t>ся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ует наблюдение. Осуществляет проверку по слайд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>ться</w:t>
            </w:r>
            <w:r>
              <w:rPr/>
              <w:t xml:space="preserve"> пишется у неопред формы глаголов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>тся -</w:t>
            </w:r>
            <w:r>
              <w:rPr/>
              <w:t xml:space="preserve"> у глаголов 3 лиц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Тестирование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FF"/>
              </w:rPr>
              <w:t xml:space="preserve">Слайд 12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с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. Глаголы…. </w:t>
            </w:r>
            <w:r>
              <w:rPr>
                <w:b/>
              </w:rPr>
              <w:t xml:space="preserve">а) </w:t>
            </w:r>
            <w:r>
              <w:rPr/>
              <w:t>склоняются.</w:t>
            </w:r>
            <w:r>
              <w:rPr>
                <w:b/>
              </w:rPr>
              <w:t xml:space="preserve">                 б) </w:t>
            </w:r>
            <w:r>
              <w:rPr/>
              <w:t>спрягаютс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У глаголов при спряжении изменяется …</w:t>
            </w:r>
            <w:r>
              <w:rPr>
                <w:b/>
              </w:rPr>
              <w:t>а)</w:t>
            </w:r>
            <w:r>
              <w:rPr/>
              <w:t>окончание   б)</w:t>
            </w:r>
            <w:r>
              <w:rPr>
                <w:b/>
              </w:rPr>
              <w:t xml:space="preserve"> </w:t>
            </w:r>
            <w:r>
              <w:rPr/>
              <w:t>осно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3. Выберите глагол 2-го лица единственного числа …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летит  б)</w:t>
            </w:r>
            <w:r>
              <w:rPr>
                <w:b/>
              </w:rPr>
              <w:t xml:space="preserve"> - </w:t>
            </w:r>
            <w:r>
              <w:rPr/>
              <w:t>бродиш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4. Лицо глагола определяется … </w:t>
            </w:r>
            <w:r>
              <w:rPr>
                <w:b/>
              </w:rPr>
              <w:t xml:space="preserve">а) </w:t>
            </w:r>
            <w:r>
              <w:rPr/>
              <w:t xml:space="preserve">по  местоимению            </w:t>
            </w:r>
            <w:r>
              <w:rPr>
                <w:b/>
              </w:rPr>
              <w:t>б)</w:t>
            </w:r>
            <w:r>
              <w:rPr/>
              <w:t>по предлог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Спрягаются глаголы …      а)</w:t>
            </w:r>
            <w:r>
              <w:rPr>
                <w:b/>
              </w:rPr>
              <w:t xml:space="preserve"> </w:t>
            </w:r>
            <w:r>
              <w:rPr/>
              <w:t>прошедше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б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стоящего и будущего времени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6. В форме какого времени глагол отвечает на вопросы что сделаю? что сделаешь?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а) наст.в.  б) прош.в.    в)буд.в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7.Как изменяются глаголы прошедшего времени?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а) по лицам  б)по родам и числам   в)по лицам и числам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Отве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-б, 2-а, 3-б, 4-а, 5-б, 6-а, 7- б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вучивает задание, осуществляет проверку по слайду.</w:t>
            </w:r>
          </w:p>
          <w:p>
            <w:pPr>
              <w:pStyle w:val="Normal"/>
              <w:jc w:val="center"/>
              <w:rPr/>
            </w:pPr>
            <w:r>
              <w:rPr/>
              <w:t>Оценивает работу по интерактивной дос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2 человека из 1 группы выполняют тест на интерактивной доске</w:t>
            </w:r>
            <w:r>
              <w:rPr>
                <w:b/>
                <w:i/>
              </w:rPr>
              <w:t xml:space="preserve">), </w:t>
            </w:r>
            <w:r>
              <w:rPr>
                <w:i/>
              </w:rPr>
              <w:t>остальные - по карточкам.</w:t>
            </w:r>
          </w:p>
        </w:tc>
      </w:tr>
      <w:tr>
        <w:trPr>
          <w:trHeight w:val="484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одведение итогов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лайд13</w:t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2400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2400480"/>
                                <a:chOff x="0" y="0"/>
                                <a:chExt cx="4686480" cy="2400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468576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056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голы изменяются по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456480"/>
                                  <a:ext cx="1142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ремена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13680"/>
                                  <a:ext cx="3199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шедшее                 настоящее и будуще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05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а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ской  женский  сред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2560"/>
                                  <a:ext cx="20566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числа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д.число               мн.чис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48608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лица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-я.мы 2- ты.вы 3-он, она, оно,о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94256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числа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д.число               мн.чис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800280"/>
                                  <a:ext cx="10267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00280"/>
                                  <a:ext cx="11437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256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256760"/>
                                  <a:ext cx="79884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486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25676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189pt" coordorigin="0,0" coordsize="7380,3780">
                      <v:rect id="shape_0" stroked="f" o:allowincell="t" style="position:absolute;left:1;top:1;width:737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0;top:0;width:32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ы изменяются по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719;width:17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а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439;width:50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едшее                 настоящее и будуще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340;width:323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ой  женский  сред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059;width:3238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число               мн.чис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2340;width:41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.мы 2- ты.вы 3-он, она, оно,он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3059;width:41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ис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число               мн.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1620" to="3060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260" to="3056,143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0,1260" to="4860,14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1,1979" to="1621,23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1,1979" to="4678,23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0,2340" to="5940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979" to="5399,233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- Как изменяются глаголы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оверяет работу по слайду</w:t>
            </w:r>
            <w:r>
              <w:rPr>
                <w:bCs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-Глаголы изменяются по :временам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в наст. и буд.в.-по лицам и числам;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/>
              <w:t>-в прош.в.- по родам и числам;</w:t>
            </w:r>
          </w:p>
        </w:tc>
      </w:tr>
      <w:tr>
        <w:trPr>
          <w:trHeight w:val="33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лайд 4.</w:t>
            </w:r>
          </w:p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- Все ли вопросы мы рассмотрели на уроке? Чтобы вы хотели добавить, чего нет здесь?</w:t>
            </w:r>
          </w:p>
          <w:p>
            <w:pPr>
              <w:pStyle w:val="Normal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</w:rPr>
              <w:t>- Вернёмся к шкале самооценки. Оцените свои знания о глаголе. Если повысились, поставьте новую метку на шкале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ернёмся к кластера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дет самооценка по шкале.</w:t>
            </w:r>
          </w:p>
        </w:tc>
      </w:tr>
      <w:tr>
        <w:trPr>
          <w:trHeight w:val="3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lang w:val="en-US"/>
              </w:rPr>
              <w:t>VI</w:t>
            </w:r>
            <w:r>
              <w:rPr/>
              <w:t>.Рефлексия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 Составление синквейна со словом</w:t>
            </w:r>
            <w:r>
              <w:rPr>
                <w:b/>
              </w:rPr>
              <w:t xml:space="preserve"> урок.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Что означает слово синквейн? (пятистишие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Синквейн обогащает речь, учит формулировать идею (фразу), делает речь краткой и лаконичной, способствует проявлению творчества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Оцените сегодняшний урок через синквейн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Доп. задание</w:t>
            </w:r>
            <w:r>
              <w:rPr/>
              <w:t>: В какой форме использовали вы глаголы?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Какое у вас настроение после урока?  Поднимите смайлик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Составляют в группах синквейны, затем зачитывают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Оценивают свои эмоции.</w:t>
            </w:r>
          </w:p>
        </w:tc>
      </w:tr>
      <w:tr>
        <w:trPr>
          <w:trHeight w:val="3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lang w:val="en-US"/>
              </w:rPr>
              <w:t>VII</w:t>
            </w:r>
            <w:r>
              <w:rPr/>
              <w:t>.Домашнее задание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лайд 14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В книге «Литературное чтение»  поищи  глаголы  в форме настоящего  или  будущего  времени. Выпиши 2 - 3 предложения  с  такими глаголами.  Выдели  в  них окончания и обозначь спряжение, число и лиц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</w:t>
            </w:r>
            <w:r>
              <w:rPr/>
              <w:t>Найди и выпиши ещё 1 - 2 предложения  с глаголами пр. времени, выдели их и укажи род и число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писывают задание в дневники</w:t>
            </w:r>
          </w:p>
        </w:tc>
      </w:tr>
      <w:tr>
        <w:trPr>
          <w:trHeight w:val="3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Спасибо за ур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асибо за урок.  Работали хорошо. Я вами довольна. Карточки сдайте. Я оценю тест и разбор предлож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 у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1.О чём нам расскажут глаголы?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едала, горишь, победили, рисуешь, беседовать, пожел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>
          <w:b/>
          <w:i/>
        </w:rPr>
        <w:t xml:space="preserve"> Подчеркните в стихах глаголы, определите их врем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нег теперь уже не т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емнел он в по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зерах треснул лед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дто расколо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/>
        <w:t xml:space="preserve">3.Сравните и сделайте вывод: </w:t>
      </w:r>
      <w:r>
        <w:rPr>
          <w:i/>
        </w:rPr>
        <w:t>ться</w:t>
      </w:r>
      <w:r>
        <w:rPr/>
        <w:t xml:space="preserve"> или </w:t>
      </w:r>
      <w:r>
        <w:rPr>
          <w:i/>
        </w:rPr>
        <w:t>тся</w:t>
      </w:r>
      <w:r>
        <w:rPr/>
        <w:t>?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Он может увлека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Он увлекае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Нельзя купа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         Она купае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Надо учи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               Ученик учи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>
          <w:bCs/>
          <w:i/>
          <w:i/>
        </w:rPr>
      </w:pPr>
      <w:r>
        <w:rPr>
          <w:bCs/>
          <w:i/>
        </w:rPr>
        <w:t>- Как называются глаголы с суффиксами ся, сь?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color w:val="000000"/>
        </w:rPr>
        <w:t>4.</w:t>
      </w:r>
      <w:r>
        <w:rPr>
          <w:b/>
          <w:i/>
          <w:color w:val="000000"/>
        </w:rPr>
        <w:t>Вставьте безударные личные окончания глаголов. Объясните орфограммы.</w:t>
      </w:r>
      <w:r>
        <w:rPr>
          <w:i/>
          <w:color w:val="000000"/>
        </w:rPr>
        <w:t xml:space="preserve"> (спр. лицо.число)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Весной  луч  солнца  буд…т  спящих  красавиц. Бабочка ожива…т, расправляя…т  крылья, нос…тся  над  первыми  проталинами. А  то  вдруг  распахн…т  крылья  и  вспыхн…т  </w:t>
      </w:r>
    </w:p>
    <w:p>
      <w:pPr>
        <w:pStyle w:val="Normal"/>
        <w:rPr/>
      </w:pPr>
      <w:r>
        <w:rPr/>
        <w:t>ярким  огоньком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полните синтаксический разбор второго предложения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5.</w:t>
      </w:r>
      <w:r>
        <w:rPr>
          <w:b/>
        </w:rPr>
        <w:t xml:space="preserve"> Тест.</w:t>
      </w:r>
    </w:p>
    <w:p>
      <w:pPr>
        <w:pStyle w:val="Normal"/>
        <w:spacing w:before="280" w:after="280"/>
        <w:jc w:val="both"/>
        <w:rPr/>
      </w:pPr>
      <w:r>
        <w:rPr/>
        <w:t xml:space="preserve">1. Глаголы…. </w:t>
      </w:r>
      <w:r>
        <w:rPr>
          <w:b/>
        </w:rPr>
        <w:t xml:space="preserve">а) </w:t>
      </w:r>
      <w:r>
        <w:rPr/>
        <w:t>склоняются.</w:t>
      </w:r>
      <w:r>
        <w:rPr>
          <w:b/>
        </w:rPr>
        <w:t xml:space="preserve">                 б) </w:t>
      </w:r>
      <w:r>
        <w:rPr/>
        <w:t>спрягаются.</w:t>
      </w:r>
    </w:p>
    <w:p>
      <w:pPr>
        <w:pStyle w:val="Normal"/>
        <w:spacing w:before="280" w:after="280"/>
        <w:jc w:val="both"/>
        <w:rPr/>
      </w:pPr>
      <w:r>
        <w:rPr/>
        <w:t>2. У глаголов при спряжении изменяется …</w:t>
      </w:r>
      <w:r>
        <w:rPr>
          <w:b/>
        </w:rPr>
        <w:t>а)</w:t>
      </w:r>
      <w:r>
        <w:rPr/>
        <w:t>окончание   б)</w:t>
      </w:r>
      <w:r>
        <w:rPr>
          <w:b/>
        </w:rPr>
        <w:t xml:space="preserve"> </w:t>
      </w:r>
      <w:r>
        <w:rPr/>
        <w:t>основ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</w:t>
      </w:r>
      <w:r>
        <w:rPr/>
        <w:t>3. Выберите глагол 2-го лица единственного числа …</w:t>
      </w:r>
    </w:p>
    <w:p>
      <w:pPr>
        <w:pStyle w:val="Normal"/>
        <w:spacing w:before="280" w:after="28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летит  б)</w:t>
      </w:r>
      <w:r>
        <w:rPr>
          <w:b/>
        </w:rPr>
        <w:t xml:space="preserve"> - </w:t>
      </w:r>
      <w:r>
        <w:rPr/>
        <w:t>бродишь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4. Лицо глагола определяется … </w:t>
      </w:r>
      <w:r>
        <w:rPr>
          <w:b/>
        </w:rPr>
        <w:t xml:space="preserve">а) </w:t>
      </w:r>
      <w:r>
        <w:rPr/>
        <w:t xml:space="preserve">по  местоимению            </w:t>
      </w:r>
      <w:r>
        <w:rPr>
          <w:b/>
        </w:rPr>
        <w:t>б)</w:t>
      </w:r>
      <w:r>
        <w:rPr/>
        <w:t>по предлогу.</w:t>
      </w:r>
    </w:p>
    <w:p>
      <w:pPr>
        <w:pStyle w:val="Normal"/>
        <w:spacing w:before="280" w:after="280"/>
        <w:jc w:val="both"/>
        <w:rPr/>
      </w:pPr>
      <w:r>
        <w:rPr/>
        <w:t>5. Спрягаются глаголы …      а)</w:t>
      </w:r>
      <w:r>
        <w:rPr>
          <w:b/>
        </w:rPr>
        <w:t xml:space="preserve"> </w:t>
      </w:r>
      <w:r>
        <w:rPr/>
        <w:t>прошедшего времени</w:t>
      </w:r>
    </w:p>
    <w:p>
      <w:pPr>
        <w:pStyle w:val="Normal"/>
        <w:spacing w:before="280" w:after="280"/>
        <w:jc w:val="both"/>
        <w:rPr/>
      </w:pPr>
      <w:r>
        <w:rPr>
          <w:bCs/>
        </w:rPr>
        <w:t>б)</w:t>
      </w:r>
      <w:r>
        <w:rPr>
          <w:b/>
        </w:rPr>
        <w:t xml:space="preserve"> </w:t>
      </w:r>
      <w:r>
        <w:rPr>
          <w:bCs/>
        </w:rPr>
        <w:t>настоящего и будущего времени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</w:rPr>
        <w:t>6. В форме какого времени глагол отвечает на вопросы что сделаю? что сделаешь?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а) наст.в.  б) прош.в.    в)буд.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>7.Как изменяются глаголы прошедшего времен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</w:rPr>
        <w:t>а) по лицам  б)по родам и числам   в)по лицам и чис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  <w:t>Карточка № 2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1.О чём нам расскажут глаголы?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едала, горишь, победили, рисуешь, беседовать, пожел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>
          <w:b/>
          <w:i/>
        </w:rPr>
        <w:t xml:space="preserve"> Подчеркните в стихах глаголы, определите их врем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лнце ласково смеёт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тит ярче, горяче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с пригорка звонко льё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говорчивый руч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3.Сравните и сделайте вывод: </w:t>
      </w:r>
      <w:r>
        <w:rPr>
          <w:b/>
          <w:i/>
        </w:rPr>
        <w:t>ться</w:t>
      </w:r>
      <w:r>
        <w:rPr>
          <w:b/>
        </w:rPr>
        <w:t xml:space="preserve"> или </w:t>
      </w:r>
      <w:r>
        <w:rPr>
          <w:b/>
          <w:i/>
        </w:rPr>
        <w:t>тся</w:t>
      </w:r>
      <w:r>
        <w:rPr>
          <w:b/>
        </w:rPr>
        <w:t>?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Он может увлека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Он увлекае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Нельзя купа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         Она купае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Надо учи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               Ученик учи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>
          <w:bCs/>
          <w:i/>
          <w:i/>
        </w:rPr>
      </w:pPr>
      <w:r>
        <w:rPr>
          <w:bCs/>
          <w:i/>
        </w:rPr>
        <w:t>- Как называются глаголы с суффиксами ся, сь?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color w:val="000000"/>
        </w:rPr>
        <w:t>4.</w:t>
      </w:r>
      <w:r>
        <w:rPr>
          <w:b/>
          <w:i/>
          <w:color w:val="000000"/>
        </w:rPr>
        <w:t>Вставьте безударные личные окончания глаголов. Объясните орфограммы</w:t>
      </w:r>
      <w:r>
        <w:rPr>
          <w:i/>
          <w:color w:val="000000"/>
        </w:rPr>
        <w:t>.(спр. лицо.число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Весной  луч  солнца  буд…т  спящих  красавиц. Бабочка ожива…т, расправляя…т  крылья, нос…тся  над  первыми  проталинами. А  то  вдруг  распахн…т  крылья  и  вспыхн…т  </w:t>
      </w:r>
    </w:p>
    <w:p>
      <w:pPr>
        <w:pStyle w:val="Normal"/>
        <w:rPr/>
      </w:pPr>
      <w:r>
        <w:rPr/>
        <w:t>ярким  огоньком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полните синтаксический разбор второго предложе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5.</w:t>
      </w:r>
      <w:r>
        <w:rPr>
          <w:b/>
        </w:rPr>
        <w:t xml:space="preserve"> Тест.</w:t>
      </w:r>
    </w:p>
    <w:p>
      <w:pPr>
        <w:pStyle w:val="Normal"/>
        <w:spacing w:before="280" w:after="280"/>
        <w:jc w:val="both"/>
        <w:rPr/>
      </w:pPr>
      <w:r>
        <w:rPr/>
        <w:t xml:space="preserve">1. Глаголы…. </w:t>
      </w:r>
      <w:r>
        <w:rPr>
          <w:b/>
        </w:rPr>
        <w:t xml:space="preserve">а) </w:t>
      </w:r>
      <w:r>
        <w:rPr/>
        <w:t>склоняются.</w:t>
      </w:r>
      <w:r>
        <w:rPr>
          <w:b/>
        </w:rPr>
        <w:t xml:space="preserve">                 б) </w:t>
      </w:r>
      <w:r>
        <w:rPr/>
        <w:t>спрягаются.</w:t>
      </w:r>
    </w:p>
    <w:p>
      <w:pPr>
        <w:pStyle w:val="Normal"/>
        <w:spacing w:before="280" w:after="280"/>
        <w:jc w:val="both"/>
        <w:rPr/>
      </w:pPr>
      <w:r>
        <w:rPr/>
        <w:t>2. У глаголов при спряжении изменяется …</w:t>
      </w:r>
      <w:r>
        <w:rPr>
          <w:b/>
        </w:rPr>
        <w:t>а)</w:t>
      </w:r>
      <w:r>
        <w:rPr/>
        <w:t>окончание   б)</w:t>
      </w:r>
      <w:r>
        <w:rPr>
          <w:b/>
        </w:rPr>
        <w:t xml:space="preserve"> </w:t>
      </w:r>
      <w:r>
        <w:rPr/>
        <w:t>основ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</w:t>
      </w:r>
      <w:r>
        <w:rPr/>
        <w:t>3. Выберите глагол 2-го лица единственного числа …</w:t>
      </w:r>
    </w:p>
    <w:p>
      <w:pPr>
        <w:pStyle w:val="Normal"/>
        <w:spacing w:before="280" w:after="28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летит  б)</w:t>
      </w:r>
      <w:r>
        <w:rPr>
          <w:b/>
        </w:rPr>
        <w:t xml:space="preserve"> - </w:t>
      </w:r>
      <w:r>
        <w:rPr/>
        <w:t>бродишь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4. Лицо глагола определяется … </w:t>
      </w:r>
      <w:r>
        <w:rPr>
          <w:b/>
        </w:rPr>
        <w:t xml:space="preserve">а) </w:t>
      </w:r>
      <w:r>
        <w:rPr/>
        <w:t xml:space="preserve">по  местоимению            </w:t>
      </w:r>
      <w:r>
        <w:rPr>
          <w:b/>
        </w:rPr>
        <w:t>б)</w:t>
      </w:r>
      <w:r>
        <w:rPr/>
        <w:t>по предлогу.</w:t>
      </w:r>
    </w:p>
    <w:p>
      <w:pPr>
        <w:pStyle w:val="Normal"/>
        <w:spacing w:before="280" w:after="280"/>
        <w:jc w:val="both"/>
        <w:rPr/>
      </w:pPr>
      <w:r>
        <w:rPr/>
        <w:t>5. Спрягаются глаголы …      а)</w:t>
      </w:r>
      <w:r>
        <w:rPr>
          <w:b/>
        </w:rPr>
        <w:t xml:space="preserve"> </w:t>
      </w:r>
      <w:r>
        <w:rPr/>
        <w:t>прошедшего времени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б)</w:t>
      </w:r>
      <w:r>
        <w:rPr>
          <w:b/>
        </w:rPr>
        <w:t xml:space="preserve"> </w:t>
      </w:r>
      <w:r>
        <w:rPr>
          <w:bCs/>
        </w:rPr>
        <w:t>настоящего и будущего времен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В форме какого времени глагол отвечает на вопросы что сделаю? что сделаешь?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а) наст.в.  б) прош.в.    в)буд.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>7.Как изменяются глаголы прошедшего времен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</w:rPr>
        <w:t>а) по лицам  б)по родам и числам   в)по лицам и числа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</w:t>
      </w:r>
      <w:r>
        <w:rPr/>
        <w:t>Карточка № 3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1.О чём нам расскажут глаголы?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едала, горишь, победили, рисуешь, беседовать, пожелае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>
          <w:b/>
          <w:i/>
        </w:rPr>
        <w:t xml:space="preserve"> Подчеркните в стихах глаголы, определите их врем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упят дни весенни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плом растопит солнышко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воск снега пушистые.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3.Сравните и сделайте вывод: </w:t>
      </w:r>
      <w:r>
        <w:rPr>
          <w:b/>
          <w:i/>
        </w:rPr>
        <w:t>ться</w:t>
      </w:r>
      <w:r>
        <w:rPr>
          <w:b/>
        </w:rPr>
        <w:t xml:space="preserve"> или </w:t>
      </w:r>
      <w:r>
        <w:rPr>
          <w:b/>
          <w:i/>
        </w:rPr>
        <w:t>тся</w:t>
      </w:r>
      <w:r>
        <w:rPr>
          <w:b/>
        </w:rPr>
        <w:t>?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Он может увлека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Он увлекае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Нельзя купа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         Она купае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bCs/>
          <w:i/>
        </w:rPr>
        <w:t>Надо учи</w:t>
      </w:r>
      <w:r>
        <w:rPr>
          <w:b/>
          <w:bCs/>
          <w:i/>
          <w:u w:val="single"/>
        </w:rPr>
        <w:t>ться</w:t>
      </w:r>
      <w:r>
        <w:rPr>
          <w:b/>
          <w:bCs/>
          <w:i/>
        </w:rPr>
        <w:t>.                 Ученик учи</w:t>
      </w:r>
      <w:r>
        <w:rPr>
          <w:b/>
          <w:bCs/>
          <w:i/>
          <w:u w:val="single"/>
        </w:rPr>
        <w:t>тся</w:t>
      </w:r>
      <w:r>
        <w:rPr>
          <w:b/>
          <w:bCs/>
          <w:i/>
        </w:rPr>
        <w:t>.</w:t>
      </w:r>
    </w:p>
    <w:p>
      <w:pPr>
        <w:pStyle w:val="Normal"/>
        <w:jc w:val="both"/>
        <w:textAlignment w:val="top"/>
        <w:rPr>
          <w:bCs/>
          <w:i/>
          <w:i/>
        </w:rPr>
      </w:pPr>
      <w:r>
        <w:rPr>
          <w:bCs/>
          <w:i/>
        </w:rPr>
        <w:t>- Как называются глаголы с суффиксами ся, сь?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color w:val="000000"/>
        </w:rPr>
        <w:t>4.</w:t>
      </w:r>
      <w:r>
        <w:rPr>
          <w:b/>
          <w:i/>
          <w:color w:val="000000"/>
        </w:rPr>
        <w:t>Вставьте безударные личные окончания глаголов. Объясните орфограммы.</w:t>
      </w:r>
      <w:r>
        <w:rPr>
          <w:i/>
          <w:color w:val="000000"/>
        </w:rPr>
        <w:t xml:space="preserve"> (спр. лицо.число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Весной  луч  солнца  буд…т  спящих  красавиц. Бабочка ожива…т, расправляя…т  крылья, нос…тся  над  первыми  проталинами. А  то  вдруг  распахн…т  крылья  и  вспыхн…т  </w:t>
      </w:r>
    </w:p>
    <w:p>
      <w:pPr>
        <w:pStyle w:val="Normal"/>
        <w:rPr/>
      </w:pPr>
      <w:r>
        <w:rPr/>
        <w:t>ярким  огоньком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полните синтаксический разбор второго предложе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5.</w:t>
      </w:r>
      <w:r>
        <w:rPr>
          <w:b/>
        </w:rPr>
        <w:t xml:space="preserve"> Тест.</w:t>
      </w:r>
    </w:p>
    <w:p>
      <w:pPr>
        <w:pStyle w:val="Normal"/>
        <w:spacing w:before="280" w:after="280"/>
        <w:jc w:val="both"/>
        <w:rPr/>
      </w:pPr>
      <w:r>
        <w:rPr/>
        <w:t xml:space="preserve">1. Глаголы…. </w:t>
      </w:r>
      <w:r>
        <w:rPr>
          <w:b/>
        </w:rPr>
        <w:t xml:space="preserve">а) </w:t>
      </w:r>
      <w:r>
        <w:rPr/>
        <w:t>склоняются.</w:t>
      </w:r>
      <w:r>
        <w:rPr>
          <w:b/>
        </w:rPr>
        <w:t xml:space="preserve">                 б) </w:t>
      </w:r>
      <w:r>
        <w:rPr/>
        <w:t>спрягаются.</w:t>
      </w:r>
    </w:p>
    <w:p>
      <w:pPr>
        <w:pStyle w:val="Normal"/>
        <w:spacing w:before="280" w:after="280"/>
        <w:jc w:val="both"/>
        <w:rPr/>
      </w:pPr>
      <w:r>
        <w:rPr/>
        <w:t>2. У глаголов при спряжении изменяется …</w:t>
      </w:r>
      <w:r>
        <w:rPr>
          <w:b/>
        </w:rPr>
        <w:t>а)</w:t>
      </w:r>
      <w:r>
        <w:rPr/>
        <w:t>окончание   б)</w:t>
      </w:r>
      <w:r>
        <w:rPr>
          <w:b/>
        </w:rPr>
        <w:t xml:space="preserve"> </w:t>
      </w:r>
      <w:r>
        <w:rPr/>
        <w:t>основ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</w:t>
      </w:r>
      <w:r>
        <w:rPr/>
        <w:t>3. Выберите глагол 2-го лица единственного числа …</w:t>
      </w:r>
    </w:p>
    <w:p>
      <w:pPr>
        <w:pStyle w:val="Normal"/>
        <w:spacing w:before="280" w:after="28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летит  б)</w:t>
      </w:r>
      <w:r>
        <w:rPr>
          <w:b/>
        </w:rPr>
        <w:t xml:space="preserve"> - </w:t>
      </w:r>
      <w:r>
        <w:rPr/>
        <w:t>бродишь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4. Лицо глагола определяется … </w:t>
      </w:r>
      <w:r>
        <w:rPr>
          <w:b/>
        </w:rPr>
        <w:t xml:space="preserve">а) </w:t>
      </w:r>
      <w:r>
        <w:rPr/>
        <w:t xml:space="preserve">по  местоимению            </w:t>
      </w:r>
      <w:r>
        <w:rPr>
          <w:b/>
        </w:rPr>
        <w:t>б)</w:t>
      </w:r>
      <w:r>
        <w:rPr/>
        <w:t>по предлогу.</w:t>
      </w:r>
    </w:p>
    <w:p>
      <w:pPr>
        <w:pStyle w:val="Normal"/>
        <w:spacing w:before="280" w:after="280"/>
        <w:jc w:val="both"/>
        <w:rPr/>
      </w:pPr>
      <w:r>
        <w:rPr/>
        <w:t>5. Спрягаются глаголы …      а)</w:t>
      </w:r>
      <w:r>
        <w:rPr>
          <w:b/>
        </w:rPr>
        <w:t xml:space="preserve"> </w:t>
      </w:r>
      <w:r>
        <w:rPr/>
        <w:t>прошедшего времени</w:t>
      </w:r>
    </w:p>
    <w:p>
      <w:pPr>
        <w:pStyle w:val="Normal"/>
        <w:spacing w:before="280" w:after="280"/>
        <w:jc w:val="both"/>
        <w:rPr/>
      </w:pPr>
      <w:r>
        <w:rPr>
          <w:bCs/>
        </w:rPr>
        <w:t>б)</w:t>
      </w:r>
      <w:r>
        <w:rPr>
          <w:b/>
        </w:rPr>
        <w:t xml:space="preserve"> </w:t>
      </w:r>
      <w:r>
        <w:rPr>
          <w:bCs/>
        </w:rPr>
        <w:t>настоящего и будущего времен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В форме какого времени глагол отвечает на вопросы что сделаю? что сделаешь?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а) наст.в.  б) прош.в.    в)буд.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>7.Как изменяются глаголы прошедшего времен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</w:rPr>
        <w:t>а) по лицам  б)по родам и числам   в)по лицам и числам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Карточка № 4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1.О чём нам расскажут глаголы?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едала, горишь, победили, рисуешь, беседовать, пожелае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Подчеркните в стихах глаголы, определите их врем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ли дожди, апрель теплеет,</w:t>
        <w:br/>
        <w:t>Всю ночь туман, а поутру</w:t>
        <w:br/>
        <w:t>Весенний воздух точно млеет</w:t>
        <w:br/>
        <w:t>И мягкой дымкою синеет</w:t>
        <w:br/>
        <w:t>В далёких просеках в бору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color w:val="000000"/>
        </w:rPr>
        <w:t>4.</w:t>
      </w:r>
      <w:r>
        <w:rPr>
          <w:b/>
          <w:i/>
          <w:color w:val="000000"/>
        </w:rPr>
        <w:t>Вставьте безударные личные окончания глаголов. Объясните орфограммы.</w:t>
      </w:r>
      <w:r>
        <w:rPr>
          <w:i/>
          <w:color w:val="000000"/>
        </w:rPr>
        <w:t xml:space="preserve"> (спр. лицо.число)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Весной  луч  солнца  буд…т  спящих  красавиц. Бабочка ожива…т, расправляя…т  крылья, нос…тся  над  первыми  проталинами. А  то  вдруг  распахн…т  крылья  и  вспыхн…т  </w:t>
      </w:r>
    </w:p>
    <w:p>
      <w:pPr>
        <w:pStyle w:val="Normal"/>
        <w:rPr/>
      </w:pPr>
      <w:r>
        <w:rPr/>
        <w:t>ярким  огоньком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полните синтаксический разбор второго предложения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>5.</w:t>
      </w:r>
      <w:r>
        <w:rPr>
          <w:b/>
        </w:rPr>
        <w:t xml:space="preserve"> Тест.</w:t>
      </w:r>
    </w:p>
    <w:p>
      <w:pPr>
        <w:pStyle w:val="Normal"/>
        <w:spacing w:before="280" w:after="280"/>
        <w:jc w:val="both"/>
        <w:rPr/>
      </w:pPr>
      <w:r>
        <w:rPr/>
        <w:t xml:space="preserve">1. Глаголы…. </w:t>
      </w:r>
      <w:r>
        <w:rPr>
          <w:b/>
        </w:rPr>
        <w:t xml:space="preserve">а) </w:t>
      </w:r>
      <w:r>
        <w:rPr/>
        <w:t>склоняются.</w:t>
      </w:r>
      <w:r>
        <w:rPr>
          <w:b/>
        </w:rPr>
        <w:t xml:space="preserve">                 б) </w:t>
      </w:r>
      <w:r>
        <w:rPr/>
        <w:t>спрягаются.</w:t>
      </w:r>
    </w:p>
    <w:p>
      <w:pPr>
        <w:pStyle w:val="Normal"/>
        <w:spacing w:before="280" w:after="280"/>
        <w:jc w:val="both"/>
        <w:rPr/>
      </w:pPr>
      <w:r>
        <w:rPr/>
        <w:t>2. У глаголов при спряжении изменяется …</w:t>
      </w:r>
      <w:r>
        <w:rPr>
          <w:b/>
        </w:rPr>
        <w:t>а)</w:t>
      </w:r>
      <w:r>
        <w:rPr/>
        <w:t>окончание   б)</w:t>
      </w:r>
      <w:r>
        <w:rPr>
          <w:b/>
        </w:rPr>
        <w:t xml:space="preserve"> </w:t>
      </w:r>
      <w:r>
        <w:rPr/>
        <w:t>основ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</w:t>
      </w:r>
      <w:r>
        <w:rPr/>
        <w:t>3. Выберите глагол 2-го лица единственного числа …</w:t>
      </w:r>
    </w:p>
    <w:p>
      <w:pPr>
        <w:pStyle w:val="Normal"/>
        <w:spacing w:before="280" w:after="28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летит  б)</w:t>
      </w:r>
      <w:r>
        <w:rPr>
          <w:b/>
        </w:rPr>
        <w:t xml:space="preserve"> - </w:t>
      </w:r>
      <w:r>
        <w:rPr/>
        <w:t>бродишь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4. Лицо глагола определяется … </w:t>
      </w:r>
      <w:r>
        <w:rPr>
          <w:b/>
        </w:rPr>
        <w:t xml:space="preserve">а) </w:t>
      </w:r>
      <w:r>
        <w:rPr/>
        <w:t xml:space="preserve">по  местоимению            </w:t>
      </w:r>
      <w:r>
        <w:rPr>
          <w:b/>
        </w:rPr>
        <w:t>б)</w:t>
      </w:r>
      <w:r>
        <w:rPr/>
        <w:t>по предлогу.</w:t>
      </w:r>
    </w:p>
    <w:p>
      <w:pPr>
        <w:pStyle w:val="Normal"/>
        <w:spacing w:before="280" w:after="280"/>
        <w:jc w:val="both"/>
        <w:rPr/>
      </w:pPr>
      <w:r>
        <w:rPr/>
        <w:t>5. Спрягаются глаголы …      а)</w:t>
      </w:r>
      <w:r>
        <w:rPr>
          <w:b/>
        </w:rPr>
        <w:t xml:space="preserve"> </w:t>
      </w:r>
      <w:r>
        <w:rPr/>
        <w:t>прошедшего времени</w:t>
      </w:r>
    </w:p>
    <w:p>
      <w:pPr>
        <w:pStyle w:val="Normal"/>
        <w:spacing w:before="280" w:after="280"/>
        <w:jc w:val="both"/>
        <w:rPr/>
      </w:pPr>
      <w:r>
        <w:rPr>
          <w:bCs/>
        </w:rPr>
        <w:t>б)</w:t>
      </w:r>
      <w:r>
        <w:rPr>
          <w:b/>
        </w:rPr>
        <w:t xml:space="preserve"> </w:t>
      </w:r>
      <w:r>
        <w:rPr>
          <w:bCs/>
        </w:rPr>
        <w:t>настоящего и будущего времен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В форме какого времени глагол отвечает на вопросы что сделаю? что сделаешь?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а) наст.в.  б) прош.в.    в)буд.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>7.Как изменяются глаголы прошедшего времен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</w:rPr>
        <w:t>а) по лицам  б)по родам и числам   в)по лицам и чи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5197475</wp:posOffset>
                </wp:positionH>
                <wp:positionV relativeFrom="line">
                  <wp:posOffset>-99060</wp:posOffset>
                </wp:positionV>
                <wp:extent cx="10141585" cy="686562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560" cy="6865560"/>
                          <a:chOff x="0" y="0"/>
                          <a:chExt cx="10141560" cy="686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41560" cy="68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7160" y="423000"/>
                            <a:ext cx="10580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7556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37556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9784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9784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253944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17448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317448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761720"/>
                            <a:ext cx="148140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809520"/>
                            <a:ext cx="1693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4444200"/>
                            <a:ext cx="127008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120" y="3809520"/>
                            <a:ext cx="1693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44420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20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48640" y="-25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9800" y="2179800"/>
                            <a:ext cx="24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0682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0682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068280"/>
                            <a:ext cx="23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8463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5804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05804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798920"/>
                            <a:ext cx="28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4339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23277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068280"/>
                            <a:ext cx="25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2962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068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6680" y="3068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3597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3597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423000"/>
                            <a:ext cx="13759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253944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962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18544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185440"/>
                            <a:ext cx="179892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02084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02084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02084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02084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59784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199760" y="102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195012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1950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тоянные 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9.25pt;margin-top:-7.8pt;width:798.55pt;height:540.6pt" coordorigin="-8185,-156" coordsize="15971,10812">
                <v:rect id="shape_0" stroked="f" o:allowincell="f" style="position:absolute;left:-8185;top:-156;width:15970;height:10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4851;top:510;width:1665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351;top:2010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017;top:2010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851;top:5510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851;top:5510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9;top:3843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83;top:4843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3;top:4843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516;top:7343;width:23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350;top:5843;width:2666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16;top:6843;width:1999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5843;width:2666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184;top:6843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185;top:6843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5;top:-42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3193,3277" to="652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851,4676" to="-6851,5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4,4676" to="-3184,5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851,4676" to="-3185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84,1177" to="-4184,1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017,1510" to="-6017,2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850,1510" to="-1850,2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17,2677" to="-2474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51,3677" to="-4851,3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0,3510" to="2150,3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,4676" to="3983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3,4510" to="1983,4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,4676" to="-16,4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3,4676" to="3983,4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83,5510" to="-183,5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5510" to="3150,5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51;top:510;width:2166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6351;top:3843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4851,4510" to="-4851,4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851;top:8010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684;top:8010;width:2832;height:6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6684,6176" to="-6684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184,6176" to="-5184,8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184,6176" to="-3184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517,6176" to="-4517,8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5510" to="1483,7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02;top:1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432;top:2915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;top:2915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тоянны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5;&#1075;&#1086;%20&#1074;&#1077;&#1083;&#1080;&#1095;&#1077;&#1089;&#1090;&#1074;&#1086;%20&#1043;&#1083;&#1072;&#1075;&#1086;&#1083;.ppt" TargetMode="External"/><Relationship Id="rId3" Type="http://schemas.openxmlformats.org/officeDocument/2006/relationships/hyperlink" Target="../in/&#1045;&#1075;&#1086;%20&#1074;&#1077;&#1083;&#1080;&#1095;&#1077;&#1089;&#1090;&#1074;&#1086;%20&#1043;&#1083;&#1072;&#1075;&#1086;&#1083;.ppt" TargetMode="External"/><Relationship Id="rId4" Type="http://schemas.openxmlformats.org/officeDocument/2006/relationships/hyperlink" Target="../in/&#1045;&#1075;&#1086;%20&#1074;&#1077;&#1083;&#1080;&#1095;&#1077;&#1089;&#1090;&#1074;&#1086;%20&#1043;&#1083;&#1072;&#1075;&#1086;&#1083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22:00Z</dcterms:created>
  <dc:creator>Марья Сергеевна</dc:creator>
  <dc:description/>
  <cp:keywords/>
  <dc:language>en-US</dc:language>
  <cp:lastModifiedBy>Марья Сергеевна</cp:lastModifiedBy>
  <dcterms:modified xsi:type="dcterms:W3CDTF">2013-05-19T20:01:00Z</dcterms:modified>
  <cp:revision>6</cp:revision>
  <dc:subject/>
  <dc:title>Открытый урок по теме: Его величество Глагол</dc:title>
</cp:coreProperties>
</file>