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МОУ СОШ № 7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п. Горьковский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44"/>
          <w:szCs w:val="44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44"/>
          <w:szCs w:val="44"/>
        </w:rPr>
        <w:t xml:space="preserve">разработка урока  окружающего мир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44"/>
          <w:szCs w:val="44"/>
        </w:rPr>
        <w:t>с использованием ИКТ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Тема урока: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4"/>
          <w:szCs w:val="64"/>
        </w:rPr>
      </w:pPr>
      <w:r>
        <w:rPr>
          <w:rFonts w:cs="Arial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20.5pt;height:189.25pt;mso-wrap-style:none;v-text-anchor:middle;mso-position-horizontal-relative:char" type="_x0000_t136">
            <v:path textpathok="t"/>
            <v:textpath on="t" fitshape="t" string="Роль воды в природе.&#10;Свойства воды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4"/>
          <w:szCs w:val="64"/>
        </w:rPr>
      </w:pPr>
      <w:r>
        <w:rPr>
          <w:rFonts w:cs="Arial" w:ascii="Arial" w:hAnsi="Arial"/>
          <w:b/>
          <w:bCs/>
          <w:i/>
          <w:iCs/>
          <w:sz w:val="64"/>
          <w:szCs w:val="64"/>
        </w:rPr>
        <w:t>3 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4"/>
          <w:szCs w:val="64"/>
        </w:rPr>
      </w:pPr>
      <w:r>
        <w:rPr>
          <w:rFonts w:cs="Arial" w:ascii="Arial" w:hAnsi="Arial"/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  <w:t xml:space="preserve">Учитель начальных классов: Н.Ю. Соловьёва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40"/>
          <w:szCs w:val="40"/>
        </w:rPr>
      </w:pPr>
      <w:r>
        <w:rPr>
          <w:rFonts w:cs="Nimbus Roman No9 L;Times New Roman" w:ascii="Nimbus Roman No9 L;Times New Roman" w:hAnsi="Nimbus Roman No9 L;Times New Roman"/>
          <w:sz w:val="40"/>
          <w:szCs w:val="40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ема урока:  Роль воды в природе. Свойства воды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Цели урока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Дидактическая цель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дать представление о свойствах и состояниях воды, круговороте         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ды в природе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Развивающая цель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развивать общеучебные умения и навыки, коммуникативные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способности учащихся, логическое мышление, память,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оизвольное внимание, речь, познавательную активность 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учащихся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Воспитательная цел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спитывать бережное отношение к природе, чувство доброжела-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тельности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орудовани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для учителя: компьютер, презентация к уроку, выполненная в программе 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Power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Point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, мультимедийный проектор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арточки для самостоятельной работы, картинки для релаксации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орудование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для учащихся: учебник «Окружающий мир», 3 класс,1 часть. Поглазова О.Т; Рабочая тетрадь  на печатной основе «Окружающий мир», 3 класс, 1 часть, Поглазова О.Т.; стакан с водой, ложка, сахар, измельченный сахар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Ход урока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рганизационный момент.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Прозвенел звонок, начинается урок.</w:t>
      </w:r>
    </w:p>
    <w:p>
      <w:pPr>
        <w:pStyle w:val="Style18"/>
        <w:tabs>
          <w:tab w:val="clear" w:pos="708"/>
          <w:tab w:val="left" w:pos="426" w:leader="none"/>
        </w:tabs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Улыбнитесь друг другу. Глубоко вздохните и выдохните. Я желаю вам хорошего настроения и бережного отношения друг к другу. Садитесь, пожалуйста.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роверка домашнего задания.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Дома вы в тетрадях отвечали на вопросы и рисовали рисунки на тему «Берегите воздух!». Расскажите, что вы изобразили и что  вы хотели сказать своим рисунком.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А для чего необходимо беречь воздух?</w:t>
      </w:r>
    </w:p>
    <w:p>
      <w:pPr>
        <w:pStyle w:val="Style18"/>
        <w:tabs>
          <w:tab w:val="clear" w:pos="708"/>
          <w:tab w:val="left" w:pos="426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Сообщение темы урока.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Вспомните, пожалуйста, к какому выводу мы пришли с вами на прошлом уроке? (Без чистого воздуха человек жить не может).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А без чего ещё не может жить человек, так же,  как и все живые существа?</w:t>
      </w:r>
    </w:p>
    <w:p>
      <w:pPr>
        <w:pStyle w:val="Style18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Посмотрите на экран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  <w:t>(слайд 1)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Что случилось с цветком? Почему это произошло?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Без чего ещё не может жить ничто живое?</w:t>
      </w:r>
    </w:p>
    <w:p>
      <w:pPr>
        <w:pStyle w:val="Style18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Действительно, без воды на Земле не может существовать ни одно живое существо. Подумайте и скажите, какую тему мы будем изучать сегодня?</w:t>
      </w:r>
    </w:p>
    <w:p>
      <w:pPr>
        <w:pStyle w:val="Style18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Сегодня мы поговорим о роли воды в природе, её свойствах и состояниях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  <w:t>(слайд 2)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4. Работа над новым материалом.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       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1) Беседа о роли воды в природе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Посмотрите на экран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  <w:t>(слайд 3)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Когда люди полетели в космос, они увидели, что  наша Земля - голубая. Как вы думаете, почему?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Верно, большую часть поверхности земного шара занимает вода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А если  на Земле вдруг пропала бы вся вода?! Вот как это бы выглядело (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  <w:t>слайд 4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Что изменилось? (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изменился цвет – нет голубого и зелёного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)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Да, зелёный цвет тоже пропал. Почему это произошло?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Ничто на Земле не может жить без воды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Давайте вернём воду на Землю и подумаем, где она содержится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(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В морях, океанах, реках, ручьях, озёра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Правильно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  <w:u w:val="single"/>
        </w:rPr>
        <w:t>(слайд 5)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Чем отличается вода в разных водоёмах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В морях и океанах вода соленая, а  в реках и озёрах - пресная. 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Человеку для жизни нужна пресная вода. Запасы пресной воды на Земле очень малы. Они составляют 3 % (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слайд 6).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2) Разгадывание ребус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В России находится самое глубокое в мире озеро с пресной водой. Его название спряталось в этой записи. Найдите его (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слайд 7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)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3) Сообщение об озере Байкал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(Кулиева Оксана) (слайд 8)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К сожалению, чистой пресной воды остаётся всё меньше. В чём причина? (Люди загрязняют реки и озёра, не экономят воду)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4) Физминутка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Ребята, сядьте, пожалуйста, поудобнее. Спиною коснитесь спинки стула. Руки опустите вдоль туловища. Закройте глаза.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Слушание музык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(морской прибой)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Упражнение на концентрацию внимания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Вы почувствовали прохладный морской ветерок? Давайте согреемся! (Дети растирают ладошки). Теперь вытяните руки и постепенно приближайте ладони к лицу. Чувствуете тепло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5) Беседа о трёх состояниях воды.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А теперь отгадайте загадку: что умеет застывать, летать и бегать (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слайд 9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)? 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(вода)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Правильно. В этой загадке отражены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три состояния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воды (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слайд 10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). Давайте подумаем, какие. Если вода застывает, во что она превращается, какое это будет вещество? 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(Лёд, твёрдое).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 xml:space="preserve">-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Когда вода становится летучей? (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Когда превращается в пар (газообразное)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А когда вода бежит? 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(когда она именно вода, ручей, река (жидкое)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6) Работа с учебником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, с. 82 (чтение)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Подумайте, какие условия нужны, чтобы вода изменила своё состояние? 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(Нужно, чтобы вода нагревалась или замерзала, т. е. при изменении температуры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) (слайд 11)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7) Работа в пара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(Т/з, с. 33, № 73).</w:t>
      </w:r>
    </w:p>
    <w:p>
      <w:pPr>
        <w:pStyle w:val="Normal"/>
        <w:ind w:left="0" w:right="0" w:firstLine="709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Проверка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8)Физминутка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у, друзья, скорей на борт!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уки вытянем вперёд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т по морю мы плывём,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то же видим за бортом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вернём мы влево, вправо,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Чайки реют над волнами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пускаемся на дно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осмотрите: вот оно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озвращаемся на борт,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уки вытянем вперёд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ёгкий дует ветерок,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должаем наш урок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5.Практическая работа по определению свойств воды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Итак, мы выяснили, что вода может менять своё состояние при изменении температуры, а какими же еще свойствами обладает вода. Проведем опыты  и определим свойства воды (слайды 12)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У каждого из вас есть стаканчик с водой и ложка.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) Рассмотри воду в стакане.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Какого она цвета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Можно ли через нее увидеть предметы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вод: вода бесцветная и прозрачная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2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) Понюха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: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Есть ли у неё запах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вод: вода не имеет запаха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3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) Попробуйте, какая вода на вкус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 Можно сказать, что она кислая или соленая, или горькая, или сладкая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>Имеет ли она вкус?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вод: вода не имеет вкуса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4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) Положи в стакан немного соли или сахара и размеша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ind w:left="0" w:right="0" w:firstLine="709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Что произошло?</w:t>
      </w:r>
    </w:p>
    <w:p>
      <w:pPr>
        <w:pStyle w:val="Normal"/>
        <w:numPr>
          <w:ilvl w:val="0"/>
          <w:numId w:val="6"/>
        </w:numPr>
        <w:ind w:left="0" w:right="0" w:hanging="3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 теперь насыпь немного мела.</w:t>
      </w:r>
    </w:p>
    <w:p>
      <w:pPr>
        <w:pStyle w:val="Normal"/>
        <w:ind w:left="0" w:right="0" w:firstLine="709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Что ты замечаешь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0" w:hanging="36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ывод: вода может растворять некоторые вещества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А где в быту можно использовать это свойство воды? </w:t>
      </w: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(мытье посуды, стирка, уборка, рисование)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Итак, какими же свойствами обладает вода? (слайд 12)</w:t>
      </w:r>
    </w:p>
    <w:p>
      <w:pPr>
        <w:pStyle w:val="Normal"/>
        <w:ind w:left="0" w:right="0" w:firstLine="709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Запись свойств воды в тетрад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есцветная</w:t>
      </w:r>
    </w:p>
    <w:p>
      <w:pPr>
        <w:pStyle w:val="Normal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зрачная</w:t>
      </w:r>
    </w:p>
    <w:p>
      <w:pPr>
        <w:pStyle w:val="Normal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имеет запаха</w:t>
      </w:r>
    </w:p>
    <w:p>
      <w:pPr>
        <w:pStyle w:val="Normal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имеет вкуса</w:t>
      </w:r>
    </w:p>
    <w:p>
      <w:pPr>
        <w:pStyle w:val="Normal"/>
        <w:numPr>
          <w:ilvl w:val="0"/>
          <w:numId w:val="5"/>
        </w:numPr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створяет некоторые вещества.</w:t>
      </w:r>
    </w:p>
    <w:p>
      <w:pPr>
        <w:pStyle w:val="Normal"/>
        <w:ind w:left="1069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6.Закрепление изученного. Самостоятельная работа (дифференцированная)</w:t>
      </w:r>
    </w:p>
    <w:p>
      <w:pPr>
        <w:pStyle w:val="Normal"/>
        <w:ind w:left="1069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Работа по карточкам «Вставь пропущенные слова», тестирование.</w:t>
      </w:r>
    </w:p>
    <w:p>
      <w:pPr>
        <w:pStyle w:val="Normal"/>
        <w:numPr>
          <w:ilvl w:val="0"/>
          <w:numId w:val="3"/>
        </w:numPr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Обобщение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Давайте проверим, какие знания вы унесете с урока. Вспомните еще раз опыты. Что они помогли нам выяснить? (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слайд «Проверим себя» №13)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Какую пользу человеку приносит вода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Какой момент урока вам больше всего запомнился?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- А когда и где нам могут пригодиться новые знания, полученные на этом уроке? </w:t>
      </w:r>
    </w:p>
    <w:p>
      <w:pPr>
        <w:pStyle w:val="Normal"/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8. Домашнее задание (слайд14):</w:t>
      </w:r>
    </w:p>
    <w:p>
      <w:pPr>
        <w:pStyle w:val="Normal"/>
        <w:ind w:left="0" w:right="0" w:firstLine="709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- Но у воды есть еще свойство. О нём вы узнаете, если проведете дома опыт:</w:t>
      </w:r>
    </w:p>
    <w:p>
      <w:pPr>
        <w:pStyle w:val="Normal"/>
        <w:numPr>
          <w:ilvl w:val="0"/>
          <w:numId w:val="7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алей воды в пластиковую бутылку и положи в морозильник. Когда замерзнет, достань и запиши, что произошло с бутылкой. </w:t>
      </w:r>
    </w:p>
    <w:p>
      <w:pPr>
        <w:pStyle w:val="Normal"/>
        <w:numPr>
          <w:ilvl w:val="0"/>
          <w:numId w:val="7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е открывая бутылку, поставь её в тёплое место. Когда лёд растает, запиши, что стало с бутылкой. </w:t>
      </w:r>
    </w:p>
    <w:p>
      <w:pPr>
        <w:pStyle w:val="Normal"/>
        <w:numPr>
          <w:ilvl w:val="0"/>
          <w:numId w:val="7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одумай, почему это происходит? </w:t>
      </w:r>
    </w:p>
    <w:p>
      <w:pPr>
        <w:pStyle w:val="Normal"/>
        <w:numPr>
          <w:ilvl w:val="0"/>
          <w:numId w:val="7"/>
        </w:numPr>
        <w:ind w:left="0" w:right="0" w:firstLine="709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пиши свой вывод</w:t>
      </w:r>
    </w:p>
    <w:p>
      <w:pPr>
        <w:pStyle w:val="Normal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Итог урока. Выставление оценок.</w:t>
      </w:r>
    </w:p>
    <w:p>
      <w:pPr>
        <w:pStyle w:val="Normal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Рефлексия.</w:t>
      </w:r>
    </w:p>
    <w:p>
      <w:pPr>
        <w:pStyle w:val="Normal"/>
        <w:ind w:left="4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естница успеха</w:t>
      </w:r>
    </w:p>
    <w:p>
      <w:pPr>
        <w:pStyle w:val="Normal"/>
        <w:ind w:left="420" w:right="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- Ребята, оцените, пожалуйста, свою  работу на лестнице успеха!</w:t>
      </w:r>
    </w:p>
    <w:p>
      <w:pPr>
        <w:pStyle w:val="Normal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- Ребята, спасибо вам за работу на уроке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54:00Z</dcterms:created>
  <dc:creator>COMP-01</dc:creator>
  <dc:description/>
  <dc:language>en-US</dc:language>
  <cp:lastModifiedBy>Admin</cp:lastModifiedBy>
  <cp:lastPrinted>2011-12-01T14:25:00Z</cp:lastPrinted>
  <dcterms:modified xsi:type="dcterms:W3CDTF">2009-02-16T21:54:00Z</dcterms:modified>
  <cp:revision>2</cp:revision>
  <dc:subject/>
  <dc:title>План-конспект урока окружающего мира</dc:title>
</cp:coreProperties>
</file>