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Игра «Счастливый случай» 4 клас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  <w:u w:val="single"/>
        </w:rPr>
        <w:t>Цели урока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овторение и обобщение знаний о растениях и животных, полезных ископаемых,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азвивать внимание, память, быстроту реакции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рививать интерес к предмету</w:t>
      </w:r>
    </w:p>
    <w:p>
      <w:pPr>
        <w:pStyle w:val="Normal"/>
        <w:rPr>
          <w:color w:val="333333"/>
        </w:rPr>
      </w:pPr>
      <w:r>
        <w:rPr>
          <w:color w:val="333333"/>
        </w:rPr>
        <w:t>Оборудование: компьютер, проектор, слайды к уроку, грамоты, эмблемы команд, медали, фишки за ответы болельщикам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color w:val="333333"/>
        </w:rPr>
        <w:t>Ход урока</w:t>
      </w:r>
    </w:p>
    <w:p>
      <w:pPr>
        <w:pStyle w:val="Normal"/>
        <w:rPr>
          <w:color w:val="333333"/>
        </w:rPr>
      </w:pPr>
      <w:r>
        <w:rPr>
          <w:color w:val="333333"/>
        </w:rPr>
        <w:t>1. Организационный момент.</w:t>
      </w:r>
    </w:p>
    <w:p>
      <w:pPr>
        <w:pStyle w:val="Normal"/>
        <w:rPr>
          <w:color w:val="333333"/>
        </w:rPr>
      </w:pPr>
      <w:r>
        <w:rPr>
          <w:color w:val="333333"/>
        </w:rPr>
        <w:t>2. Представление команд Первая команда  «Эрудит» капитан команды Захаркина Анастасия, вторая команда « Всезнайки» капитан  Иванцова Марин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Работа в команде.  2 команды по 3 участника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ейм1.</w:t>
      </w:r>
      <w:r>
        <w:rPr>
          <w:shadow/>
          <w:color w:val="333333"/>
        </w:rPr>
        <w:t xml:space="preserve"> </w:t>
      </w:r>
      <w:r>
        <w:rPr>
          <w:color w:val="333333"/>
        </w:rPr>
        <w:t xml:space="preserve">ДАЛЬШЕ, ДАЛЬШЕ, ДАЛЬШЕ          размин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1 МИНУТА НА БЛИЦ  ВОПРОСЫ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u w:val="single"/>
        </w:rPr>
      </w:pPr>
      <w:r>
        <w:rPr>
          <w:color w:val="333333"/>
          <w:u w:val="single"/>
        </w:rPr>
        <w:t>Вопросы команде «Эрудит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   Всех я за день навещу, всё что знаю, растрещу. (сорока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Ночью зряча, днём слепа, мышей ловит, а не кот. (Сова или филин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ёстрая крякушка ловит лягушат. (Утка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Ходят по озеру клещи- ищут съедобные вещи. (Цапля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Нам в Хвост серпом, голова с гребешком. (Петух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6.   В хозяйстве помогает и охотно заселяет деревянный свой дворец тёмно-бронзовый … (Скворец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Я в любую непогоду уважаю очень воду, я от грязи берегусь, чистоплотный, серый … (Гусь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В лесу под щебет, звон и свист стучит лесной телеграфист «Здорово, дрозд-приятель!» и ставит подпись… (Дятел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В лесу ночном кукует птица, она назвать себя боится: (Кукушка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Зимой на ветках- яблоки, скорей их собери! И вдруг вспорхнули яблоки, ведь это … (Снегири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333333"/>
          <w:u w:val="single"/>
        </w:rPr>
      </w:pPr>
      <w:r>
        <w:rPr>
          <w:color w:val="333333"/>
          <w:u w:val="single"/>
        </w:rPr>
        <w:t>Вопросы команде «Всезнайки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 Желанный гость из дальнего края под окном живёт. (Ласточка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тица сверху налетает и цыплят внизу хватает. (Орёл. Сокол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Вертится, стрекочет, весь день хлопочет. (Сорока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Кто плачет, не имея слёз. (Филин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Не человек, а говорит. (Попугай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На одной ноге стоит, в воду пристально глядит, тычет клювом наугад- ищет в речке лягушат. (Цапля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Мы построили вдвоём для гостей весёлый дом, а верней сказать – дворец, прилетай скорей… (Скворец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Распустила хвост жар – птица, он горит и золотится, из заморских к нам долин этот хвост принёс … (Павлин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Трещала с раннего утра: «Пор-р-ра! Пор-р-ра!» А что «пора» такая с ней морока, когда трещит … (Сорока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Он с утра среди  двора «Бал-бал-бал -  балды-балда» (Индюк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ЕЙМ  2.</w:t>
        <w:br/>
        <w:t>ЗАМОРОЧКИ ИЗ БОЧК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частники команд по очереди выбирают задания</w:t>
        <w:br/>
        <w:t>и отвечают после обсуждения в команд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Самый быстрый зверь (Гепард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.Легенда утверждает, что этого зверя назвали царем за то, что он может не моргая смотреть на солнце, но на самом деле он заслужил это звание за своё царское обличие. (Лев)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color w:val="333333"/>
        </w:rPr>
        <w:t>3. К какой группе относятся  животные, которые часть жизни проводят на земле, а часть в воде?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А. рыбы                 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Б. пресмыкающиеся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333333"/>
        </w:rPr>
      </w:pPr>
      <w:r>
        <w:rPr>
          <w:b/>
          <w:i/>
          <w:iCs/>
          <w:color w:val="333333"/>
        </w:rPr>
        <w:t>В. земноводны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4. Почему не замерзают под снегом растения?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А. снег согревает растения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 xml:space="preserve">Б. снег сохраняет тепло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iCs/>
          <w:color w:val="333333"/>
        </w:rPr>
      </w:pPr>
      <w:r>
        <w:rPr>
          <w:i/>
          <w:iCs/>
          <w:color w:val="333333"/>
        </w:rPr>
        <w:t>В. снег предохраняет от ветра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>5.При какой температуре вода из жидкого состояния переходит в твёрдое?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>А. при температуре + 5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 xml:space="preserve">Б.  при температуре 0° и ниже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В. при температуре от 0° и выше       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>6.Где находится самое крупное месторождение нефти в Казахстане?</w:t>
      </w:r>
    </w:p>
    <w:p>
      <w:pPr>
        <w:pStyle w:val="Normal"/>
        <w:ind w:left="36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А. в Центральном Казахстане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Б. На Мангыстауском полуостров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iCs/>
          <w:color w:val="333333"/>
        </w:rPr>
      </w:pPr>
      <w:r>
        <w:rPr>
          <w:i/>
          <w:iCs/>
          <w:color w:val="333333"/>
        </w:rPr>
        <w:t>В. в Восточном Казахстане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3 ГЕЙМ     ТЫ МНЕ- Я ТЕБ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 вопроса от каждой команды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4 ГЕЙМ          ТЁМНАЯ ЛОШАДК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 словесному портрету</w:t>
      </w:r>
    </w:p>
    <w:p>
      <w:pPr>
        <w:pStyle w:val="Normal"/>
        <w:ind w:left="360" w:hanging="0"/>
        <w:rPr/>
      </w:pPr>
      <w:r>
        <w:rPr>
          <w:color w:val="333333"/>
        </w:rPr>
        <w:t>Ты скажи кто или что это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Команде «Всезнайки»</w:t>
      </w:r>
    </w:p>
    <w:p>
      <w:pPr>
        <w:pStyle w:val="Normal"/>
        <w:ind w:left="1300" w:hanging="0"/>
        <w:rPr>
          <w:color w:val="333333"/>
        </w:rPr>
      </w:pPr>
      <w:r>
        <w:rPr>
          <w:color w:val="333333"/>
        </w:rPr>
        <w:t>Ну-ка кто из вас ответит:</w:t>
      </w:r>
    </w:p>
    <w:p>
      <w:pPr>
        <w:pStyle w:val="Normal"/>
        <w:ind w:left="1300" w:hanging="0"/>
        <w:rPr>
          <w:color w:val="333333"/>
        </w:rPr>
      </w:pPr>
      <w:r>
        <w:rPr>
          <w:color w:val="333333"/>
        </w:rPr>
        <w:t>Не огонь, а больно жжёт,</w:t>
      </w:r>
    </w:p>
    <w:p>
      <w:pPr>
        <w:pStyle w:val="Normal"/>
        <w:ind w:left="1300" w:hanging="0"/>
        <w:rPr>
          <w:color w:val="333333"/>
        </w:rPr>
      </w:pPr>
      <w:r>
        <w:rPr>
          <w:color w:val="333333"/>
        </w:rPr>
        <w:t xml:space="preserve">Не фонарь, а ярко светит, </w:t>
      </w:r>
    </w:p>
    <w:p>
      <w:pPr>
        <w:pStyle w:val="Normal"/>
        <w:ind w:left="1300" w:hanging="0"/>
        <w:rPr>
          <w:color w:val="333333"/>
        </w:rPr>
      </w:pPr>
      <w:r>
        <w:rPr>
          <w:color w:val="333333"/>
        </w:rPr>
        <w:t>И не пекарь, а печёт? (солнце)</w:t>
      </w:r>
    </w:p>
    <w:p>
      <w:pPr>
        <w:pStyle w:val="Normal"/>
        <w:rPr>
          <w:color w:val="333333"/>
        </w:rPr>
      </w:pPr>
      <w:r>
        <w:rPr>
          <w:color w:val="333333"/>
        </w:rPr>
        <w:t>Какое расстояние  между Землёй и Солнцем? (около 150 миллионов километров)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Команде «Эрудит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ез крыльев летит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ез ног бежит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ез паруса плывёт. (облако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Какие бывают облака? (Кучевые, слоистые, перистые)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Команде «Всезнайки»</w:t>
      </w:r>
    </w:p>
    <w:p>
      <w:pPr>
        <w:pStyle w:val="Normal"/>
        <w:ind w:left="360" w:firstLine="348"/>
        <w:rPr>
          <w:color w:val="333333"/>
        </w:rPr>
      </w:pPr>
      <w:r>
        <w:rPr>
          <w:color w:val="333333"/>
        </w:rPr>
        <w:t>Высоконогая, стройная газель средних размеров. Очень быстро бегает. У самцов очень длинные рога. Окраска в основном песочного цвета. Хвост двуцветный: основание песочного цвета, а кончик чёрный. (Джейран)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Команде «Эрудит»</w:t>
      </w:r>
    </w:p>
    <w:p>
      <w:pPr>
        <w:pStyle w:val="Normal"/>
        <w:ind w:left="360" w:firstLine="348"/>
        <w:rPr>
          <w:color w:val="333333"/>
        </w:rPr>
      </w:pPr>
      <w:r>
        <w:rPr>
          <w:color w:val="333333"/>
        </w:rPr>
        <w:t>Светолюбивое и влаголюбивое дерево. Крона раскидистая, ажурная, ярко-зелёная, с нежными тонкими, поникшими ветвями.  Весной у неё сначала появляются серёжки, а затем – листочки. (Берёза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Гейм 5 </w:t>
        <w:br/>
        <w:t>ГОНКА ЗА ЛИДЕРО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Каждой команде  за 1 минуту как можно быстрее ответить на вопрос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333333"/>
        </w:rPr>
      </w:pPr>
      <w:r>
        <w:rPr>
          <w:color w:val="333333"/>
        </w:rPr>
        <w:t>Вопросы команде «Эрудит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Как называется Республика, в которой мы живём? (Казахстан)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ибор для определения сторон горизонта. (Компас)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ерхний плодородный слой земли, на котором растут растения. (Почва)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колько ног у паука? (8)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акое место в мире занимает Казахстан по площади? (9)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дна из самых крупных птиц Казахстана. (Дрофа)</w:t>
      </w:r>
    </w:p>
    <w:p>
      <w:pPr>
        <w:pStyle w:val="Normal"/>
        <w:ind w:left="400" w:hanging="40"/>
        <w:rPr>
          <w:color w:val="333333"/>
        </w:rPr>
      </w:pPr>
      <w:r>
        <w:rPr>
          <w:color w:val="333333"/>
        </w:rPr>
        <w:t>7. Самое крупное животное суши.  (Слон)</w:t>
      </w:r>
    </w:p>
    <w:p>
      <w:pPr>
        <w:pStyle w:val="Normal"/>
        <w:ind w:left="400" w:hanging="40"/>
        <w:rPr>
          <w:color w:val="333333"/>
        </w:rPr>
      </w:pPr>
      <w:r>
        <w:rPr>
          <w:color w:val="333333"/>
        </w:rPr>
        <w:t>8. Полезное ископаемое тёмно-коричневого цвета. Его мелкие кусочки притягиваются к магниту. (Железная руда)</w:t>
      </w:r>
    </w:p>
    <w:p>
      <w:pPr>
        <w:pStyle w:val="Normal"/>
        <w:ind w:left="400" w:hanging="40"/>
        <w:rPr>
          <w:color w:val="333333"/>
        </w:rPr>
      </w:pPr>
      <w:r>
        <w:rPr>
          <w:color w:val="333333"/>
        </w:rPr>
        <w:t>9. Это животное обитает на Севере. Его тело покрыто густой белой шерстью, а питается рыбой и   тюленями. (Белый медведь)</w:t>
      </w:r>
    </w:p>
    <w:p>
      <w:pPr>
        <w:pStyle w:val="Normal"/>
        <w:ind w:left="400" w:hanging="40"/>
        <w:rPr>
          <w:color w:val="333333"/>
        </w:rPr>
      </w:pPr>
      <w:r>
        <w:rPr>
          <w:color w:val="333333"/>
        </w:rPr>
        <w:t>10. Самый крупный кровеносный сосуд. (Аорта)</w:t>
      </w:r>
    </w:p>
    <w:p>
      <w:pPr>
        <w:pStyle w:val="Normal"/>
        <w:ind w:left="400" w:hanging="40"/>
        <w:rPr>
          <w:color w:val="333333"/>
        </w:rPr>
      </w:pPr>
      <w:r>
        <w:rPr>
          <w:color w:val="333333"/>
        </w:rPr>
        <w:t>11. Орган осязания. (Кожа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Вопросы команде «Всезнайки»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азовите столицу нашей Родины.  (Астана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ланета,  на которой мы живём. (Земля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есто, где река берёт начало. (Исток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лоды какого дерева богаты железом? (Яблоня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з какого полезного ископаемого  плавят чугун и сталь? (Железная руда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одель Земли. (Глобус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Жидкое полезное ископаемое, хорошо горит, легче воды, светло- коричневого, тёмно- коричневого или почти чёрного цвета.  (Нефть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 слуха. (Уши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чему во время ледохода лёд не тонет, а плывёт по поверхности воды? (лёд легче воды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 какое время делает оборот вокруг своей оси. (За сутки или 24 ч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амое большое животное на Земле. (Синий кит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6:00Z</dcterms:created>
  <dc:creator>Customer</dc:creator>
  <dc:description/>
  <cp:keywords/>
  <dc:language>en-US</dc:language>
  <cp:lastModifiedBy>Customer</cp:lastModifiedBy>
  <cp:lastPrinted>2010-02-04T10:58:00Z</cp:lastPrinted>
  <dcterms:modified xsi:type="dcterms:W3CDTF">2012-12-11T13:14:00Z</dcterms:modified>
  <cp:revision>6</cp:revision>
  <dc:subject/>
  <dc:title>1</dc:title>
</cp:coreProperties>
</file>