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CampusPrLying;Gabriola" w:hAnsi="a_CampusPrLying;Gabriola" w:cs="a_CampusPrLying;Gabriola"/>
          <w:b/>
          <w:b/>
          <w:color w:val="F2F2F2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1490</wp:posOffset>
                </wp:positionH>
                <wp:positionV relativeFrom="paragraph">
                  <wp:posOffset>-225425</wp:posOffset>
                </wp:positionV>
                <wp:extent cx="10029825" cy="6458585"/>
                <wp:effectExtent l="64135" t="64135" r="62865" b="62865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9960" cy="64587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9bbb59" stroked="t" o:allowincell="f" style="position:absolute;margin-left:-38.7pt;margin-top:-17.75pt;width:789.7pt;height:508.5pt;mso-wrap-style:none;v-text-anchor:middle">
                <v:fill o:detectmouseclick="t" type="solid" color2="#6444a6"/>
                <v:stroke color="#dbe5f1" weight="127080" joinstyle="miter" endcap="flat"/>
                <w10:wrap type="none"/>
              </v:rect>
            </w:pict>
          </mc:Fallback>
        </mc:AlternateContent>
      </w:r>
      <w:r>
        <w:rPr>
          <w:rFonts w:cs="a_CampusPrLying;Gabriola" w:ascii="a_CampusPrLying;Gabriola" w:hAnsi="a_CampusPrLying;Gabriola"/>
          <w:b/>
          <w:color w:val="000000"/>
          <w:sz w:val="36"/>
          <w:szCs w:val="36"/>
        </w:rPr>
        <w:t>МБОУ «Жуковская средняя общеобразовательная  школа»</w:t>
      </w:r>
    </w:p>
    <w:p>
      <w:pPr>
        <w:pStyle w:val="Normal"/>
        <w:rPr>
          <w:rFonts w:ascii="a_CampusPrLying;Gabriola" w:hAnsi="a_CampusPrLying;Gabriola" w:cs="a_CampusPrLying;Gabriola"/>
          <w:b/>
          <w:b/>
          <w:color w:val="F2F2F2"/>
          <w:sz w:val="36"/>
          <w:szCs w:val="36"/>
          <w:lang w:val="en-US" w:eastAsia="en-US"/>
        </w:rPr>
      </w:pPr>
      <w:r>
        <w:rPr>
          <w:rFonts w:cs="a_CampusPrLying;Gabriola" w:ascii="a_CampusPrLying;Gabriola" w:hAnsi="a_CampusPrLying;Gabriola"/>
          <w:b/>
          <w:color w:val="F2F2F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4340</wp:posOffset>
            </wp:positionH>
            <wp:positionV relativeFrom="paragraph">
              <wp:posOffset>95250</wp:posOffset>
            </wp:positionV>
            <wp:extent cx="2486025" cy="19050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_CampusPrLying;Gabriola" w:hAnsi="a_CampusPrLying;Gabriola" w:cs="a_CampusPrLying;Gabriola"/>
          <w:b/>
          <w:b/>
          <w:color w:val="F2F2F2"/>
          <w:sz w:val="36"/>
          <w:szCs w:val="36"/>
        </w:rPr>
      </w:pPr>
      <w:r>
        <w:rPr>
          <w:rFonts w:cs="a_CampusPrLying;Gabriola" w:ascii="a_CampusPrLying;Gabriola" w:hAnsi="a_CampusPrLying;Gabriola"/>
          <w:b/>
          <w:color w:val="F2F2F2"/>
          <w:sz w:val="36"/>
          <w:szCs w:val="36"/>
        </w:rPr>
      </w:r>
    </w:p>
    <w:p>
      <w:pPr>
        <w:pStyle w:val="Normal"/>
        <w:jc w:val="center"/>
        <w:rPr>
          <w:rFonts w:ascii="a_CampusPrLying;Gabriola" w:hAnsi="a_CampusPrLying;Gabriola" w:cs="a_CampusPrLying;Gabriola"/>
          <w:b/>
          <w:b/>
          <w:color w:val="002060"/>
          <w:sz w:val="44"/>
          <w:szCs w:val="44"/>
          <w:highlight w:val="yellow"/>
        </w:rPr>
      </w:pPr>
      <w:r>
        <w:rPr>
          <w:rFonts w:cs="a_CampusPrLying;Gabriola" w:ascii="a_CampusPrLying;Gabriola" w:hAnsi="a_CampusPrLying;Gabriola"/>
          <w:b/>
          <w:color w:val="002060"/>
          <w:sz w:val="44"/>
          <w:szCs w:val="44"/>
          <w:highlight w:val="yellow"/>
        </w:rPr>
        <w:t>Исследовательская работа</w:t>
      </w:r>
    </w:p>
    <w:p>
      <w:pPr>
        <w:pStyle w:val="Normal"/>
        <w:jc w:val="center"/>
        <w:rPr>
          <w:rFonts w:ascii="a_CampusPrLying;Gabriola" w:hAnsi="a_CampusPrLying;Gabriola" w:cs="a_CampusPrLying;Gabriola"/>
          <w:b/>
          <w:b/>
          <w:color w:val="002060"/>
          <w:sz w:val="44"/>
          <w:szCs w:val="44"/>
          <w:highlight w:val="yellow"/>
        </w:rPr>
      </w:pPr>
      <w:r>
        <w:rPr>
          <w:rFonts w:cs="a_CampusPrLying;Gabriola" w:ascii="a_CampusPrLying;Gabriola" w:hAnsi="a_CampusPrLying;Gabriola"/>
          <w:b/>
          <w:color w:val="002060"/>
          <w:sz w:val="44"/>
          <w:szCs w:val="44"/>
          <w:highlight w:val="yellow"/>
        </w:rPr>
        <w:t>участников</w:t>
      </w:r>
    </w:p>
    <w:p>
      <w:pPr>
        <w:pStyle w:val="Normal"/>
        <w:jc w:val="center"/>
        <w:rPr>
          <w:rFonts w:ascii="a_CampusPrLying;Gabriola" w:hAnsi="a_CampusPrLying;Gabriola" w:cs="a_CampusPrLying;Gabriola"/>
          <w:b/>
          <w:b/>
          <w:color w:val="002060"/>
          <w:sz w:val="44"/>
          <w:szCs w:val="44"/>
        </w:rPr>
      </w:pPr>
      <w:r>
        <w:rPr>
          <w:rFonts w:cs="a_CampusPrLying;Gabriola" w:ascii="a_CampusPrLying;Gabriola" w:hAnsi="a_CampusPrLying;Gabriola"/>
          <w:b/>
          <w:color w:val="002060"/>
          <w:sz w:val="44"/>
          <w:szCs w:val="44"/>
          <w:highlight w:val="yellow"/>
        </w:rPr>
        <w:t>Фестиваля школьных проектов</w:t>
      </w:r>
    </w:p>
    <w:p>
      <w:pPr>
        <w:pStyle w:val="Normal"/>
        <w:spacing w:lineRule="auto" w:line="240" w:before="0" w:after="0"/>
        <w:jc w:val="center"/>
        <w:rPr>
          <w:rFonts w:ascii="a_CampusPrLying;Gabriola" w:hAnsi="a_CampusPrLying;Gabriola" w:cs="a_CampusPrLying;Gabriola"/>
          <w:b/>
          <w:b/>
          <w:color w:val="002060"/>
          <w:sz w:val="48"/>
          <w:szCs w:val="48"/>
        </w:rPr>
      </w:pPr>
      <w:r>
        <w:rPr>
          <w:rFonts w:cs="a_CampusPrLying;Gabriola" w:ascii="a_CampusPrLying;Gabriola" w:hAnsi="a_CampusPrLying;Gabriola"/>
          <w:b/>
          <w:color w:val="002060"/>
          <w:sz w:val="48"/>
          <w:szCs w:val="48"/>
        </w:rPr>
        <w:t>Хлынцева Дениса</w:t>
      </w:r>
    </w:p>
    <w:p>
      <w:pPr>
        <w:pStyle w:val="Normal"/>
        <w:spacing w:lineRule="auto" w:line="240" w:before="0" w:after="0"/>
        <w:jc w:val="center"/>
        <w:rPr>
          <w:rFonts w:ascii="a_CampusPrLying;Gabriola" w:hAnsi="a_CampusPrLying;Gabriola" w:cs="a_CampusPrLying;Gabriola"/>
          <w:b/>
          <w:b/>
          <w:color w:val="002060"/>
          <w:sz w:val="48"/>
          <w:szCs w:val="48"/>
        </w:rPr>
      </w:pPr>
      <w:r>
        <w:rPr>
          <w:rFonts w:cs="a_CampusPrLying;Gabriola" w:ascii="a_CampusPrLying;Gabriola" w:hAnsi="a_CampusPrLying;Gabriola"/>
          <w:b/>
          <w:color w:val="002060"/>
          <w:sz w:val="48"/>
          <w:szCs w:val="48"/>
        </w:rPr>
        <w:t>Демкиной Виктории</w:t>
      </w:r>
    </w:p>
    <w:p>
      <w:pPr>
        <w:pStyle w:val="Normal"/>
        <w:spacing w:lineRule="auto" w:line="240" w:before="0" w:after="0"/>
        <w:jc w:val="center"/>
        <w:rPr>
          <w:rFonts w:ascii="a_CampusPrLying;Gabriola" w:hAnsi="a_CampusPrLying;Gabriola" w:cs="a_CampusPrLying;Gabriola"/>
          <w:b/>
          <w:b/>
          <w:color w:val="002060"/>
          <w:sz w:val="48"/>
          <w:szCs w:val="48"/>
        </w:rPr>
      </w:pPr>
      <w:r>
        <w:rPr>
          <w:rFonts w:cs="a_CampusPrLying;Gabriola" w:ascii="a_CampusPrLying;Gabriola" w:hAnsi="a_CampusPrLying;Gabriola"/>
          <w:b/>
          <w:color w:val="002060"/>
          <w:sz w:val="48"/>
          <w:szCs w:val="48"/>
        </w:rPr>
        <w:t>Сафарова Никиты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a_CampusPrLying;Gabriola" w:hAnsi="a_CampusPrLying;Gabriola" w:cs="a_CampusPrLying;Gabriola"/>
          <w:b/>
          <w:b/>
          <w:color w:val="002060"/>
          <w:sz w:val="16"/>
          <w:szCs w:val="16"/>
        </w:rPr>
      </w:pPr>
      <w:r>
        <w:rPr>
          <w:rFonts w:cs="a_CampusPrLying;Gabriola" w:ascii="a_CampusPrLying;Gabriola" w:hAnsi="a_CampusPrLying;Gabriola"/>
          <w:b/>
          <w:color w:val="002060"/>
          <w:sz w:val="44"/>
          <w:szCs w:val="44"/>
          <w:highlight w:val="yellow"/>
        </w:rPr>
        <w:t>учащихся</w:t>
      </w:r>
      <w:r>
        <w:rPr>
          <w:rFonts w:cs="a_CampusPrLying;Gabriola" w:ascii="a_CampusPrLying;Gabriola" w:hAnsi="a_CampusPrLying;Gabriola"/>
          <w:b/>
          <w:color w:val="002060"/>
          <w:sz w:val="44"/>
          <w:szCs w:val="44"/>
        </w:rPr>
        <w:t xml:space="preserve"> </w:t>
      </w:r>
      <w:r>
        <w:rPr>
          <w:rFonts w:cs="a_CampusPrLying;Gabriola" w:ascii="a_CampusPrLying;Gabriola" w:hAnsi="a_CampusPrLying;Gabriola"/>
          <w:b/>
          <w:color w:val="002060"/>
          <w:sz w:val="56"/>
          <w:szCs w:val="56"/>
        </w:rPr>
        <w:t>4</w:t>
      </w:r>
      <w:r>
        <w:rPr>
          <w:rFonts w:cs="a_CampusPrLying;Gabriola" w:ascii="a_CampusPrLying;Gabriola" w:hAnsi="a_CampusPrLying;Gabriola"/>
          <w:b/>
          <w:color w:val="002060"/>
          <w:sz w:val="44"/>
          <w:szCs w:val="44"/>
        </w:rPr>
        <w:t xml:space="preserve"> </w:t>
      </w:r>
      <w:r>
        <w:rPr>
          <w:rFonts w:cs="a_CampusPrLying;Gabriola" w:ascii="a_CampusPrLying;Gabriola" w:hAnsi="a_CampusPrLying;Gabriola"/>
          <w:b/>
          <w:color w:val="002060"/>
          <w:sz w:val="40"/>
          <w:szCs w:val="40"/>
          <w:highlight w:val="yellow"/>
        </w:rPr>
        <w:t>класса</w:t>
      </w:r>
    </w:p>
    <w:p>
      <w:pPr>
        <w:pStyle w:val="Normal"/>
        <w:spacing w:lineRule="auto" w:line="240" w:before="0" w:after="0"/>
        <w:jc w:val="center"/>
        <w:rPr>
          <w:rFonts w:ascii="a_CampusPrLying;Gabriola" w:hAnsi="a_CampusPrLying;Gabriola" w:cs="a_CampusPrLying;Gabriola"/>
          <w:b/>
          <w:b/>
          <w:color w:val="002060"/>
          <w:sz w:val="16"/>
          <w:szCs w:val="16"/>
        </w:rPr>
      </w:pPr>
      <w:r>
        <w:rPr>
          <w:rFonts w:cs="a_CampusPrLying;Gabriola" w:ascii="a_CampusPrLying;Gabriola" w:hAnsi="a_CampusPrLying;Gabriola"/>
          <w:b/>
          <w:color w:val="002060"/>
          <w:sz w:val="16"/>
          <w:szCs w:val="16"/>
        </w:rPr>
      </w:r>
    </w:p>
    <w:p>
      <w:pPr>
        <w:pStyle w:val="Normal"/>
        <w:jc w:val="both"/>
        <w:rPr>
          <w:rFonts w:ascii="a_CampusPrLying;Gabriola" w:hAnsi="a_CampusPrLying;Gabriola" w:eastAsia="a_CampusPrLying;Gabriola" w:cs="a_CampusPrLying;Gabriola"/>
          <w:b/>
          <w:b/>
          <w:color w:val="7030A0"/>
          <w:sz w:val="48"/>
          <w:szCs w:val="48"/>
        </w:rPr>
      </w:pPr>
      <w:r>
        <w:rPr>
          <w:rFonts w:eastAsia="a_CampusPrLying;Gabriola" w:cs="a_CampusPrLying;Gabriola" w:ascii="a_CampusPrLying;Gabriola" w:hAnsi="a_CampusPrLying;Gabriola"/>
          <w:b/>
          <w:color w:val="7030A0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258445</wp:posOffset>
                </wp:positionV>
                <wp:extent cx="5330825" cy="3100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3100070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_FuturaRoundTitulSh;Courier New" w:hAnsi="a_FuturaRoundTitulSh;Courier New" w:cs="a_FuturaRoundTitulSh;Courier New"/>
                                <w:b/>
                                <w:b/>
                                <w:color w:val="F2F2F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_FuturaRoundTitulSh;Courier New" w:ascii="a_FuturaRoundTitulSh;Courier New" w:hAnsi="a_FuturaRoundTitulSh;Courier New"/>
                                <w:b/>
                                <w:color w:val="F2F2F2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93310" cy="275463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3310" cy="275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5085" rIns="9080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C4BC96" strokeweight="3pt" style="position:absolute;rotation:-0;width:419.75pt;height:244.1pt;mso-wrap-distance-left:9.05pt;mso-wrap-distance-right:9.05pt;mso-wrap-distance-top:0pt;mso-wrap-distance-bottom:0pt;margin-top:20.35pt;mso-position-vertical-relative:text;margin-left:13.3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_FuturaRoundTitulSh;Courier New" w:hAnsi="a_FuturaRoundTitulSh;Courier New" w:cs="a_FuturaRoundTitulSh;Courier New"/>
                          <w:b/>
                          <w:b/>
                          <w:color w:val="F2F2F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_FuturaRoundTitulSh;Courier New" w:ascii="a_FuturaRoundTitulSh;Courier New" w:hAnsi="a_FuturaRoundTitulSh;Courier New"/>
                          <w:b/>
                          <w:color w:val="F2F2F2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893310" cy="2754630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3310" cy="275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_CampusPrLying;Gabriola" w:hAnsi="a_CampusPrLying;Gabriola" w:cs="a_CampusPrLying;Gabriola"/>
          <w:b/>
          <w:b/>
          <w:color w:val="7030A0"/>
          <w:sz w:val="48"/>
          <w:szCs w:val="48"/>
        </w:rPr>
      </w:pPr>
      <w:r>
        <w:rPr>
          <w:rFonts w:cs="a_CampusPrLying;Gabriola" w:ascii="a_CampusPrLying;Gabriola" w:hAnsi="a_CampusPrLying;Gabriola"/>
          <w:b/>
          <w:color w:val="7030A0"/>
          <w:sz w:val="48"/>
          <w:szCs w:val="48"/>
        </w:rPr>
      </w:r>
    </w:p>
    <w:p>
      <w:pPr>
        <w:pStyle w:val="Normal"/>
        <w:jc w:val="both"/>
        <w:rPr>
          <w:rFonts w:ascii="a_CampusPrLying;Gabriola" w:hAnsi="a_CampusPrLying;Gabriola" w:cs="a_CampusPrLying;Gabriola"/>
          <w:b/>
          <w:b/>
          <w:color w:val="7030A0"/>
          <w:sz w:val="48"/>
          <w:szCs w:val="48"/>
        </w:rPr>
      </w:pPr>
      <w:r>
        <w:rPr>
          <w:rFonts w:cs="a_CampusPrLying;Gabriola" w:ascii="a_CampusPrLying;Gabriola" w:hAnsi="a_CampusPrLying;Gabriola"/>
          <w:b/>
          <w:color w:val="7030A0"/>
          <w:sz w:val="48"/>
          <w:szCs w:val="48"/>
        </w:rPr>
      </w:r>
    </w:p>
    <w:p>
      <w:pPr>
        <w:pStyle w:val="Normal"/>
        <w:jc w:val="both"/>
        <w:rPr>
          <w:rFonts w:ascii="a_CampusPrLying;Gabriola" w:hAnsi="a_CampusPrLying;Gabriola" w:cs="a_CampusPrLying;Gabriola"/>
          <w:b/>
          <w:b/>
          <w:color w:val="7030A0"/>
          <w:sz w:val="48"/>
          <w:szCs w:val="48"/>
        </w:rPr>
      </w:pPr>
      <w:r>
        <w:rPr>
          <w:rFonts w:cs="a_CampusPrLying;Gabriola" w:ascii="a_CampusPrLying;Gabriola" w:hAnsi="a_CampusPrLying;Gabriola"/>
          <w:b/>
          <w:color w:val="7030A0"/>
          <w:sz w:val="48"/>
          <w:szCs w:val="4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Тема исследовательской работы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  <w:t>: Мы и наши име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  <w:t>: ИМЕ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32"/>
          <w:szCs w:val="32"/>
          <w:u w:val="single"/>
        </w:rPr>
        <w:t xml:space="preserve">Цели: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иск информации в различных источниках.</w:t>
      </w:r>
    </w:p>
    <w:p>
      <w:pPr>
        <w:pStyle w:val="Style16"/>
        <w:numPr>
          <w:ilvl w:val="0"/>
          <w:numId w:val="1"/>
        </w:numPr>
        <w:spacing w:before="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амообразования, познания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Задачи: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яснить какие имена самые распространенные в нашей школе и селе, а какие редки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явить зависимость характера от имени.</w:t>
      </w:r>
    </w:p>
    <w:p>
      <w:pPr>
        <w:pStyle w:val="Style16"/>
        <w:numPr>
          <w:ilvl w:val="0"/>
          <w:numId w:val="8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знать, почему мы получили данное и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мпьютер, проектор, слайды, экран, современный толковый словарь русского языка, стихи, пословицы и поговорки про име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  <w:t>План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бор проблемы исследования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sz w:val="32"/>
          <w:szCs w:val="32"/>
        </w:rPr>
      </w:pPr>
      <w:r>
        <w:rPr>
          <w:sz w:val="28"/>
          <w:szCs w:val="28"/>
        </w:rPr>
        <w:t>Сбор информации</w:t>
      </w:r>
      <w:r>
        <w:rPr>
          <w:sz w:val="32"/>
          <w:szCs w:val="32"/>
        </w:rPr>
        <w:t xml:space="preserve">  о своих собственных именах: значение имени, его происхождение. </w:t>
      </w:r>
      <w:r>
        <w:rPr>
          <w:iCs/>
          <w:sz w:val="32"/>
          <w:szCs w:val="32"/>
        </w:rPr>
        <w:t>Поиск стихотворений, пословиц, поговорок об именах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iCs/>
          <w:sz w:val="32"/>
          <w:szCs w:val="32"/>
        </w:rPr>
      </w:pPr>
      <w:r>
        <w:rPr>
          <w:iCs/>
          <w:sz w:val="32"/>
          <w:szCs w:val="32"/>
        </w:rPr>
        <w:t>Обработка полученного материал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iCs/>
          <w:sz w:val="32"/>
          <w:szCs w:val="32"/>
        </w:rPr>
      </w:pPr>
      <w:r>
        <w:rPr>
          <w:iCs/>
          <w:sz w:val="32"/>
          <w:szCs w:val="32"/>
        </w:rPr>
        <w:t>Составление презентации.</w:t>
      </w:r>
    </w:p>
    <w:p>
      <w:pPr>
        <w:pStyle w:val="Style16"/>
        <w:numPr>
          <w:ilvl w:val="0"/>
          <w:numId w:val="7"/>
        </w:numPr>
        <w:spacing w:before="0" w:after="280"/>
        <w:contextualSpacing/>
        <w:rPr>
          <w:iCs/>
          <w:sz w:val="32"/>
          <w:szCs w:val="32"/>
        </w:rPr>
      </w:pPr>
      <w:r>
        <w:rPr>
          <w:iCs/>
          <w:sz w:val="32"/>
          <w:szCs w:val="32"/>
        </w:rPr>
        <w:t>Защита исследовательской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  <w:t>Историческая справ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- это личное название человека. Ведь неспроста у человека на Руси было 2 имени. Одно- ложное, для всех, другое тайное, только для самого человека и его очень близких людей. Эта традиция существовала как защита от недобрых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первое славянское имя было заведомо непривлекательны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Крив, Некрас, Зло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ещё большей защиты от недобрых. Ведь не имея ключа к сути человека причинить зло гораздо сложнее. Обряд второго имянаречения производился в подростковом возрасте, когда человек сам должен был добыть себе имя в бою ,состязании, труде или иных занятиях. По своему характеру и личным достоинствам он и получал своё настоящее и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 Имя – личное название человека, даваемое при ро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- из словаря С.И.Ожег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мен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б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ое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но умрет, как шум печа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лны, плеснувшей в берег даль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 звук ночной в лесу глухом.</w:t>
      </w:r>
    </w:p>
    <w:p>
      <w:pPr>
        <w:pStyle w:val="Normal"/>
        <w:jc w:val="center"/>
        <w:rPr/>
      </w:pPr>
      <w:r>
        <w:rPr>
          <w:sz w:val="28"/>
          <w:szCs w:val="28"/>
        </w:rPr>
        <w:t>(А.С. Пушкин)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Когда появляется на свет человек, то родители хотят видеть своего сына или дочь сильными, красивыми, воспитанными, и дают имена. Вот что обозначают имена ребят нашего 4 класса:</w:t>
      </w:r>
    </w:p>
    <w:p>
      <w:pPr>
        <w:pStyle w:val="Style16"/>
        <w:numPr>
          <w:ilvl w:val="0"/>
          <w:numId w:val="3"/>
        </w:numPr>
        <w:spacing w:before="0" w:after="280"/>
        <w:contextualSpacing/>
        <w:rPr/>
      </w:pPr>
      <w:r>
        <w:rPr/>
        <w:t>В школе Денис не очень старателен и усидчив, но  способен быстро соображать и схватывать информацию на лету.</w:t>
      </w:r>
      <w:r>
        <w:rPr>
          <w:i/>
          <w:iCs/>
        </w:rPr>
        <w:t xml:space="preserve"> Черты характера</w:t>
      </w:r>
      <w:r>
        <w:rPr/>
        <w:t>: Любознательность, жизнелюбие, увлеченность. И на самом деле - в классе он быстрее всех дает правильные ответы.</w: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Никита не любит, чтобы им командовали, Учится хорошо. С цепкой памятью. Любит всегда быть первым. Да, наш Никита такой. Ему хватает одной перемены, чтобы выучить большое стихотворение или роль. Только надо заставить его это сделать. Елизавета Васильевна всегда поражается – какая память! Но Никитка с неохотой пользуется таким дар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Дима бывает  капризным, вспыльчивым. Немного стесняется. И это так – когда выступает на празднике, боится поднять голову, хотя очень выразительно читает стихи. Быстро заучивает стихи, не оставляет на потом. Дмитрии физически крепкий.  И это правда. Он лучший спортсмен класса, Елена Алексеевна всегда берет его на соревнования. Пока нет у него 1 места, но все впереди.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 xml:space="preserve"> </w:t>
      </w:r>
      <w:r>
        <w:rPr/>
        <w:t>Виктория в детстве не уверена в своих способностях и застенчива. В учебе и общественной жизни школы Виктория ответственна и активна. Ей по нраву то дело, где результат будет зависеть от нее самой. На пути к карьере Вика не может ступать по головам, она уважительно относится к окружающим. Наша Вика на самом деле та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rPr/>
      </w:pPr>
      <w:r>
        <w:rPr/>
        <w:t>Наталья обладает отличными способностями к математике, музыке и живописи. Наташа лучше всех из класса знает математику, по контрольным работам по этому предмету у нее 5., хорошо рисует и по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rPr/>
      </w:pPr>
      <w:r>
        <w:rPr/>
        <w:t>Татьяна умна и исполнительна, ее организаторские способности выше всяких похвал: обладательнице этого имени спокойно можно все доверить.  Она - лучшая дежурная в нашем классе все четыре года. Все доводит до конца, без напомин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rPr/>
      </w:pPr>
      <w:r>
        <w:rPr/>
        <w:t>Аксинья послушная, спокойная, аккуратная Она любит побеждать и тяжело воспринимает поражения. И на самом деле, если что-то у нее не получилось, начинает плакать. Аксинья требовательна и строга к подчиненным. И это так. Вы не смотрите, что она маленькая, мы, мальчишки ее побаиваемся и слушаемся, сами не поймем почем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Исследования в школе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yle16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8 четвероклассников и 10 третьеклассников лишь 8 детей названы в честь своих предков, 2 – выбирали имя, исходя из канонов православного календаря, а остальным родители дали имя, руководствуясь лишь собственным желанием.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sz w:val="28"/>
          <w:szCs w:val="28"/>
        </w:rPr>
        <w:t>Чем руководствовались родители, выбирая нам имен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4940</wp:posOffset>
            </wp:positionH>
            <wp:positionV relativeFrom="paragraph">
              <wp:posOffset>-13335</wp:posOffset>
            </wp:positionV>
            <wp:extent cx="2895600" cy="16192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985" w:leader="none"/>
        </w:tabs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eastAsia="Calibri"/>
          <w:b/>
          <w:bCs/>
          <w:iCs/>
          <w:sz w:val="28"/>
          <w:szCs w:val="28"/>
        </w:rPr>
        <w:t>Исследовав имена учеников нашей школы, мы выявили, что</w:t>
      </w:r>
    </w:p>
    <w:p>
      <w:pPr>
        <w:pStyle w:val="Style16"/>
        <w:tabs>
          <w:tab w:val="clear" w:pos="708"/>
          <w:tab w:val="left" w:pos="2985" w:leader="none"/>
        </w:tabs>
        <w:ind w:left="615" w:hanging="0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Calibri"/>
          <w:bCs/>
          <w:i/>
          <w:iCs/>
          <w:sz w:val="28"/>
          <w:szCs w:val="28"/>
        </w:rPr>
        <w:t xml:space="preserve">из  </w:t>
      </w:r>
      <w:r>
        <w:rPr>
          <w:rFonts w:eastAsia="Calibri"/>
          <w:bCs/>
          <w:i/>
          <w:iCs/>
          <w:sz w:val="28"/>
          <w:szCs w:val="28"/>
          <w:u w:val="single"/>
        </w:rPr>
        <w:t>девочек</w:t>
      </w:r>
      <w:r>
        <w:rPr>
          <w:rFonts w:eastAsia="Calibri"/>
          <w:bCs/>
          <w:i/>
          <w:iCs/>
          <w:sz w:val="28"/>
          <w:szCs w:val="28"/>
        </w:rPr>
        <w:t xml:space="preserve"> </w:t>
      </w:r>
      <w:r>
        <w:rPr>
          <w:rFonts w:eastAsia="Calibri"/>
          <w:bCs/>
          <w:i/>
          <w:iCs/>
          <w:sz w:val="28"/>
          <w:szCs w:val="28"/>
          <w:u w:val="single"/>
        </w:rPr>
        <w:t>самое популярное имя</w:t>
      </w:r>
      <w:r>
        <w:rPr>
          <w:rFonts w:eastAsia="Calibri"/>
          <w:bCs/>
          <w:i/>
          <w:iCs/>
          <w:sz w:val="28"/>
          <w:szCs w:val="28"/>
        </w:rPr>
        <w:t xml:space="preserve"> – Наталья, Ольга (7), Ирина(6), Татьяна(5),Светлана, Алина, Екатерина, Юлия (по 4); </w:t>
      </w:r>
    </w:p>
    <w:p>
      <w:pPr>
        <w:pStyle w:val="Style16"/>
        <w:tabs>
          <w:tab w:val="clear" w:pos="708"/>
          <w:tab w:val="left" w:pos="2985" w:leader="none"/>
        </w:tabs>
        <w:ind w:left="615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з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мальчико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- Андрей(5), Владимир, Сергей(по 4)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 вот такие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редкие имен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!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сения, Елизавета, Аксинья, Роза, Нина, Ульяна, Анастасия, Надежда, Раиса, Кристина (по 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иктория, Ангелина, Марина, Мария, Дарья, Олеся (по 2)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оберт, Никита, Константин, Павел, Николай, Виталий, Вячеслав, Роман, Владислав, Вадим, Виталий, Григорий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о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лексей, Артем, Александр, Денис, Евгений, Михаил (по 2).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4.6pt;height:150.25pt" filled="f" o:ole="">
            <v:imagedata r:id="rId7" o:title=""/>
          </v:shape>
          <o:OLEObject Type="Embed" ProgID="Excel.Sheet.12" ShapeID="ole_rId6" DrawAspect="Content" ObjectID="_1709209284" r:id="rId6"/>
        </w:objec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В селе</w:t>
      </w:r>
      <w:r>
        <w:rPr>
          <w:rFonts w:eastAsia="Trebuchet MS" w:cs="Trebuchet MS" w:ascii="Cambria" w:hAnsi="Cambria"/>
          <w:b/>
          <w:bCs/>
          <w:color w:val="C00000"/>
          <w:kern w:val="2"/>
          <w:sz w:val="40"/>
          <w:szCs w:val="40"/>
          <w:u w:val="single"/>
        </w:rPr>
        <w:t xml:space="preserve"> </w:t>
      </w:r>
      <w:r>
        <w:rPr>
          <w:bCs/>
          <w:sz w:val="44"/>
          <w:szCs w:val="44"/>
          <w:u w:val="single"/>
        </w:rPr>
        <w:t>(из адресной книги):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реди наших сельчан самое </w:t>
      </w:r>
      <w:r>
        <w:rPr>
          <w:b/>
          <w:bCs/>
          <w:sz w:val="28"/>
          <w:szCs w:val="28"/>
          <w:u w:val="single"/>
        </w:rPr>
        <w:t>популярное женское имя</w:t>
      </w:r>
      <w:r>
        <w:rPr>
          <w:bCs/>
          <w:sz w:val="28"/>
          <w:szCs w:val="28"/>
        </w:rPr>
        <w:t xml:space="preserve"> – Елена, их 40; на 2 месте Татьяны – их 38; на 3 месте – Марии (35).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720" w:hanging="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амое </w:t>
      </w:r>
      <w:r>
        <w:rPr>
          <w:b/>
          <w:bCs/>
          <w:sz w:val="28"/>
          <w:szCs w:val="28"/>
          <w:u w:val="single"/>
        </w:rPr>
        <w:t>популярное мужское имя</w:t>
      </w:r>
      <w:r>
        <w:rPr>
          <w:bCs/>
          <w:sz w:val="28"/>
          <w:szCs w:val="28"/>
        </w:rPr>
        <w:t xml:space="preserve"> – Александр (49), потом идут Николаи и Владимиры, их в нашем селе по 33 человека, на 3 месте Сергеи, их 32.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амые редкие имен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u w:val="single"/>
        </w:rPr>
        <w:t>по 1</w:t>
      </w:r>
      <w:r>
        <w:rPr>
          <w:bCs/>
          <w:sz w:val="28"/>
          <w:szCs w:val="28"/>
        </w:rPr>
        <w:t xml:space="preserve">, такие: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Серафима, Лилия, Анжелика, Анжела, Неля, Зоя, Лада, Ульяна, Валерия, Карина, Ангелина, Анисья, Евгения, Лариса, Акулина, Эльвира,Евдокия, Жанна.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720" w:hanging="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Никанор, Матвей, Герман, Нестор, Ярослав, Егор, Марк, Роберт, Георгий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жские имена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0.1pt;height:193.95pt" filled="f" o:ole="">
            <v:imagedata r:id="rId9" o:title=""/>
          </v:shape>
          <o:OLEObject Type="Embed" ProgID="Excel.Sheet.12" ShapeID="ole_rId8" DrawAspect="Content" ObjectID="_831757725" r:id="rId8"/>
        </w:objec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нские имена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object w:dxaOrig="640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6.05pt;height:168.95pt" filled="f" o:ole="">
            <v:imagedata r:id="rId11" o:title=""/>
          </v:shape>
          <o:OLEObject Type="Embed" ProgID="Excel.Sheet.12" ShapeID="ole_rId10" DrawAspect="Content" ObjectID="_721381640" r:id="rId10"/>
        </w:objec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Вывод: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мя дают ребенку при рождении родители, исходя из собственных убеждений и желаний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92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В руках каждого человека  создать добрую славу своему имени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мя человека во многом  определяет его характер и судьбу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Список литературы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Style16"/>
        <w:tabs>
          <w:tab w:val="clear" w:pos="708"/>
          <w:tab w:val="left" w:pos="2985" w:leader="none"/>
        </w:tabs>
        <w:ind w:left="144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yle16"/>
        <w:tabs>
          <w:tab w:val="clear" w:pos="708"/>
          <w:tab w:val="left" w:pos="298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985" w:leader="none"/>
        </w:tabs>
        <w:rPr>
          <w:color w:val="000000"/>
          <w:sz w:val="36"/>
          <w:szCs w:val="36"/>
        </w:rPr>
      </w:pPr>
      <w:r>
        <w:rPr>
          <w:sz w:val="36"/>
          <w:szCs w:val="36"/>
        </w:rPr>
        <w:t>Ожегов С.И. «Толковый словарь русского языка»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985" w:leader="none"/>
        </w:tabs>
        <w:rPr>
          <w:rStyle w:val="InternetLink"/>
          <w:color w:val="000000"/>
          <w:sz w:val="36"/>
          <w:szCs w:val="36"/>
          <w:u w:val="none"/>
        </w:rPr>
      </w:pPr>
      <w:hyperlink r:id="rId12">
        <w:r>
          <w:rPr>
            <w:rStyle w:val="InternetLink"/>
            <w:color w:val="000000"/>
            <w:sz w:val="36"/>
            <w:szCs w:val="36"/>
            <w:u w:val="none"/>
            <w:lang w:val="en-US"/>
          </w:rPr>
          <w:t>http</w:t>
        </w:r>
        <w:r>
          <w:rPr>
            <w:rStyle w:val="InternetLink"/>
            <w:color w:val="000000"/>
            <w:sz w:val="36"/>
            <w:szCs w:val="36"/>
            <w:u w:val="none"/>
          </w:rPr>
          <w:t>://</w:t>
        </w:r>
        <w:r>
          <w:rPr>
            <w:rStyle w:val="InternetLink"/>
            <w:color w:val="000000"/>
            <w:sz w:val="36"/>
            <w:szCs w:val="36"/>
            <w:u w:val="none"/>
            <w:lang w:val="en-US"/>
          </w:rPr>
          <w:t>imena</w:t>
        </w:r>
        <w:r>
          <w:rPr>
            <w:rStyle w:val="InternetLink"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color w:val="000000"/>
            <w:sz w:val="36"/>
            <w:szCs w:val="36"/>
            <w:u w:val="none"/>
            <w:lang w:val="en-US"/>
          </w:rPr>
          <w:t>guru</w:t>
        </w:r>
        <w:r>
          <w:rPr>
            <w:rStyle w:val="InternetLink"/>
            <w:color w:val="000000"/>
            <w:sz w:val="36"/>
            <w:szCs w:val="36"/>
            <w:u w:val="none"/>
          </w:rPr>
          <w:t>/</w:t>
        </w:r>
        <w:r>
          <w:rPr>
            <w:rStyle w:val="InternetLink"/>
            <w:color w:val="000000"/>
            <w:sz w:val="36"/>
            <w:szCs w:val="36"/>
            <w:u w:val="none"/>
            <w:lang w:val="en-US"/>
          </w:rPr>
          <w:t>ua</w:t>
        </w:r>
        <w:r>
          <w:rPr>
            <w:rStyle w:val="InternetLink"/>
            <w:color w:val="000000"/>
            <w:sz w:val="36"/>
            <w:szCs w:val="36"/>
            <w:u w:val="none"/>
          </w:rPr>
          <w:t>/</w:t>
        </w:r>
        <w:r>
          <w:rPr>
            <w:rStyle w:val="InternetLink"/>
            <w:color w:val="000000"/>
            <w:sz w:val="36"/>
            <w:szCs w:val="36"/>
            <w:u w:val="none"/>
            <w:lang w:val="en-US"/>
          </w:rPr>
          <w:t>name</w:t>
        </w:r>
      </w:hyperlink>
    </w:p>
    <w:p>
      <w:pPr>
        <w:pStyle w:val="Style16"/>
        <w:rPr>
          <w:rStyle w:val="InternetLink"/>
          <w:color w:val="000000"/>
          <w:sz w:val="36"/>
          <w:szCs w:val="36"/>
          <w:u w:val="none"/>
        </w:rPr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985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ttp://www.proshkolu.ru</w:t>
      </w:r>
    </w:p>
    <w:p>
      <w:pPr>
        <w:pStyle w:val="Style1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tabs>
          <w:tab w:val="clear" w:pos="708"/>
          <w:tab w:val="left" w:pos="2985" w:leader="none"/>
        </w:tabs>
        <w:ind w:left="14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CampusPrLying">
    <w:altName w:val="Gabriola"/>
    <w:charset w:val="cc"/>
    <w:family w:val="decorative"/>
    <w:pitch w:val="variable"/>
  </w:font>
  <w:font w:name="a_FuturaRoundTitulSh">
    <w:altName w:val="Courier New"/>
    <w:charset w:val="cc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"/>
      <w:lvlJc w:val="left"/>
      <w:pPr>
        <w:tabs>
          <w:tab w:val="num" w:pos="927"/>
        </w:tabs>
        <w:ind w:left="927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package" Target="embeddings/oleObject1.xlsx"/><Relationship Id="rId7" Type="http://schemas.openxmlformats.org/officeDocument/2006/relationships/image" Target="media/image4.png"/><Relationship Id="rId8" Type="http://schemas.openxmlformats.org/officeDocument/2006/relationships/package" Target="embeddings/oleObject2.xlsx"/><Relationship Id="rId9" Type="http://schemas.openxmlformats.org/officeDocument/2006/relationships/image" Target="media/image5.png"/><Relationship Id="rId10" Type="http://schemas.openxmlformats.org/officeDocument/2006/relationships/package" Target="embeddings/oleObject3.xlsx"/><Relationship Id="rId11" Type="http://schemas.openxmlformats.org/officeDocument/2006/relationships/image" Target="media/image6.png"/><Relationship Id="rId12" Type="http://schemas.openxmlformats.org/officeDocument/2006/relationships/hyperlink" Target="http://imena.guru/ua/nam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28:00Z</dcterms:created>
  <dc:creator>пользователь</dc:creator>
  <dc:description/>
  <dc:language>en-US</dc:language>
  <cp:lastModifiedBy>пользователь</cp:lastModifiedBy>
  <cp:lastPrinted>2012-04-24T21:14:00Z</cp:lastPrinted>
  <dcterms:modified xsi:type="dcterms:W3CDTF">2012-05-01T15:28:00Z</dcterms:modified>
  <cp:revision>2</cp:revision>
  <dc:subject/>
  <dc:title/>
</cp:coreProperties>
</file>