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Гмелинская средняя общеобразовательная школа»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«Я и окружающий мир»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i/>
          <w:sz w:val="44"/>
          <w:szCs w:val="44"/>
        </w:rPr>
        <w:t>Воспитательн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>классного руководител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Царёвой Н.В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 xml:space="preserve">на 2009-2013 уч.г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мелинка  2009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лагодаря восприятию прекрасно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роде и искусстве, человек отк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красное в самом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тановится для многих ребят первым местом, где они могут быть членами относительного стабильного коллектива. Отсутствие у детей необходимых навыков взаимодействия ведёт к тому, что их общение сразу становится конфликтным, причём эти конфликты они разрешить, не способны. Это создаёт много проблем, как для самих ребят, так и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, мы педагоги сталкиваемся с проблемой низкого уровня развития у детей младшего школьного возраста элементарных навыков взаимодействия. Поэтому возникла необходимость создание воспитательной системы класса учеников начальных классов.  Система поможет развить у  учащихся младшего школьного возраста навыков общения, взаимодействия и сотрудничества с ровесниками, с взрослыми. В центре внимания должно стать воспитание у детей доброжелательного отношения к людям, готовности к обсуждению проблемных ситуаций и умения находить конструктив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система – это неотъемлемая часть детского коллектива. Она позволит педагогу развить познавательный интерес младшего школьника, создаст условия для интеллектуального, нравственного, коммуникативного,  эстетического самовыражения личности ученика и его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ая система «Я и окружающий мир» составлена для учащихся с 1-4 класс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«Познай себ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«Я, семья и школ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«Я и окружающий ми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«Я и мо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ориентирована на успешную адаптацию детей в школе, на становление классного коллектива, раскрытие способностей и склонностей каждого ребёнка в урочной и внеурочной деятельности, на вовлечение родителей учащихся в процесс образования коллектива и определения перспектив его развития.  Система построена с учётом психологических особенностей и потребностей дан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система большое внимание уделяет здоровью детского коллектива в рамках программы «Мой выбор. Полезные привычки».  Для успешной реализации воспитательной системы проводится интеграция с внешкольными учреждениями дополнительного образования. Вся эта система работы позволит построить модель ученика начальных клас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Цели и задачи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воспитательной программы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Я и окружающий мир»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 xml:space="preserve">Цел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 и самореализации творческих возможностей личности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на основе исторических и культурных традиций семьи, школы, города образовательную среду, способствующую формированию гармоничной личности, умеющей жить в коллективе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вить и развить добрые наклонности детей живой практической деятельностью, воспитывать их внутренние качества, развивать их ум, сохранять и укреплять здоровье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личност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ую поддержку ребёнка в процессе адаптации к школьному обучению.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учебную деятельность в сочетании с игрой, трудом и общественными делами.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детей, способствующие становлению качественно новых по содержанию познавательных процессов.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учебную работу школьника как деятельность, ориентирующую его на познание самого себя.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бщительности, своей общности с коллективом, духа товарищества и сотрудничества, желание оказывать помощь друг другу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sz w:val="28"/>
          <w:szCs w:val="28"/>
        </w:rPr>
        <w:t>Развивать познавательный интерес к культурному наследию России и малой родине –Волгоградской области, родному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жидаемые результаты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тупление ребёнка в новую социальную роль, обретение социального статуса школьника.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навыками нового вида деятельности – учения.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самого ученика, его развитие как результат учебной деятельности.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базовых учебных способностей.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емление к установлению новых взаимоотношений со сверстниками и взрослыми.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ение модели ученика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заимосвязь участников воспитательной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стность, целенаправленность и эффективность воспитательной деятельности могут обеспечить только объединенные усилия всех участников учебно-воспитательного процесс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68275</wp:posOffset>
                </wp:positionV>
                <wp:extent cx="2057400" cy="1371600"/>
                <wp:effectExtent l="50165" t="28575" r="508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cc00" stroked="t" o:allowincell="f" style="position:absolute;margin-left:184.5pt;margin-top:13.25pt;width:161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6633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3970</wp:posOffset>
                </wp:positionV>
                <wp:extent cx="266700" cy="1771650"/>
                <wp:effectExtent l="29845" t="254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77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1pt" to="269.95pt,140.55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47625</wp:posOffset>
                </wp:positionV>
                <wp:extent cx="2171700" cy="1371600"/>
                <wp:effectExtent l="52705" t="27305" r="533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овод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4.5pt;margin-top:3.75pt;width:170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оводит.</w:t>
                      </w:r>
                    </w:p>
                  </w:txbxContent>
                </v:textbox>
                <v:fill o:detectmouseclick="t" type="solid" color2="#6633ff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8620</wp:posOffset>
                </wp:positionH>
                <wp:positionV relativeFrom="paragraph">
                  <wp:posOffset>9525</wp:posOffset>
                </wp:positionV>
                <wp:extent cx="1943100" cy="1371600"/>
                <wp:effectExtent l="47625" t="29210" r="4826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 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0.6pt;margin-top:0.75pt;width:152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 рация</w:t>
                      </w:r>
                    </w:p>
                  </w:txbxContent>
                </v:textbox>
                <v:fill o:detectmouseclick="t" type="solid" color2="#6633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</wp:posOffset>
                </wp:positionV>
                <wp:extent cx="3819525" cy="3769995"/>
                <wp:effectExtent l="167005" t="0" r="198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3819600" cy="376992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116.95pt;margin-top:0.85pt;width:300.7pt;height:296.8pt;mso-wrap-style:square;v-text-anchor:top;rotation:24" type="_x0000_t7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182245</wp:posOffset>
                </wp:positionV>
                <wp:extent cx="571500" cy="609600"/>
                <wp:effectExtent l="0" t="1016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35pt" to="375.7pt,62.3pt" stroked="t" o:allowincell="f" style="position:absolute;flip:x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11125</wp:posOffset>
                </wp:positionV>
                <wp:extent cx="914400" cy="571500"/>
                <wp:effectExtent l="762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75pt" to="164.2pt,53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290</wp:posOffset>
                </wp:positionH>
                <wp:positionV relativeFrom="paragraph">
                  <wp:posOffset>61595</wp:posOffset>
                </wp:positionV>
                <wp:extent cx="847725" cy="1095375"/>
                <wp:effectExtent l="0" t="0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10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4.85pt" to="409.4pt,91.05pt" stroked="t" o:allowincell="f" style="position:absolute;flip:x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ragraph">
                  <wp:posOffset>157480</wp:posOffset>
                </wp:positionV>
                <wp:extent cx="723900" cy="838200"/>
                <wp:effectExtent l="1143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4pt" to="141.7pt,78.35pt" stroked="t" o:allowincell="f" style="position:absolute;flip: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62230</wp:posOffset>
                </wp:positionV>
                <wp:extent cx="190500" cy="1495425"/>
                <wp:effectExtent l="31750" t="0" r="146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49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9pt" to="228.7pt,122.6pt" stroked="t" o:allowincell="f" style="position:absolute;flip:xy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1828800" cy="1371600"/>
                <wp:effectExtent l="45720" t="30480" r="4635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полн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8.25pt;margin-top:5.65pt;width:143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полн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33ff"/>
                <v:stroke color="#99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35560</wp:posOffset>
                </wp:positionV>
                <wp:extent cx="2333625" cy="1485900"/>
                <wp:effectExtent l="52705" t="27305" r="5207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6080"/>
                        </a:xfrm>
                        <a:custGeom>
                          <a:avLst/>
                          <a:gdLst>
                            <a:gd name="textAreaLeft" fmla="*/ 302040 w 1323000"/>
                            <a:gd name="textAreaRight" fmla="*/ 1020960 w 1323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кольн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2.75pt;margin-top:2.8pt;width:183.7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кольная медицинская сестра</w:t>
                      </w:r>
                    </w:p>
                  </w:txbxContent>
                </v:textbox>
                <v:fill o:detectmouseclick="t" type="solid" color2="#6633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51130</wp:posOffset>
                </wp:positionV>
                <wp:extent cx="2152650" cy="1181100"/>
                <wp:effectExtent l="59055" t="26035" r="6032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81160"/>
                        </a:xfrm>
                        <a:custGeom>
                          <a:avLst/>
                          <a:gdLst>
                            <a:gd name="textAreaLeft" fmla="*/ 278640 w 1220400"/>
                            <a:gd name="textAreaRight" fmla="*/ 941760 w 1220400"/>
                            <a:gd name="textAreaTop" fmla="*/ 152640 h 669600"/>
                            <a:gd name="textAreaBottom" fmla="*/ 516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6.75pt;margin-top:11.9pt;width:169.45pt;height:9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6633ff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коллективом класса, педагогическое сопровождение и поддержка школьник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293"/>
        <w:gridCol w:w="3437"/>
      </w:tblGrid>
      <w:tr>
        <w:trPr>
          <w:trHeight w:val="4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ормы работ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и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собы работы</w:t>
            </w:r>
          </w:p>
        </w:tc>
      </w:tr>
      <w:tr>
        <w:trPr>
          <w:trHeight w:val="2866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лектив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совершенствовать познавательную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формирования коллектива класс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ую самостоятельность, организованность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утр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ые и 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ы, викто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ые творческие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и интеллекту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ворческ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часов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кур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Индивидуальные беседы со школь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осещение семей учеников классным руководителем. </w:t>
            </w:r>
          </w:p>
        </w:tc>
      </w:tr>
      <w:tr>
        <w:trPr>
          <w:trHeight w:val="230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руппов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пособность к сотрудничеству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в групп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бщения со сверстниками и педагогами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дивидуальна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пособности каждого ребёнка.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конфликтных ситуациях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рганизационная работа по установлению эффективных связей между ребенком и социумо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38"/>
      </w:tblGrid>
      <w:tr>
        <w:trPr>
          <w:trHeight w:val="35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и рабо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собы реализации</w:t>
            </w:r>
          </w:p>
        </w:tc>
      </w:tr>
      <w:tr>
        <w:trPr>
          <w:trHeight w:val="21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е интересы уче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кружающем ми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учащихся чувство прекрасного, чувство патрио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ставление  кукольного театра,  театрального кружка школ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теграция учащихся в воспитательной программ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ь:</w:t>
      </w:r>
    </w:p>
    <w:p>
      <w:pPr>
        <w:pStyle w:val="Normal"/>
        <w:numPr>
          <w:ilvl w:val="0"/>
          <w:numId w:val="1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й потенциал личности младшего школьного возраста через связь с учреждениями дополнительного образования.</w:t>
      </w:r>
    </w:p>
    <w:p>
      <w:pPr>
        <w:pStyle w:val="Normal"/>
        <w:numPr>
          <w:ilvl w:val="0"/>
          <w:numId w:val="2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ыявления самореализации творческих возможностей личности.</w:t>
      </w:r>
    </w:p>
    <w:p>
      <w:pPr>
        <w:pStyle w:val="Normal"/>
        <w:numPr>
          <w:ilvl w:val="0"/>
          <w:numId w:val="2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учащихся в условиях интеграции общего и дополнительного образовани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0005" cy="38334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3833640"/>
                          <a:chOff x="0" y="0"/>
                          <a:chExt cx="6390000" cy="38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000" cy="38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675720"/>
                            <a:ext cx="179964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414080"/>
                            <a:ext cx="1913400" cy="913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0"/>
                            <a:ext cx="198072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ая детская организация «Родничо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657360"/>
                            <a:ext cx="17730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Д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2275920"/>
                            <a:ext cx="175248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й спортивный з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0400" y="2219400"/>
                            <a:ext cx="18396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МДОУ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Старополтавский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ДД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2689920"/>
                            <a:ext cx="202896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ая и сельская библиот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5280" y="2325960"/>
                            <a:ext cx="9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103840"/>
                            <a:ext cx="62748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440" y="1304280"/>
                            <a:ext cx="6465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440" y="989280"/>
                            <a:ext cx="93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141560"/>
                            <a:ext cx="646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2208600"/>
                            <a:ext cx="6674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15pt;height:301.85pt" coordorigin="0,0" coordsize="10063,6037">
                <v:rect id="shape_0" stroked="f" o:allowincell="f" style="position:absolute;left:0;top:0;width:10062;height:6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lime" stroked="t" o:allowincell="f" style="position:absolute;left:57;top:1064;width:2833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aqua" stroked="t" o:allowincell="f" style="position:absolute;left:3418;top:2227;width:3012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lime" stroked="t" o:allowincell="f" style="position:absolute;left:3627;top:0;width:3118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ая детская организация «Родничок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270;top:1035;width:2791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ДО сельского поселе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6;top:3584;width:2759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й спортивный за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166;top:3495;width:2896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МДОУ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Старополтавский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ДДТ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62;top:4236;width:3194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ая и сельская библиотек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016,3663" to="5030,45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3,3313" to="7180,41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81,2054" to="7298,265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4,1558" to="5048,22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1,1798" to="3908,24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4,3478" to="3894,424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я воспитательной программ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47625</wp:posOffset>
                </wp:positionV>
                <wp:extent cx="2628900" cy="1285875"/>
                <wp:effectExtent l="461645" t="5715" r="5715" b="136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5920"/>
                        </a:xfrm>
                        <a:prstGeom prst="cloudCallout">
                          <a:avLst>
                            <a:gd name="adj1" fmla="val -64129"/>
                            <a:gd name="adj2" fmla="val 1528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и мои зн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9.75pt;margin-top:3.75pt;width:206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и мои знания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20955</wp:posOffset>
                </wp:positionV>
                <wp:extent cx="2952115" cy="1259205"/>
                <wp:effectExtent l="3810" t="75565" r="0" b="1183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000">
                          <a:off x="0" y="0"/>
                          <a:ext cx="2952000" cy="1259280"/>
                        </a:xfrm>
                        <a:prstGeom prst="cloudCallout">
                          <a:avLst>
                            <a:gd name="adj1" fmla="val 23560"/>
                            <a:gd name="adj2" fmla="val 14553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и моё творче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1.95pt;margin-top:1.6pt;width:232.4pt;height:99.1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и моё творчество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81610</wp:posOffset>
                </wp:positionV>
                <wp:extent cx="3429000" cy="2177415"/>
                <wp:effectExtent l="24765" t="11430" r="2540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72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281880 h 1234440"/>
                            <a:gd name="textAreaBottom" fmla="*/ 952560 h 12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ружающий ми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117.75pt;margin-top:14.3pt;width:269.95pt;height:171.4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Я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кружающий мир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168275</wp:posOffset>
                </wp:positionV>
                <wp:extent cx="2628900" cy="1219200"/>
                <wp:effectExtent l="99695" t="5232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19320"/>
                        </a:xfrm>
                        <a:prstGeom prst="cloudCallout">
                          <a:avLst>
                            <a:gd name="adj1" fmla="val -50361"/>
                            <a:gd name="adj2" fmla="val -8923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и моё воспит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8.75pt;margin-top:13.25pt;width:206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и моё воспитание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158115</wp:posOffset>
                </wp:positionV>
                <wp:extent cx="2628900" cy="1171575"/>
                <wp:effectExtent l="5080" t="94297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71440"/>
                        </a:xfrm>
                        <a:prstGeom prst="cloudCallout">
                          <a:avLst>
                            <a:gd name="adj1" fmla="val 43115"/>
                            <a:gd name="adj2" fmla="val -12670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и моё 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39.75pt;margin-top:12.45pt;width:206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и моё здоровье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2628900" cy="1171575"/>
                <wp:effectExtent l="5080" t="17957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71440"/>
                        </a:xfrm>
                        <a:prstGeom prst="cloudCallout">
                          <a:avLst>
                            <a:gd name="adj1" fmla="val 21375"/>
                            <a:gd name="adj2" fmla="val -19948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Я и мо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12.3pt;width:206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Я и моя семья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е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и моё воспитание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нравственных требований к себе и своему поведению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й культуры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ления учащимися нравственных знаний, умений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нравственными законами и поступками предыдущих поколений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с учащимися нравственные традиции их семей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потребность в совершенствовании нравственных поступков.</w:t>
      </w:r>
    </w:p>
    <w:p>
      <w:pPr>
        <w:pStyle w:val="Normal"/>
        <w:numPr>
          <w:ilvl w:val="0"/>
          <w:numId w:val="1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иобретению положительного нравственного опыта и преодолению в себе желания к проявлению безнравственных поступ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 по нравственной тематике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  <w:sz w:val="28"/>
          <w:szCs w:val="28"/>
        </w:rPr>
        <w:t>Экскурсии, знакомство с историческими и памятными местами села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color w:val="000000"/>
          <w:sz w:val="28"/>
          <w:szCs w:val="28"/>
        </w:rPr>
        <w:t>Шефская работа с дошкольными группами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равственного наследия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поздравления одноклассников, педагогов,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еализации программ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правление программы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и моё здоровь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1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собственного здоровья – одна из основных обязанностей человека.</w:t>
      </w:r>
    </w:p>
    <w:p>
      <w:pPr>
        <w:pStyle w:val="Normal"/>
        <w:numPr>
          <w:ilvl w:val="0"/>
          <w:numId w:val="1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и экологическая культура должны стать основой здорового смысла в сохранении человеком своего здоровья, его поведений и поступках.</w:t>
      </w:r>
    </w:p>
    <w:p>
      <w:pPr>
        <w:pStyle w:val="Normal"/>
        <w:numPr>
          <w:ilvl w:val="0"/>
          <w:numId w:val="1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постоянным занятиям физкультурой и спортом не с целью спортивных достижений, с целью ежедневного оздоровления своего организма.</w:t>
      </w:r>
    </w:p>
    <w:p>
      <w:pPr>
        <w:pStyle w:val="Normal"/>
        <w:numPr>
          <w:ilvl w:val="0"/>
          <w:numId w:val="1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воспитанию в человеке воли, характера, стремление к достижению невозможного.</w:t>
      </w:r>
    </w:p>
    <w:p>
      <w:pPr>
        <w:pStyle w:val="Normal"/>
        <w:rPr>
          <w:rFonts w:ascii="Book Antiqua" w:hAnsi="Book Antiqua" w:cs="Book Antiqua"/>
          <w:b/>
          <w:b/>
          <w:color w:val="0000FF"/>
          <w:spacing w:val="-5"/>
          <w:sz w:val="28"/>
          <w:szCs w:val="28"/>
        </w:rPr>
      </w:pPr>
      <w:r>
        <w:rPr>
          <w:rFonts w:cs="Book Antiqua" w:ascii="Book Antiqua" w:hAnsi="Book Antiqua"/>
          <w:b/>
          <w:color w:val="0000FF"/>
          <w:spacing w:val="-5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pacing w:val="-5"/>
          <w:sz w:val="28"/>
          <w:szCs w:val="28"/>
        </w:rPr>
      </w:pPr>
      <w:r>
        <w:rPr>
          <w:rFonts w:cs="Book Antiqua" w:ascii="Book Antiqua" w:hAnsi="Book Antiqua"/>
          <w:b/>
          <w:color w:val="0000FF"/>
          <w:spacing w:val="-5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●       </w:t>
      </w:r>
      <w:r>
        <w:rPr>
          <w:spacing w:val="-5"/>
          <w:sz w:val="28"/>
          <w:szCs w:val="28"/>
        </w:rPr>
        <w:t>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у учащихся культуры сохранения собственного здоровья.</w:t>
      </w:r>
    </w:p>
    <w:p>
      <w:pPr>
        <w:pStyle w:val="Normal"/>
        <w:numPr>
          <w:ilvl w:val="0"/>
          <w:numId w:val="1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рациональному правильному питанию.</w:t>
      </w:r>
    </w:p>
    <w:p>
      <w:pPr>
        <w:pStyle w:val="Normal"/>
        <w:numPr>
          <w:ilvl w:val="0"/>
          <w:numId w:val="1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делать здоровый выбор и принимать ответственные решени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color w:val="000000"/>
          <w:sz w:val="28"/>
          <w:szCs w:val="28"/>
        </w:rPr>
        <w:t>Способствовать стремлению детей понять окружающий мир и анализировать свои отношения к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воспитательной работы: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тношения родителей учащихся к данной проблеме в школе и дома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портивных интересов учащихся, потребностей в занятиях физкультурой и спортом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сторона спортивных мероприятий и праздников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занятий физкультурой и спортом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достижений учащихся занятиями физкультурой и спортом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 учащихся, поддерживающих деятельность школы в данном направлении.</w:t>
      </w:r>
    </w:p>
    <w:p>
      <w:pPr>
        <w:pStyle w:val="Normal"/>
        <w:numPr>
          <w:ilvl w:val="0"/>
          <w:numId w:val="1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 в наших руках» - в столовую всем класс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2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дискуссии, игры связанные с физкультурой и спортом.</w:t>
      </w:r>
    </w:p>
    <w:p>
      <w:pPr>
        <w:pStyle w:val="Normal"/>
        <w:numPr>
          <w:ilvl w:val="0"/>
          <w:numId w:val="2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в классе, школы, г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одпрограмма «Мой выбор. Полезные привычк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учащимися объективными, соответствующими возрасту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ить детям объективную, соответствующую возрасту информацию о табаке и алкоголе; способствовать увеличению знаний учащихся путём обсуждения проблем, связанных с табаком и алкоголем.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лучше понимать самих себя и критически относиться к собственному поведению, способствовать стремлению детей понять окружающих и анализировать свои отношения с ними.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эффективно общаться.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делать здоровый выбор и принимать ответственные реш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b/>
          <w:color w:val="0000FF"/>
          <w:sz w:val="28"/>
          <w:szCs w:val="28"/>
        </w:rPr>
        <w:t>Методы обучения в групп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05560</wp:posOffset>
                </wp:positionV>
                <wp:extent cx="1485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8pt" to="260.95pt,10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219960</wp:posOffset>
                </wp:positionV>
                <wp:extent cx="26289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4.8pt" to="305.95pt,17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791460</wp:posOffset>
                </wp:positionV>
                <wp:extent cx="33147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9.8pt" to="332.95pt,2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248660</wp:posOffset>
                </wp:positionV>
                <wp:extent cx="4000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5.8pt" to="359.95pt,25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705860</wp:posOffset>
                </wp:positionV>
                <wp:extent cx="445770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1.8pt" to="377.95pt,29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0655" cy="48761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е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и моё творче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.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тремления учащихся к полезному времяпрепровождению и позитивному общ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зитивного общения учащихся в школе и за её преде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культурного общения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учащихся в самых различных видах деятельности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активные и творческие формы воспитательной работы для полного раскрытия талантов и способностей учащихся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учащихся в различные кружки, секции с учётом интересов и потребностей учащихся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активное участие учащихся в различных видах досуговой деятельности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праведливое отношение учащихся к способностям и талантам сверстников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илу воли, терпение при достижении поставленной цели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учащимся и их родителям в выборе кружков, секций для занятий досуговой деятельностью.</w:t>
      </w:r>
    </w:p>
    <w:p>
      <w:pPr>
        <w:pStyle w:val="Normal"/>
        <w:numPr>
          <w:ilvl w:val="0"/>
          <w:numId w:val="2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одителям информацию об участии ребёнка в жизни класса и школы, демонстрировать дост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воспитательной работы: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тересов учащихся, их способностей и желания участвовать в общественной жизни класса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запросов родителей в развитии талантов и интересов учащихся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индивидуальных возможностей учащихся и возрастных особенностей в подготовке воспитательных мероприятий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нициативы и творческих начинаний учащихся, их стремления к общению и совместному досугу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достигнутых успехов учащихся в школе и социуме, родным и близким людям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равственных тенденций и правовых норм в организации досуговой деятельности учащихся.</w:t>
      </w:r>
    </w:p>
    <w:p>
      <w:pPr>
        <w:pStyle w:val="Normal"/>
        <w:numPr>
          <w:ilvl w:val="0"/>
          <w:numId w:val="2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стетических и этических норм при проведении внеклассных мероприятий люб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 и конкурсы самодеятельного творчества и искусства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состязания талантов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вование именинников, семей в которых растут тала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е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и моя 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25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основа будущего благополучия человека, уверенность в завтрашнем дне;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должен расти и развиваться в атмосфере любви, доброты и поддержки;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олжна помочь ребёнку сохранить и укрепить связи с отчим домом и семьё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значимости семьи в жизни любого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ть негативные тенденции в воспитании учащихся в определённых семьях, привлекать с целью помощи и поддержки соответствующие органы;</w:t>
      </w:r>
    </w:p>
    <w:p>
      <w:pPr>
        <w:pStyle w:val="Normal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духовного общения детей и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воспитательной работы: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заимоотношений детей и родителей, атмосферы в семьях учащихся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благополучной среды общения «учитель – ученик – родитель»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по вопросам психологии, педагогики и воспитания учащихся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вместного досуга учащихся и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активному участию в жизни школы, в жизни классного коллектива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, активно участвующих в жизни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, посвященные истории рода и семьи («Откуда пришла моя фамилия», «Моя дружная семья», «Кем были мои прадеды?», «Наш семейный альбом», «Моя семья – чудесное место для жизни», «Реклама семейных праздников», «Мастерим мы, мастерят родители, бабушки, дедушки»)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стязания «Папа, мама, я – спортивная семья»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 – Первое сентября, День согласия и примирение, День матери, Новый год, День защитника Отечества, 8 Марта. 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, коллективные, групповые и индивидуальные консультации и беседы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color w:val="000000"/>
          <w:sz w:val="28"/>
          <w:szCs w:val="28"/>
        </w:rPr>
        <w:t>Походы, экскурсии в школьный музей, викторины для  родителей и детей.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аправление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Я и мои зн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2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осознавать, что развитие интеллекта необходимо им для успешного будущего.</w:t>
      </w:r>
    </w:p>
    <w:p>
      <w:pPr>
        <w:pStyle w:val="Normal"/>
        <w:numPr>
          <w:ilvl w:val="0"/>
          <w:numId w:val="2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.</w:t>
      </w:r>
    </w:p>
    <w:p>
      <w:pPr>
        <w:pStyle w:val="Normal"/>
        <w:numPr>
          <w:ilvl w:val="0"/>
          <w:numId w:val="2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ллекта – это создание условий для самореализации и самовоспитания, конструктивного взаимодействия с окружающей средой, стремление к совершенствованию себя.</w:t>
      </w:r>
    </w:p>
    <w:p>
      <w:pPr>
        <w:pStyle w:val="Normal"/>
        <w:numPr>
          <w:ilvl w:val="0"/>
          <w:numId w:val="28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интеллект – это умное поведение в самых различных и непредвиден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значимости развитого интеллекта для будущего личностного самосовершенствования и успешного взаимодействия с окружающим ми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тановления, развития и совершенствования знаний, учащихся средствами воспитательной работы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нициативу и стремление учащихся в повышении уровня знаний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учащимся проявлять свои знания в школе и за её преде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ы внеклассной работы:</w:t>
      </w:r>
    </w:p>
    <w:p>
      <w:pPr>
        <w:pStyle w:val="Normal"/>
        <w:numPr>
          <w:ilvl w:val="0"/>
          <w:numId w:val="2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марафоны в классе, в школе.</w:t>
      </w:r>
    </w:p>
    <w:p>
      <w:pPr>
        <w:pStyle w:val="Normal"/>
        <w:numPr>
          <w:ilvl w:val="0"/>
          <w:numId w:val="2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по интересам в классе и в школе.</w:t>
      </w:r>
    </w:p>
    <w:p>
      <w:pPr>
        <w:pStyle w:val="Normal"/>
        <w:numPr>
          <w:ilvl w:val="0"/>
          <w:numId w:val="2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конкурсы: на лучшую поздравительную открытку к празднику, лучшую поделку к Новому году.</w:t>
      </w:r>
    </w:p>
    <w:p>
      <w:pPr>
        <w:pStyle w:val="Normal"/>
        <w:numPr>
          <w:ilvl w:val="0"/>
          <w:numId w:val="2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классе команд и проведение игр «Что? Где? Когда?», «Своя игра», «Лидер».</w:t>
      </w:r>
    </w:p>
    <w:p>
      <w:pPr>
        <w:pStyle w:val="Normal"/>
        <w:numPr>
          <w:ilvl w:val="0"/>
          <w:numId w:val="2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в музей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color w:val="000000"/>
          <w:sz w:val="28"/>
          <w:szCs w:val="28"/>
        </w:rPr>
        <w:t>Встречи с талантлив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дель выпускника начальной школы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2390775" cy="1666875"/>
                <wp:effectExtent l="571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666800"/>
                        </a:xfrm>
                        <a:custGeom>
                          <a:avLst/>
                          <a:gdLst>
                            <a:gd name="textAreaLeft" fmla="*/ 0 w 1355400"/>
                            <a:gd name="textAreaRight" fmla="*/ 1355400 w 1355400"/>
                            <a:gd name="textAreaTop" fmla="*/ 0 h 945000"/>
                            <a:gd name="textAreaBottom" fmla="*/ 94536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 личности: развитие эстетических каче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aqua" stroked="t" o:allowincell="f" style="position:absolute;margin-left:-2.25pt;margin-top:12.65pt;width:188.2pt;height:131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 личности: развитие эстетических качест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1470</wp:posOffset>
                </wp:positionH>
                <wp:positionV relativeFrom="paragraph">
                  <wp:posOffset>160655</wp:posOffset>
                </wp:positionV>
                <wp:extent cx="2372360" cy="1667510"/>
                <wp:effectExtent l="698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2400" cy="1667520"/>
                        </a:xfrm>
                        <a:custGeom>
                          <a:avLst/>
                          <a:gdLst>
                            <a:gd name="textAreaLeft" fmla="*/ 0 w 1344960"/>
                            <a:gd name="textAreaRight" fmla="*/ 1345320 w 1344960"/>
                            <a:gd name="textAreaTop" fmla="*/ 0 h 945360"/>
                            <a:gd name="textAreaBottom" fmla="*/ 945720 h 94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 к творчеству,    любовь к чтению, к совместным делам и друзь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6.1pt;margin-top:12.65pt;width:186.75pt;height:131.2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 к творчеству,    любовь к чтению, к совместным делам и друзья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070</wp:posOffset>
                </wp:positionH>
                <wp:positionV relativeFrom="paragraph">
                  <wp:posOffset>114935</wp:posOffset>
                </wp:positionV>
                <wp:extent cx="3048000" cy="1981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вободная, культурная, нравственно и физически развитая личность, готовая к познавательной деятельности, освоению общеучебных умений и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34.1pt;margin-top:9.05pt;width:239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вободная, культурная, нравственно и физически развитая личность, готовая к познавательной деятельности, освоению общеучебных умений и навыко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90005" cy="38334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3833640"/>
                          <a:chOff x="0" y="0"/>
                          <a:chExt cx="6390000" cy="383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90000" cy="38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746640"/>
                            <a:ext cx="2270880" cy="1533600"/>
                          </a:xfrm>
                          <a:custGeom>
                            <a:avLst/>
                            <a:gdLst>
                              <a:gd name="textAreaLeft" fmla="*/ 0 w 1287360"/>
                              <a:gd name="textAreaRight" fmla="*/ 1287720 w 1287360"/>
                              <a:gd name="textAreaTop" fmla="*/ 0 h 869400"/>
                              <a:gd name="textAreaBottom" fmla="*/ 869760 h 86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е знания, основные умения, любозн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178160" y="660960"/>
                            <a:ext cx="2210400" cy="1494720"/>
                          </a:xfrm>
                          <a:custGeom>
                            <a:avLst/>
                            <a:gdLst>
                              <a:gd name="textAreaLeft" fmla="*/ 0 w 1253160"/>
                              <a:gd name="textAreaRight" fmla="*/ 1253520 w 1253160"/>
                              <a:gd name="textAreaTop" fmla="*/ 0 h 847440"/>
                              <a:gd name="textAreaBottom" fmla="*/ 847800 h 84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мений отвечать за свои поступки, развитие чувства ответ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34240" y="1875960"/>
                            <a:ext cx="1941120" cy="1971000"/>
                          </a:xfrm>
                          <a:custGeom>
                            <a:avLst/>
                            <a:gdLst>
                              <a:gd name="textAreaLeft" fmla="*/ 0 w 1100520"/>
                              <a:gd name="textAreaRight" fmla="*/ 1100880 w 1100520"/>
                              <a:gd name="textAreaTop" fmla="*/ 0 h 1117440"/>
                              <a:gd name="textAreaBottom" fmla="*/ 1117440 h 11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зм, трудовые навыки, любовь к природе, забота о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15pt;height:302.9pt" coordorigin="0,0" coordsize="10063,6058">
                <v:rect id="shape_0" stroked="f" o:allowincell="f" style="position:absolute;left:0;top:0;width:10062;height:6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117;top:1176;width:3575;height:2414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е знания, основные умения, любозн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580;top:1041;width:3480;height:2353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мений отвечать за свои поступки, развитие чувства ответ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76;top:2955;width:3056;height:3103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зм, трудовые навыки, любовь к природе, забота о животных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6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6:12:00Z</dcterms:created>
  <dc:creator>Джапарова Элла Викторовна</dc:creator>
  <dc:description/>
  <cp:keywords/>
  <dc:language>en-US</dc:language>
  <cp:lastModifiedBy>ТСО</cp:lastModifiedBy>
  <cp:lastPrinted>2007-11-10T22:41:00Z</cp:lastPrinted>
  <dcterms:modified xsi:type="dcterms:W3CDTF">2012-03-29T12:33:00Z</dcterms:modified>
  <cp:revision>4</cp:revision>
  <dc:subject>Воспитательная система класса</dc:subject>
  <dc:title>Воспитательная работа в начальной школе</dc:title>
</cp:coreProperties>
</file>