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авая и левая</w:t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Цель:</w:t>
      </w:r>
    </w:p>
    <w:p>
      <w:pPr>
        <w:pStyle w:val="Normal"/>
        <w:rPr>
          <w:rStyle w:val="Applestylespan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Задание направлено на cовершенствование выразительности чтения стихотворного текста наизусть, развитие чувства ритма, координации движений, различение левого — правого, становление умения выполнять движения по словесной команде,</w:t>
      </w:r>
    </w:p>
    <w:p>
      <w:pPr>
        <w:pStyle w:val="Heading3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римерное время проведения:</w:t>
      </w:r>
    </w:p>
    <w:p>
      <w:pPr>
        <w:pStyle w:val="Normal"/>
        <w:rPr>
          <w:rStyle w:val="Applestylespan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от 5 минут.</w:t>
      </w:r>
    </w:p>
    <w:p>
      <w:pPr>
        <w:pStyle w:val="Heading3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Ход работы:</w:t>
      </w:r>
    </w:p>
    <w:p>
      <w:pPr>
        <w:pStyle w:val="Normal"/>
        <w:rPr>
          <w:rStyle w:val="Applestylespan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Учитель предлагает детям поиграть в игру «Правая и левая». Дети должны вслед за его словами показывать руками действия, которые он называет и демонстрирует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Движения соответствуют тексту: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Правая и левая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(Поднимаются правая и левая руки каждый раз, когда произносятся эти слова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Строят город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(движениями рук «строится» форма домика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Правая и левая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Водят поезда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(руки « рулят»)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Правая и левая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Могут шить и штопать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(руки «шьют» невидимой иглой)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Левая и правая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Могут звонко хлопать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(хлопают в ладошки)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Учитель повторяет стишок и движения несколько раз. Дети повторят за ним слова и движения.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В дальнейшем, когда дети запомнят текст, ведущим может быть кто-либо из учеников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В ходе этой работы нужно добиться преодоления «зеркального» копирования детьми движений учителя. Когда оно будет преодолено, можно увеличивать скорость произнесения текста и добиваться от детей быстроты ответных движений.</w:t>
      </w:r>
    </w:p>
    <w:p>
      <w:pPr>
        <w:pStyle w:val="Normal"/>
        <w:rPr>
          <w:rStyle w:val="Applestylesp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45:00Z</dcterms:created>
  <dc:creator>андреева</dc:creator>
  <dc:description/>
  <dc:language>en-US</dc:language>
  <cp:lastModifiedBy>SCHALYPINA</cp:lastModifiedBy>
  <dcterms:modified xsi:type="dcterms:W3CDTF">2012-05-04T17:45:00Z</dcterms:modified>
  <cp:revision>2</cp:revision>
  <dc:subject/>
  <dc:title>Правая и левая</dc:title>
</cp:coreProperties>
</file>