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Everest-Demi" w:hAnsi="Everest-Demi" w:cs="Everest-Demi"/>
          <w:b/>
          <w:b/>
          <w:color w:val="0066FF"/>
          <w:sz w:val="40"/>
          <w:szCs w:val="40"/>
        </w:rPr>
      </w:pPr>
      <w:r>
        <w:rPr>
          <w:rFonts w:cs="Everest-Demi" w:ascii="Everest-Demi" w:hAnsi="Everest-Demi"/>
          <w:b/>
          <w:color w:val="0066FF"/>
          <w:sz w:val="40"/>
          <w:szCs w:val="40"/>
        </w:rPr>
        <w:t>Критерии оценки результатов проекта «Мультипликация – волшебная страна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Everest-Demi" w:hAnsi="Everest-Demi" w:cs="Everest-Demi"/>
          <w:b/>
          <w:b/>
          <w:color w:val="0066FF"/>
          <w:sz w:val="40"/>
          <w:szCs w:val="40"/>
        </w:rPr>
      </w:pPr>
      <w:r>
        <w:rPr>
          <w:rFonts w:cs="Everest-Demi" w:ascii="Everest-Demi" w:hAnsi="Everest-Demi"/>
          <w:b/>
          <w:color w:val="0066FF"/>
          <w:sz w:val="40"/>
          <w:szCs w:val="4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66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66FF"/>
                <w:sz w:val="36"/>
                <w:szCs w:val="36"/>
                <w:u w:val="single"/>
              </w:rPr>
              <w:t>Оценка итоговой работы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я,  оригинальность, уникальность сю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4" w:firstLine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ность, последовательность, завершенность сюжета мультфиль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ое содержание сю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авторства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следнего кадра, содержащего надпись «Коне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Эргономические требовани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е композиционное решение  картинки кад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 подобранная цветовая гамма фоновых компози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вукового сопров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Владение техникой перекладк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движения, наличие различных видов анимац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овательность движений персонаж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по траек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формы объектов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азнообразных приемов  и вспомогательных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анимаци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полнительные 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одход и оригинальность оформ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рная оценка работы и защиты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 – 75-65 баллов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- 64-45 баллов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 - менее 45 бал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before="0" w:after="200"/>
        <w:rPr>
          <w:rFonts w:ascii="Everest-Demi" w:hAnsi="Everest-Demi" w:cs="Everest-Demi"/>
          <w:color w:val="0066FF"/>
        </w:rPr>
      </w:pPr>
      <w:r>
        <w:rPr>
          <w:rFonts w:cs="Everest-Demi" w:ascii="Everest-Demi" w:hAnsi="Everest-Demi"/>
          <w:color w:val="0066FF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verest-Demi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6:14:00Z</dcterms:created>
  <dc:creator>Admin</dc:creator>
  <dc:description/>
  <cp:keywords/>
  <dc:language>en-US</dc:language>
  <cp:lastModifiedBy>Admin</cp:lastModifiedBy>
  <dcterms:modified xsi:type="dcterms:W3CDTF">2010-06-30T16:14:00Z</dcterms:modified>
  <cp:revision>2</cp:revision>
  <dc:subject/>
  <dc:title/>
</cp:coreProperties>
</file>