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ндарно-тематическое планирование по русскому языку,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система: «Школа 2100»</w:t>
      </w:r>
    </w:p>
    <w:p>
      <w:pPr>
        <w:pStyle w:val="Style22"/>
        <w:spacing w:lineRule="auto" w:line="240" w:before="0" w:after="0"/>
        <w:jc w:val="left"/>
        <w:rPr/>
      </w:pPr>
      <w:r>
        <w:rPr>
          <w:rStyle w:val="StrongEmphasis"/>
          <w:rFonts w:eastAsia="Cambria"/>
          <w:b w:val="false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бник: «Русский язык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, Москва: Баласс, 20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.                 Авторы: Р. Н. Бунеев, Е. В. Бунеева, О. В. Прони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623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2700"/>
        <w:gridCol w:w="2520"/>
        <w:gridCol w:w="4320"/>
        <w:gridCol w:w="1799"/>
        <w:gridCol w:w="899"/>
        <w:gridCol w:w="1260"/>
        <w:gridCol w:w="1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Страница учебн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четверть                                                                                                                                                                                      41 ч</w:t>
            </w:r>
          </w:p>
        </w:tc>
      </w:tr>
      <w:tr>
        <w:trPr>
          <w:trHeight w:val="5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родной язык. Новый учебник «Русский язы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роцессу письма, способам решения новой частной задачи, желание учить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к шко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;Arial Unicode MS"/>
                <w:sz w:val="20"/>
                <w:szCs w:val="20"/>
              </w:rPr>
              <w:t>определять и формулировать цель деятельности на уроке с помощью учителя при изучении тем раздела «Слов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;Arial Unicode MS"/>
                <w:sz w:val="20"/>
                <w:szCs w:val="20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sz w:val="20"/>
                <w:szCs w:val="20"/>
              </w:rPr>
              <w:t>проговаривать  последовательность действий на уроке при выполнении индивидуальных заданий по темам раздела «Слов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sz w:val="20"/>
                <w:szCs w:val="20"/>
              </w:rPr>
              <w:t>учиться высказывать свое предположение (версию) на основе работы с материалом учебника и рабочей тетрад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sz w:val="20"/>
                <w:szCs w:val="20"/>
              </w:rPr>
              <w:t>учиться работать по предложенному учителем плану при выполнении учебных заданий по темам раздела «Слово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ориентироваться в учебнике, тетради при изучении тем раздела «Слов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находить ответы на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 xml:space="preserve">вопросы в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тексте, иллюстрациях   при изучении тем раздела «Слов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делать выводы в результате совместной работы класса и учителя при решении проблемных ситуаци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реобразовывать информацию из одной формы в другую при изучении тем раздела «Слово»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онимать знаки, символы, модели, приведённые в учебнике и учебных пособ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- </w:t>
            </w:r>
            <w:r>
              <w:rPr>
                <w:sz w:val="20"/>
                <w:szCs w:val="20"/>
              </w:rPr>
              <w:t xml:space="preserve">анализировать полученную информацию при изучении тем раздела «Слово»;                                   - сравнивать и группировать понятия;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звуки в слове, различать и характеризовать звуки при изучении тем;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авить ударение, делить слова на слоги при;                   - обобщать (выделять ряд объектов по заданному признаку) при изучении тем раздела «Слово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ть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новым учебником (обложка, условные знаки, оглавление и т.п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олковать</w:t>
            </w:r>
            <w:r>
              <w:rPr>
                <w:sz w:val="20"/>
                <w:szCs w:val="20"/>
              </w:rPr>
              <w:t xml:space="preserve"> значение слова (находить в словаре, подбирать синонимы).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слово по его лексическому значению. </w:t>
            </w: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однокоренные слова к данному с опорой на словар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изводить</w:t>
            </w:r>
            <w:r>
              <w:rPr>
                <w:sz w:val="20"/>
                <w:szCs w:val="20"/>
              </w:rPr>
              <w:t xml:space="preserve"> звуко-буквенный разбор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лово с четырёх позиций (лексическое значение, состав слова и однокоренные слова; звуковой и буквенный состав; грамматические признаки – на какой вопрос отвечает) и составлять предложение с данным словом. (повышенный уровень – П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пасные места в слов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О (6 ч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слов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звучащее слово; производить звуковой и звуко-бувенный анализ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Слово и его зна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за лексическим значением слова;  анализировать состав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4, 55, 56  «Что такое слово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ямое и переносное значение слов.</w:t>
            </w:r>
          </w:p>
          <w:p>
            <w:pPr>
              <w:pStyle w:val="Normal"/>
              <w:shd w:fill="FFFFFF" w:val="clear"/>
              <w:ind w:firstLine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слово может иметь несколько значений, может употребляться в прямом и переносном зна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 в словах русского язык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«опасные места» в сло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7, 58 «Звуко-буквенный анализ слова», «Написание и произношен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 в словах русского языка. Правила перенос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ое списывание по теме: «Слов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самостоятельно анализировать изученные языковые я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(1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личие предложения от группы слов. Признаки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оформлять предложение на письм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 к процессу письма, </w:t>
              <w:br/>
              <w:t>к способам решения новой частной задачи; желание учить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Регулятивные УУД: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определять и формулировать цель деятельности на уроке в диалоге с учителем при изучении тем раздела «Предложение»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проговаривать  последовательность действий на уроке при выполнении индивидуальных заданий по темам раздела «Предложение»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 и рабочей тетради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учиться работать по предложенному учителем плану при выполнении учебных заданий по темам раздела «Предложен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умеет организовывать свое рабочее место и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 xml:space="preserve">ориентироваться в учебнике, тетради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>«Предложени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находить ответы на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 xml:space="preserve">вопросы в тексте, иллюстрациях  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»;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делать выводы в результате совместной работы класса и учителя при решении проблем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- преобразовывать информацию из одной формы в другую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»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>- понимать знаки, символы, модели, приведённые в учебнике и учебных пособиях;</w:t>
            </w:r>
            <w:r>
              <w:rPr>
                <w:rFonts w:eastAsia="SchoolBookC;Arial Unicode MS"/>
                <w:sz w:val="20"/>
                <w:szCs w:val="20"/>
              </w:rPr>
              <w:t xml:space="preserve">                                                        - находить границы предложения</w:t>
            </w:r>
            <w:r>
              <w:rPr>
                <w:sz w:val="20"/>
                <w:szCs w:val="20"/>
              </w:rPr>
              <w:t xml:space="preserve">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»;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</w:rPr>
              <w:t xml:space="preserve">анализировать полученную информацию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;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ивать и группировать понятия: слово-предложение, предложение-текст  при изучении тем «Предложение»;                                                          - различать предложения и слова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»;                                                              - различать предложения по интонации.                                                            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ммуникативные У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оформляет 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предло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предложение от группы слов, записанных как предлож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ы предложений и предложения по схем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предложения, правильно оформлять их на письм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едложения с разной  интонац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1,62 «Слова и предложения», «Признаки пред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тическое изображение слова, предложения. </w:t>
              <w:b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 из слов, предложения на заданную тем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предложений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письме: начало, конец, писать имена собственны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на заданную тему и оформлять их на письм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предложения.</w:t>
            </w:r>
          </w:p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письме, вписывать предложения, соотносить их со схе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равильно списывать слова, предложения, текст, проверять написанно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3 «Конструирование предлож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конце предложения.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оформлять предложения на письме; составлять предложения из с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4 «Знаки препинания в конце предлож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  <w:softHyphen/>
              <w:t>ложения  различной интонац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фически обозначать выбор тех или иных написа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ения и  схемы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5 «Признаки пред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роверочная работа № 1 по теме « Предложение»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самостоятельно анализировать изученные языковые явления</w:t>
            </w:r>
            <w:r>
              <w:rPr>
                <w:sz w:val="20"/>
                <w:szCs w:val="20"/>
              </w:rPr>
              <w:t xml:space="preserve"> и выполнять проверочн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 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авила записи предложений. 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предложений и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письм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(1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текс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текст от группы предложен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Регулятивные УУД: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определять и формулировать цель деятельности на уроке с помощью учителя при изучении тем раздела «Текст»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проговаривать  последовательность действий на уроке при выполнении индивидуальных заданий по темам раздела «Текст»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 и рабочей тетради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учиться работать по предложенному учителем плану при выполнении учебных заданий по темам раздела «Текст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;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 xml:space="preserve">ориентироваться в учебнике, тетради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>«Текс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находить ответы на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 xml:space="preserve">вопросы в тексте, иллюстрациях  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делать выводы в результате совместной работы класса и учителя при решении проблем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- преобразовывать информацию из одной формы в другую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онимать знаки, символы, модели, приведённые в учебнике и учебных пособиях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 необходимую информацию как </w:t>
              <w:br/>
              <w:t xml:space="preserve">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дает вопро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ирует, устанавливает причинно-следственные связи </w:t>
              <w:br/>
              <w:t>(в рамках доступного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sz w:val="20"/>
                <w:szCs w:val="20"/>
              </w:rPr>
              <w:t>- находить границы предложения</w:t>
            </w:r>
            <w:r>
              <w:rPr>
                <w:sz w:val="20"/>
                <w:szCs w:val="20"/>
              </w:rPr>
              <w:t xml:space="preserve">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. Логически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</w:rPr>
              <w:t xml:space="preserve">анализировать полученную информацию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            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- сравнивать и группировать понятия: слово-предложение, предложение -текст  при изучении тем «Текст»;                                                          - различать предложения и слова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                                                           - различать предложения по интонации.   </w:t>
            </w:r>
            <w:r>
              <w:rPr>
                <w:rFonts w:eastAsia="SchoolBookC;Arial Unicode MS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изнаки текс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текст от набора предложений, записанных как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; выбирать подходящее заглавие из данных.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вать связь заголовка с темой текста, с главной мыслью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струировать тексты из рассыпанных предложений, абзацев.  (П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исывать текст по заданному алгоритму, контролировать этапы рабо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6 «Текст или не текст?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заглавия в текс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полагать по заглавию, иллюстрации и ключевым словам содержание текс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7 «Роль заглавия в текст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заглавия с   главной мыслью текста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 по ходу чтения и на вопросы после чтения, выбирать подходящее заглавие к текст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8 «Часть текст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текста. Основные признаки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формированный  текст.Редактирова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структуру текста (вводная, основная, концов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авлять отсутствующие части текс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ять текст, выполнять редактирование текс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дбирать заглавие в соответствии с главной мыслью текста; отвечать на вопросы к тексту после прочт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текста. Заголовок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и порядок записи частей текста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 текста.Заголов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его отличие от набора предлож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9, № 70 «Сравнение текста и пред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рочная работа № 2 по теме « Предложение. Текс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заглавливать текст, составлять текст из частей и из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Признаки текста.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«рассыпанный текст», подбирать заглав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Ы КТО? ЧТО?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а, которые отвечают на вопросы кто? что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слова, которые отвечают на вопрос </w:t>
            </w:r>
            <w:r>
              <w:rPr>
                <w:i/>
                <w:iCs/>
                <w:sz w:val="20"/>
                <w:szCs w:val="20"/>
              </w:rPr>
              <w:t>кто?,</w:t>
            </w:r>
            <w:r>
              <w:rPr>
                <w:sz w:val="20"/>
                <w:szCs w:val="20"/>
              </w:rPr>
              <w:t xml:space="preserve"> обозначают одушевленные предметы, а на вопрос </w:t>
            </w:r>
            <w:r>
              <w:rPr>
                <w:i/>
                <w:iCs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 xml:space="preserve"> – неодушевленны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предмета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созданию собственных текстов, к способам решения новой частной задачи; желание учитьс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ся высказывать свое предположение </w:t>
              <w:br/>
              <w:t>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  <w:lang w:val="en-US"/>
              </w:rPr>
              <w:t>определяет тему и главную мысль текста, находит в тексте н</w:t>
            </w:r>
            <w:r>
              <w:rPr>
                <w:sz w:val="20"/>
                <w:szCs w:val="20"/>
              </w:rPr>
              <w:t>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и группировать понят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диалог с автором при чтении текста.  (П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>к словам вопросы кто? И что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, которые называют одушевлённые и неодушевлённые предме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по вопрос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единять</w:t>
            </w:r>
            <w:r>
              <w:rPr>
                <w:sz w:val="20"/>
                <w:szCs w:val="20"/>
              </w:rPr>
              <w:t xml:space="preserve"> слова в тематические группы.  (П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осочетания и предло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взаимоконтроль при работе в пар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1 «Слова-предме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>Слова, которые называют одушевленные и неодушев</w:t>
              <w:softHyphen/>
            </w:r>
            <w:r>
              <w:rPr>
                <w:sz w:val="20"/>
                <w:szCs w:val="20"/>
              </w:rPr>
              <w:t>ленные предме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2 «Кто? Что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snapToGrid w:val="false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группы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матические группы слов, определять их название; правильно списывать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3 «Слова по тема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snapToGrid w:val="false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слов  со словами, отвечающими на вопросы  кто? что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точно употреблять слова в соответствии со смысло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написанное, сравнивая с образцо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snapToGrid w:val="false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о словами, отвечающими на вопросы  кто? что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диалог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диалог на письме; проверять написанно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4 «Как спросить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snapToGrid w:val="false"/>
              <w:ind w:right="461" w:hanging="0"/>
              <w:rPr/>
            </w:pPr>
            <w:r>
              <w:rPr>
                <w:sz w:val="20"/>
                <w:szCs w:val="20"/>
              </w:rPr>
              <w:t xml:space="preserve">Вопросы 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кто? что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pacing w:val="-5"/>
                <w:sz w:val="20"/>
                <w:szCs w:val="20"/>
              </w:rPr>
              <w:t>к словам</w:t>
            </w:r>
            <w:r>
              <w:rPr>
                <w:sz w:val="20"/>
                <w:szCs w:val="20"/>
              </w:rPr>
              <w:t xml:space="preserve"> – предметам.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ind w:right="461" w:hanging="0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Ы КАКОЙ? КАКАЯ? КАКОЕ? КАКИЕ? (1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– при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асти реч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признака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созданию собственных текстов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находит необходимую информацию,  как в учебнике, так и в предложенной учителем дополнительной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и группировать понят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к словам вопросы </w:t>
            </w:r>
            <w:r>
              <w:rPr>
                <w:i/>
                <w:sz w:val="20"/>
                <w:szCs w:val="20"/>
              </w:rPr>
              <w:t>какой? какая</w:t>
            </w:r>
            <w:r>
              <w:rPr>
                <w:sz w:val="20"/>
                <w:szCs w:val="20"/>
              </w:rPr>
              <w:t xml:space="preserve">? и т.п. и </w:t>
            </w:r>
            <w:r>
              <w:rPr>
                <w:i/>
                <w:sz w:val="20"/>
                <w:szCs w:val="20"/>
              </w:rPr>
              <w:t>что делает? что делал?</w:t>
            </w:r>
            <w:r>
              <w:rPr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 от слова к слову (</w:t>
            </w:r>
            <w:r>
              <w:rPr>
                <w:i/>
                <w:sz w:val="20"/>
                <w:szCs w:val="20"/>
              </w:rPr>
              <w:t>кто?.. какой?  Кто?.. что делает?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вопрос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 из слов с опорой на вопрос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-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6 «Слова-призна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ловам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 словам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ями  и словам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ам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главного и зависимого слов в словосочета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-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8 «Слова-предметы и слова-призна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а –названия  и слова -призна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-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четание слов –названий и слов –призна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показывать связь слов; подбирать слова-признаки к словам-предмета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-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9 «Какие предметы?»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язь слов –названий и слов –призна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связь слов-признаков и слов-предмет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-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, которые отвечают на вопросы кто? что? какой? какая? какое? как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в предложении сочетания слов-предметов </w:t>
            </w:r>
          </w:p>
          <w:p>
            <w:pPr>
              <w:pStyle w:val="Normal"/>
              <w:ind w:left="-23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в-признаков; ставить вопросы к словам в предложен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  6-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ль слов –признаков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одбирать слова-предметы к словам признакам; правильно произносить слова, выделять в них удар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8-6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7 «Роль признаков в текст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а – призна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«раскрашивать» текст словами-признаками; видеть опасные места в слов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-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а –названия, слова -признак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слова, отвечающие на вопросы кто? что? какой? какая? какое? какие?; задавать вопросы к словам в словосочетаниях; графически обозначать изученные орфограммы; осуществлять проверку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рочная работа №3 по теме: «Слова –названия, слова признаки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Ы ЧТО ДЕЛАЕТ? ЧТО ДЕЛАЛ? ЧТО СДЕЛАЛ?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обозначающие действие предм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асти ре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действия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 необходимую информацию,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к словам вопросы </w:t>
            </w:r>
            <w:r>
              <w:rPr>
                <w:i/>
                <w:sz w:val="20"/>
                <w:szCs w:val="20"/>
              </w:rPr>
              <w:t>какой? какая</w:t>
            </w:r>
            <w:r>
              <w:rPr>
                <w:sz w:val="20"/>
                <w:szCs w:val="20"/>
              </w:rPr>
              <w:t xml:space="preserve">? и т.п. и </w:t>
            </w:r>
            <w:r>
              <w:rPr>
                <w:i/>
                <w:sz w:val="20"/>
                <w:szCs w:val="20"/>
              </w:rPr>
              <w:t>что делает? что делал?</w:t>
            </w:r>
            <w:r>
              <w:rPr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 от слова к слову (</w:t>
            </w:r>
            <w:r>
              <w:rPr>
                <w:i/>
                <w:sz w:val="20"/>
                <w:szCs w:val="20"/>
              </w:rPr>
              <w:t>кто?.. какой?  Кто?.. что делает?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вопрос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 из слов с опорой на вопрос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-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1, 82 «Слова-действия», «К предмету действ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ловам, обозначающие действие предме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асти реч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действиям; видеть опасные места в словах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3 «Предмет и действ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действие предме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4 «Трудолюбивые сло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ары слов, отвечающих на вопросы </w:t>
            </w:r>
            <w:r>
              <w:rPr>
                <w:iCs/>
                <w:sz w:val="20"/>
                <w:szCs w:val="20"/>
              </w:rPr>
              <w:t>кто? Что делает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одбирать к словам-предметам слова-действия; установление связи между словами в предложениях с помощью вопрос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-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5 «Собери семью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-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слова, отвечающие на вопрос </w:t>
            </w:r>
            <w:r>
              <w:rPr>
                <w:i/>
                <w:iCs/>
                <w:sz w:val="20"/>
                <w:szCs w:val="20"/>
              </w:rPr>
              <w:t>что сделал?</w:t>
            </w:r>
            <w:r>
              <w:rPr>
                <w:sz w:val="20"/>
                <w:szCs w:val="20"/>
              </w:rPr>
              <w:t>; подбирать слова-действ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-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ЛОВ В ПРЕДЛОЖЕНИИ (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ловами в предложе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и между словами в предложении; видеть слова, называющие, о ком или о чем говорится в предложен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ваивает способы пооперационного контроля хода и результата действ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 необходимую информацию как </w:t>
              <w:br/>
              <w:t xml:space="preserve">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пособен при работе </w:t>
              <w:br/>
              <w:t>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к словам вопросы </w:t>
            </w:r>
            <w:r>
              <w:rPr>
                <w:i/>
                <w:sz w:val="20"/>
                <w:szCs w:val="20"/>
              </w:rPr>
              <w:t>какой? какая</w:t>
            </w:r>
            <w:r>
              <w:rPr>
                <w:sz w:val="20"/>
                <w:szCs w:val="20"/>
              </w:rPr>
              <w:t xml:space="preserve">? и т.п. и </w:t>
            </w:r>
            <w:r>
              <w:rPr>
                <w:i/>
                <w:sz w:val="20"/>
                <w:szCs w:val="20"/>
              </w:rPr>
              <w:t>что делает? что делал?</w:t>
            </w:r>
            <w:r>
              <w:rPr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 от слова к слову (</w:t>
            </w:r>
            <w:r>
              <w:rPr>
                <w:i/>
                <w:sz w:val="20"/>
                <w:szCs w:val="20"/>
              </w:rPr>
              <w:t>кто?.. какой?  Кто?.. что делает?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вопрос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 из слов с опорой на вопрос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-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6 «Что такое центр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т слова к слову в предложен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-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7 «Центр пред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оставляющие грамматическую осно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из предложений пары слов с помощью вопро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8 «Слова-действ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из слов с опорой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с опорой на вопросы, показ. графически связь слов в предложении</w:t>
            </w:r>
          </w:p>
          <w:p>
            <w:pPr>
              <w:pStyle w:val="Normal"/>
              <w:ind w:left="-269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-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9 «Вопросы от слова к слову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з слов с опорой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190" w:hanging="104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по схемам; правильно составлять граф. схему порядка слов в предложен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4 по теме: «Связь слов в предложен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10" w:hanging="104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по схемам и записывать их; подбирать глаг.  к существ.; ставить вопросы от слова к слов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1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ь предложений в тексте, употреблять синоним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 КОТОРЫМ НЕЛЬЗЯ ЗАДАТЬ ВОПРОС (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выражают различные  чувства, и их роль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, что есть слова, которые выражают чувства, но не называют и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руппы слов, к которым нельзя поставить вопрос, употреблять в речи понятие </w:t>
            </w:r>
            <w:r>
              <w:rPr>
                <w:i/>
                <w:iCs/>
                <w:sz w:val="20"/>
                <w:szCs w:val="20"/>
              </w:rPr>
              <w:t>предло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к процессу письма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 решения новой частной задачи, желание учитьс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ет, формулирует учебную задачу на уроке в диало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ителем, 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ся высказывать свое предположение </w:t>
              <w:br/>
              <w:t>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в учебник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дает вопросы, экспериментирует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-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и (тексте) слова, выражающие различные чувства, характеризовать их роль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лова, называющие предметы, признаки и действия, и слова, выражающие чувства, но не называющие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и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редлогов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разд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2, 93 «Меж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и чувства».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-названий, слов-действий и слов-признаков со словами, которые выражают чув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4 Срав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отребление в речи предлогов.Раздельное написание предлогов с другими словам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другими сло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дбирать подходящие по смыслу предлог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 другими слов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6 «Написание предлог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логов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роль предлогов в предложении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одбирать нужные предлоги к слова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в речи предлог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другими словам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подходящие по смыслу предлог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 которым нельзя задать вопрос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 предлогах и их правописан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слова с нужными предлог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5 по теме: «Слова, к которым нельзя задать вопрос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СЛОВА, КОРЕНЬ (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ень.Однокоре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однокоренные слова; определять корень в словах; видеть опасные места в слова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 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 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днокоренными слов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днокоренные слова: называть общее лексическое значение кор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корень в слове, в группе однокоренных слов, подбирать однокоренные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однокоренные слова от слов с похожим корнем (горе, гора, горе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рня в однокоренных слова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ва признака однокоренных сл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однокоренные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рня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ФИКС (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0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уффикса, его графическое обозначение; образовывать слова с помощью суффикс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 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уффикс и приставку в доступных слов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суффикса и приставки в слов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бирать</w:t>
            </w:r>
            <w:r>
              <w:rPr>
                <w:sz w:val="20"/>
                <w:szCs w:val="20"/>
              </w:rPr>
              <w:t xml:space="preserve"> слова по составу, приводить доказательства правильности разб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лова с помощью суффиксов и приставок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заданному призн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уффиксов в сло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суффиксов -</w:t>
            </w:r>
            <w:r>
              <w:rPr>
                <w:i/>
                <w:iCs/>
                <w:sz w:val="20"/>
                <w:szCs w:val="20"/>
              </w:rPr>
              <w:t>чик-, -онок-, -ёнок-, -ат-, -ят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уффикс в группе однокоренных слов</w:t>
            </w:r>
          </w:p>
          <w:p>
            <w:pPr>
              <w:pStyle w:val="Normal"/>
              <w:ind w:left="-269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ое списывание по теме «Предло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, анализировать и исправлять ошибки; правильно, каллиграфически списывать текст, выделять «опасные места»; выполнять разбор слов по составу </w:t>
            </w:r>
          </w:p>
          <w:p>
            <w:pPr>
              <w:pStyle w:val="Normal"/>
              <w:ind w:left="-269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–ушк-, -тель-, их значе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уффикса, его графическое обозначение; образовывать слова с помощью суффикс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уффикс в группе однокоренных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–ок-, -ик-, их значе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А (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ставки в сло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зовывать слова с помощью прист.; обращать внимание на особенности употребления сл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 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объединения слов в группы, находить лишнее слов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динаково пишущееся  приставки и предлоги (</w:t>
            </w:r>
            <w:r>
              <w:rPr>
                <w:b/>
                <w:sz w:val="20"/>
                <w:szCs w:val="20"/>
              </w:rPr>
              <w:t xml:space="preserve">под, за, по, на, </w:t>
            </w:r>
            <w:r>
              <w:rPr>
                <w:sz w:val="20"/>
                <w:szCs w:val="20"/>
              </w:rPr>
              <w:t>и т.п.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 частей слов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остав слова; правильно писать слова, предложения,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ва с приставк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ок. Слитное написание прист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начение приставок в словообразовании, правило написания пристав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динаковые по написанию приставки и предлог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49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риставок и предлог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разбора слов по состав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опасные места в словах, правильно списывать слова, предложения, проверять написан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6 по теме: «Части слов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асти слова. 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. НАПИСАНИЕ БОЛЬШОЙ БУКВЫ В СЛОВАХ (1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букв русского алфави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порядок букв русского алфави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авильно буквы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где и когда в жизни может понадобиться знание алфави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тавлять</w:t>
            </w:r>
            <w:r>
              <w:rPr>
                <w:sz w:val="20"/>
                <w:szCs w:val="20"/>
              </w:rPr>
              <w:t xml:space="preserve"> заданные слова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заглавную (большую) букву в именах собственных, географических назв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писание типа </w:t>
            </w:r>
            <w:r>
              <w:rPr>
                <w:i/>
                <w:sz w:val="20"/>
                <w:szCs w:val="20"/>
              </w:rPr>
              <w:t>пушок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уш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очинение по картинке, проверочный диктан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письменную работу по алгоритму (нахождение «опасных мест» по опознавательным признакам, графическое обозначение, исправление ошибки, если она обнаружен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фамилиях люд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большую букву в именах, отчествах, фамилиях людей, кличках животных, географических названия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люд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 отчествах люд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 именах сказочных геро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бъяснять выбор написаний в словах с изученными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 названиях городов, сёл, деревен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большую букву в именах, отчествах, фамилиях людей, кличках животных, географических названия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званиях рек и мор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слов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-4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писать большую букву в названиях городов, сел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ён собств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Уметь </w:t>
            </w:r>
            <w:r>
              <w:rPr>
                <w:bCs/>
                <w:sz w:val="20"/>
                <w:szCs w:val="20"/>
                <w:lang w:val="en-US"/>
              </w:rPr>
              <w:t>писать без ошибок прописную букву в названии рек и море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Сочинение по картинке «Закат солнц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составлять небольшой текст (сочинение) по рисунк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1 по теме: «Большая буква в словах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видеть в словах изученные орфограммы; писать большую букву в именах собственны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right="-14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слов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Уметь </w:t>
            </w:r>
            <w:r>
              <w:rPr>
                <w:bCs/>
                <w:sz w:val="20"/>
                <w:szCs w:val="20"/>
                <w:lang w:val="en-US"/>
              </w:rPr>
              <w:t>писать большую  букву в географич</w:t>
            </w:r>
            <w:r>
              <w:rPr>
                <w:bCs/>
                <w:sz w:val="20"/>
                <w:szCs w:val="20"/>
              </w:rPr>
              <w:t>еских</w:t>
            </w:r>
            <w:r>
              <w:rPr>
                <w:bCs/>
                <w:sz w:val="20"/>
                <w:szCs w:val="20"/>
                <w:lang w:val="en-US"/>
              </w:rPr>
              <w:t xml:space="preserve"> назв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ниях; проверять написанное, сравнивая с образцом</w:t>
            </w:r>
          </w:p>
          <w:p>
            <w:pPr>
              <w:pStyle w:val="Normal"/>
              <w:ind w:left="71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УКВОСОЧЕТАНИЙ ЖИ-ШИ, ЧА-ЩА, ЧУ-ЩУ (1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 xml:space="preserve">и, а, у </w:t>
            </w:r>
            <w:r>
              <w:rPr>
                <w:sz w:val="20"/>
                <w:szCs w:val="20"/>
              </w:rPr>
              <w:t>после шипящих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изученные орфограммы: </w:t>
            </w:r>
            <w:r>
              <w:rPr>
                <w:i/>
                <w:iCs/>
                <w:sz w:val="20"/>
                <w:szCs w:val="20"/>
                <w:lang w:val="en-US"/>
              </w:rPr>
              <w:t>жи-ш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; видеть и объяснять «опасные места» в словах, изученные орф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рганизовать свое рабочее место и работу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аблюдением слов, выявлять закономерность, формулировать орфографическое правило с помощью учител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 определённым признакам изучаемые орфограммы-буквы в слов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чёркивать</w:t>
            </w:r>
            <w:r>
              <w:rPr>
                <w:sz w:val="20"/>
                <w:szCs w:val="20"/>
              </w:rPr>
              <w:t xml:space="preserve"> орфограмму одной черт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рафически выбор напис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по учебнику, по орфографическому словарю, проводить графическую самопроверку.   (П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звуки, которые помогают обнаружить в слове орфограмму: (Й), (Ж), (Ш), (Ч), (Щ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графический диктант.  (П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вободный диктант после предварительной подготов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подробное обучающее изложение текста-повествования (письменно пересказывать текст) после предварительной подготов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ое правило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рафическое обозначение орфограммы «Буква </w:t>
            </w:r>
            <w:r>
              <w:rPr>
                <w:b/>
                <w:i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после шипящих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после шипящих </w:t>
            </w:r>
            <w:r>
              <w:rPr>
                <w:b/>
                <w:i/>
                <w:sz w:val="20"/>
                <w:szCs w:val="20"/>
              </w:rPr>
              <w:t>ч, щ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right="-40" w:firstLine="11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орфограмму </w:t>
            </w:r>
            <w:r>
              <w:rPr>
                <w:i/>
                <w:iCs/>
                <w:sz w:val="20"/>
                <w:szCs w:val="20"/>
              </w:rPr>
              <w:t>ча-ща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идеть и писать слова с сочетаниями </w:t>
            </w:r>
            <w:r>
              <w:rPr>
                <w:i/>
                <w:iCs/>
                <w:sz w:val="20"/>
                <w:szCs w:val="20"/>
              </w:rPr>
              <w:t>ча-ща</w:t>
            </w:r>
            <w:r>
              <w:rPr>
                <w:sz w:val="20"/>
                <w:szCs w:val="20"/>
              </w:rPr>
              <w:t>; обозначать данную орфограмму графическ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слова с буквосочетаниями </w:t>
            </w:r>
            <w:r>
              <w:rPr>
                <w:i/>
                <w:iCs/>
                <w:sz w:val="20"/>
                <w:szCs w:val="20"/>
                <w:lang w:val="en-US"/>
              </w:rPr>
              <w:t>ча-ща</w:t>
            </w:r>
            <w:r>
              <w:rPr>
                <w:sz w:val="20"/>
                <w:szCs w:val="20"/>
                <w:lang w:val="en-US"/>
              </w:rPr>
              <w:t>; находить и исправлять ошибки на изученные правила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буквосочетаниями </w:t>
            </w:r>
            <w:r>
              <w:rPr>
                <w:b/>
                <w:i/>
                <w:sz w:val="20"/>
                <w:szCs w:val="20"/>
              </w:rPr>
              <w:t>ча-щ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i/>
                <w:sz w:val="20"/>
                <w:szCs w:val="20"/>
              </w:rPr>
              <w:t>ча-щ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осочетания  </w:t>
            </w:r>
            <w:r>
              <w:rPr>
                <w:b/>
                <w:i/>
                <w:sz w:val="20"/>
                <w:szCs w:val="20"/>
              </w:rPr>
              <w:t>ча-щ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после шипящих </w:t>
            </w:r>
            <w:r>
              <w:rPr>
                <w:b/>
                <w:i/>
                <w:sz w:val="20"/>
                <w:szCs w:val="20"/>
              </w:rPr>
              <w:t>ч, щ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орфограмму </w:t>
            </w:r>
            <w:r>
              <w:rPr>
                <w:i/>
                <w:iCs/>
                <w:sz w:val="20"/>
                <w:szCs w:val="20"/>
                <w:lang w:val="en-US"/>
              </w:rPr>
              <w:t>чу-щу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слова с данной орфограммо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буквосочетаниями    </w:t>
            </w:r>
            <w:r>
              <w:rPr>
                <w:b/>
                <w:i/>
                <w:sz w:val="20"/>
                <w:szCs w:val="20"/>
              </w:rPr>
              <w:t>чу-щ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i/>
                <w:sz w:val="20"/>
                <w:szCs w:val="20"/>
              </w:rPr>
              <w:t>чу-щ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 </w:t>
            </w:r>
            <w:r>
              <w:rPr>
                <w:b/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исать слова с орфогр. </w:t>
            </w:r>
            <w:r>
              <w:rPr>
                <w:i/>
                <w:iCs/>
                <w:sz w:val="20"/>
                <w:szCs w:val="20"/>
              </w:rPr>
              <w:t xml:space="preserve">жи-ши, ча-ща, чу-щу </w:t>
            </w:r>
            <w:r>
              <w:rPr>
                <w:sz w:val="20"/>
                <w:szCs w:val="20"/>
              </w:rPr>
              <w:t>; видеть опасные места в слов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b/>
                <w:i/>
                <w:sz w:val="20"/>
                <w:szCs w:val="20"/>
              </w:rPr>
              <w:t>жи-ши, ча-ща, чу-щ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i/>
                <w:sz w:val="20"/>
                <w:szCs w:val="20"/>
              </w:rPr>
              <w:t>жи-ши, ча-ща, чу-щ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слова с изученными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 дикт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 по теме: «Правописание буквосочетаний жи-ши, ча-ща, чу-щу 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: </w:t>
            </w:r>
            <w:r>
              <w:rPr>
                <w:i/>
                <w:iCs/>
                <w:sz w:val="20"/>
                <w:szCs w:val="20"/>
              </w:rPr>
              <w:t>жи-ши, ча-ща, чу-щу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ить знания при написании диктан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i/>
                <w:sz w:val="20"/>
                <w:szCs w:val="20"/>
              </w:rPr>
              <w:t>жи-ши, ча-ща, чу-щ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бъяснять выбор написаний в словах с изученными орфограммами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УКВ Ъ И Ь (1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сть согласных зву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мягкости согласных на письме с помощью букв </w:t>
            </w:r>
            <w:r>
              <w:rPr>
                <w:i/>
                <w:iCs/>
                <w:sz w:val="20"/>
                <w:szCs w:val="20"/>
              </w:rPr>
              <w:t>е, ё, и, ю, я, 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 с буквой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ет, формулирует учебную задачу на уроке в диалоге с учителем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дает вопросы, экспериментирует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количество звуков и букв в словах с буквами ь, ъ, е, ё, ю,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i/>
                <w:sz w:val="20"/>
                <w:szCs w:val="20"/>
              </w:rPr>
              <w:t xml:space="preserve"> ь </w:t>
            </w:r>
            <w:r>
              <w:rPr>
                <w:sz w:val="20"/>
                <w:szCs w:val="20"/>
              </w:rPr>
              <w:t>на конце и в середине слова. Перенос слов с буквой ь в середин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мягкость согласных на письме с помощью букв </w:t>
            </w:r>
            <w:r>
              <w:rPr>
                <w:i/>
                <w:iCs/>
                <w:sz w:val="20"/>
                <w:szCs w:val="20"/>
              </w:rPr>
              <w:t xml:space="preserve">е, ё, и, ю, я, ь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для обозначения мягкости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, в которых пишется и не пишется буква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написа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ловах; писать слова с данной орфограммо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осочетания  </w:t>
            </w:r>
            <w:r>
              <w:rPr>
                <w:b/>
                <w:i/>
                <w:sz w:val="20"/>
                <w:szCs w:val="20"/>
              </w:rPr>
              <w:t>чн, чк, щн</w:t>
            </w:r>
            <w:r>
              <w:rPr>
                <w:sz w:val="20"/>
                <w:szCs w:val="20"/>
              </w:rPr>
              <w:t xml:space="preserve"> в слова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написания сочет. </w:t>
            </w:r>
            <w:r>
              <w:rPr>
                <w:i/>
                <w:iCs/>
                <w:sz w:val="20"/>
                <w:szCs w:val="20"/>
              </w:rPr>
              <w:t>чк-чн, чщ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етания </w:t>
            </w:r>
            <w:r>
              <w:rPr>
                <w:i/>
                <w:iCs/>
                <w:sz w:val="20"/>
                <w:szCs w:val="20"/>
              </w:rPr>
              <w:t>чк, чн</w:t>
            </w:r>
            <w:r>
              <w:rPr>
                <w:sz w:val="20"/>
                <w:szCs w:val="20"/>
              </w:rPr>
              <w:t xml:space="preserve"> в слова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буквосочетаниями </w:t>
            </w:r>
            <w:r>
              <w:rPr>
                <w:b/>
                <w:i/>
                <w:sz w:val="20"/>
                <w:szCs w:val="20"/>
              </w:rPr>
              <w:t>чн, чк, щн</w:t>
            </w:r>
            <w:r>
              <w:rPr>
                <w:sz w:val="20"/>
                <w:szCs w:val="20"/>
              </w:rPr>
              <w:t xml:space="preserve"> и с буквой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</w:rPr>
              <w:t>[й]</w:t>
            </w:r>
            <w:r>
              <w:rPr>
                <w:sz w:val="20"/>
                <w:szCs w:val="20"/>
              </w:rPr>
              <w:t xml:space="preserve"> и его обозначение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означения мягкости согласных звуков на письм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делительный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разделительного </w:t>
            </w:r>
            <w:r>
              <w:rPr>
                <w:i/>
                <w:iCs/>
                <w:sz w:val="20"/>
                <w:szCs w:val="20"/>
              </w:rPr>
              <w:t>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разделит.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с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для обозначения мягкости согласных звуков на письме</w:t>
            </w:r>
            <w:r>
              <w:rPr>
                <w:i/>
                <w:i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обозначать графически данную орфограмму; правильно называть звуки в слове; объяснять выбор написаний в словах с изученными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 с разделительным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разделительным </w:t>
            </w:r>
            <w:r>
              <w:rPr>
                <w:b/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с </w:t>
            </w:r>
            <w:r>
              <w:rPr>
                <w:b/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для обозначения мягкости согласных на письм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н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разделительным </w:t>
            </w:r>
            <w:r>
              <w:rPr>
                <w:b/>
                <w:i/>
                <w:sz w:val="20"/>
                <w:szCs w:val="20"/>
              </w:rPr>
              <w:t>ъ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слов с разделительным </w:t>
            </w:r>
            <w:r>
              <w:rPr>
                <w:b/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 диктант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 по теме: «Правописание букв  ъ и ь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разделит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Ъ; </w:t>
            </w:r>
            <w:r>
              <w:rPr>
                <w:sz w:val="20"/>
                <w:szCs w:val="20"/>
              </w:rPr>
              <w:t>графически объяснять выбор написаний в словах с изучен.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слов с разделительными  </w:t>
            </w:r>
            <w:r>
              <w:rPr>
                <w:b/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ДАРНЫЕ ГЛАСНЫЕ В КОРНЕ СЛОВА (1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 и ударение в слов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; видеть орфограммы в словах, писать слова с этими орфограммам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ет, формулирует учебную задачу на уроке в диалоге с учителем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ударение, различать ударный и безударный гласные зву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аписанием и произношением слов с безударным гласным звуком в корне, со звонким согласным  звуком на конце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проверочные слова, контролировать правильность. (Докажи, что это слово провер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сло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; различать ударный и безударные слоги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слова в группе однокорен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находить проверочное слово в группе однокоренных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обозначение орфограммы «Безударные гласными в кор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графич. обозначение орфограм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одбирать однокорен.  слова с целью проверк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о написания безударной гласной в корн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одбирать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проверочное слов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езударной гласной в корн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7 по теме: «Безударные гласные в корнях сл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о написания безударной гласной в корне слова.</w:t>
            </w:r>
          </w:p>
          <w:p>
            <w:pPr>
              <w:pStyle w:val="Normal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Уметь </w:t>
            </w:r>
            <w:r>
              <w:rPr>
                <w:bCs/>
                <w:sz w:val="20"/>
                <w:szCs w:val="20"/>
                <w:lang w:val="en-US"/>
              </w:rPr>
              <w:t>действовать согласно правилу; графически объяснять выбор написаний в словах с изуч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 xml:space="preserve"> орф</w:t>
            </w:r>
            <w:r>
              <w:rPr>
                <w:bCs/>
                <w:sz w:val="20"/>
                <w:szCs w:val="20"/>
              </w:rPr>
              <w:t>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ях сл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орфограмму: безу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гласная в корне слова.</w:t>
            </w:r>
          </w:p>
          <w:p>
            <w:pPr>
              <w:pStyle w:val="Normal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одбирать проверочное слов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6-1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right="-12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4 по теме: «Безударные гласные в корнях с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-12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под диктовку текст из 30-40 слов, писать на слух без ошибок слова, где произношение и написание совпадаю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я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о написания безударной гласной в корне слов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УКВ ЗВОНКИХ И ГЛУХИХ СОГЛАСНЫХ В КОНЦЕ СЛОВА (1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ушение звонких согласных на конц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звонких и глухих согласны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ет, формулирует учебную задачу на уроке в диалоге с учителем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с изученными орфограмм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с указанными орфограммами (само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«Проверяемые согласные  на конце сло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; графически объяснять выбор написаний в словах с изученными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веряемыми согласными на конц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исать слова с изученной орфограммой, объяснять выбор напис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со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«опасные места» при написании парных согласных на конце слов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изученной орфограммой; видеть в словах изученные орфограммы 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согласные на конц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веряемыми согласными на конц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 на тему: «В лес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Р.р.Обучающее изложение на основе зрительного восприятия текста «Прогулка по зимнему парк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на основе зрительного восприятия текс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на конц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признаки согласных звуков, пары сог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о глухости-звонкости, твердости-мягкост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5 по теме: «Проверяемые согласные на конце сло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; находить и исправлять орфографические ошибки на изученные правил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согласные на конц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 писать слова с парной сог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на конце слова; графи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объяснять выбор написа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.; сам-но работать с текстом по задани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ь главную мысль, соотносить ее с заглавием), подбирать заголов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нимание значимости хорошего владения русским языком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ценивать  свои достижения,  осознавать  трудности, искать их причины и способы преодоления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высказывания разных видов (в устной и письменной форме) для решения различных коммуникативных задач,– применять приобретённые коммуникативные умения в практике свободн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-вать изученный материал, представлять его в виде таблицы, схемы, опорного конспекта.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сновные признаки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текс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признаки предложения и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равильно списывать текст, проверять написанное, сравнивая с образцо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отнесение предложений со схем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на слух без ошибок слова, где произношение и написание совпадаю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. Предложение.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выделять значимые части слова; подбирать однокоренные слова, обращать внимание на особенности употребления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Обучающее изложение на основе зрительного восприятия текста по теме: «Жаркий день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выделять значимые части слова; подбирать однокоренные слова, обращать внимание на особенности употребления сл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й диктант на тему: «Прощаемся до осени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ольшой буквы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изученными орфограмм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 за 2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безуд. гл. в корне слова, с парными зв. и глух. согл., различать приставки и предлог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осочетаний жи-ши, ча-ща, чу-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безуд. гл. в корне слова, с парными зв. и глух. согл., различать приставки и пред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6 по теме: «Повторе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 в корн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, приставок и суффик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и ъ и 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70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sz w:val="28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Название Знак1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Основной текст с отступом Знак"/>
    <w:basedOn w:val="1"/>
    <w:qFormat/>
    <w:rPr>
      <w:rFonts w:ascii="Calibri" w:hAnsi="Calibri" w:eastAsia="Calibri"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709"/>
    </w:pPr>
    <w:rPr>
      <w:rFonts w:ascii="Calibri" w:hAnsi="Calibri" w:eastAsia="Calibri" w:cs="Calibri"/>
      <w:sz w:val="28"/>
      <w:szCs w:val="20"/>
      <w:lang w:val="en-US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right="0" w:firstLine="709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4">
    <w:name w:val="Абзац списка"/>
    <w:basedOn w:val="Normal"/>
    <w:qFormat/>
    <w:pPr>
      <w:ind w:left="720" w:right="0" w:hanging="0"/>
      <w:jc w:val="both"/>
    </w:pPr>
    <w:rPr>
      <w:rFonts w:eastAsia="Calibri"/>
    </w:rPr>
  </w:style>
  <w:style w:type="paragraph" w:styleId="ParagraphStyle">
    <w:name w:val="Paragraph Style"/>
    <w:qFormat/>
    <w:pPr>
      <w:widowControl/>
      <w:tabs>
        <w:tab w:val="left" w:pos="708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1:00Z</dcterms:created>
  <dc:creator>Ирина</dc:creator>
  <dc:description/>
  <cp:keywords/>
  <dc:language>en-US</dc:language>
  <cp:lastModifiedBy>user</cp:lastModifiedBy>
  <dcterms:modified xsi:type="dcterms:W3CDTF">2013-05-21T06:01:00Z</dcterms:modified>
  <cp:revision>30</cp:revision>
  <dc:subject/>
  <dc:title/>
</cp:coreProperties>
</file>