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ткрытый урок                                                                по русскому языку.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Обобщающий урок по теме: «Правописание безударных падежных окончаний  имён прилагательных»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</w:rPr>
        <w:t xml:space="preserve">Цель: </w:t>
      </w:r>
      <w:r>
        <w:rPr>
          <w:sz w:val="28"/>
          <w:szCs w:val="28"/>
        </w:rPr>
        <w:t>закрепление умения писать слова с изученной орфограммой, графически объяснять выбор написания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. Момент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     Языковая размин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пишите предложение. Сделайте синтаксический разбор. Составьте схему. Обозначьте все знакомые орфограмм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ороз серебром покрыл ветви черёмух и берез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(повеств., невоскл., распростр., простое, с однородными второст. чл. предлож. 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ная рабо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гра «Прятки»  (Работа на интерактивной доске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 именам прилагательным «найди» имя существительное с непроверяемой безударной гласной в корне, запиши его, обозначь орфограмм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красная, солнечная, морозная………(погода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вое, меховое, тёплое, дорогое…………(пальто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жедневная, интересная, свежая…………(газета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лые, лёгкие, пушистые, кучевые …………(облака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каждом записанном слове спряталось ещё слово. Найдите и выделите овал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 изученног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помогло нам определить в предыдущем задании существительное? (имена прилагательны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спомните всё что мы знаем об имени прилагательн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1. Прил. это самостоятельная часть реч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Прил. отвечает на вопросы </w:t>
      </w:r>
      <w:r>
        <w:rPr>
          <w:i/>
          <w:sz w:val="28"/>
          <w:szCs w:val="28"/>
        </w:rPr>
        <w:t xml:space="preserve">какой? какая? какое? какие? </w:t>
      </w:r>
      <w:r>
        <w:rPr>
          <w:sz w:val="28"/>
          <w:szCs w:val="28"/>
        </w:rPr>
        <w:t>(примеры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рил. обозначает признак предмета.  (примеры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рил. в предложении всегда является второст. членом пред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Прил. не имеет постоянных признаков. Зависит от имени сущ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Прил. стоит в той же форме что и имя сущ. 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. Физ. Минутк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 Работа с учебник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бедимся в этом и ещё раз докажем выполнив упр. 104 в Д/м на стр. 53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Что надо сделать, чтобы правильно записать окончание имени прил.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(по карточкам)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Можно ли обойтись в речи без имени прилагательного? (да, но речь станет скучной не красочной)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чему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ослушайте текст. Чего в нём не хватает?  (имён прилагательны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тавьте в текст вместо точек наиболее точные прилагательные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( 1………… утром мы отправились в ………… лес за грибами. 2. ………лес был наполнен……………… щебетом птиц. 3. Вдруг повеяло…………ветром. 4. ………… тучи нависли над землёй, блеснула………… молния, раздался ………… удар грома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слушаем несколько рабо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гра – закрепл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гра «Разбежалась пара» (Работа на интерактивной доске)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маленьким  утенком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разбитому окну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з звонкого смеха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дальних дорогах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сыпучим пескам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   Итог уро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ую орфограмму мы повторяли сегодня на урок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не допустить ошибки при написании этой орфограмм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. Домашнее зад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р. 50 упр. 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4:08:00Z</dcterms:created>
  <dc:creator>User</dc:creator>
  <dc:description/>
  <cp:keywords/>
  <dc:language>en-US</dc:language>
  <cp:lastModifiedBy>Комарова</cp:lastModifiedBy>
  <cp:lastPrinted>2009-02-17T17:36:00Z</cp:lastPrinted>
  <dcterms:modified xsi:type="dcterms:W3CDTF">2009-02-17T15:05:00Z</dcterms:modified>
  <cp:revision>7</cp:revision>
  <dc:subject/>
  <dc:title>Открытый урок                                                                по русскому языку:</dc:title>
</cp:coreProperties>
</file>