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Вейделевская средняя общеобразовательная школа Вейделевского района Белгородской области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 С чего начинается Родина…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занятие по внеурочной деятельност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 Растим патриотов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                                             </w:t>
      </w:r>
      <w:r>
        <w:rPr>
          <w:sz w:val="40"/>
          <w:szCs w:val="40"/>
        </w:rPr>
        <w:t>Подготовила: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</w:t>
      </w:r>
      <w:r>
        <w:rPr>
          <w:i/>
          <w:sz w:val="40"/>
          <w:szCs w:val="40"/>
        </w:rPr>
        <w:t>Матчина Ольга Фёдоровн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sz w:val="36"/>
          <w:szCs w:val="36"/>
        </w:rPr>
        <w:t>Тема</w:t>
      </w:r>
      <w:r>
        <w:rPr>
          <w:sz w:val="36"/>
          <w:szCs w:val="36"/>
        </w:rPr>
        <w:t>:</w:t>
      </w:r>
      <w:r>
        <w:rPr>
          <w:sz w:val="28"/>
          <w:szCs w:val="28"/>
        </w:rPr>
        <w:t xml:space="preserve">  </w:t>
      </w:r>
      <w:r>
        <w:rPr>
          <w:b/>
          <w:i/>
          <w:sz w:val="44"/>
          <w:szCs w:val="44"/>
        </w:rPr>
        <w:t>С чего начинается Родина…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Создать условия  для ознакомления учащихся с понятиями : Родина, малая родина - родной дом, родная школа, родной посёлок; способствовать воспитанию любви к родному краю, чувства  причастности к коллективу школы, желания поддерживать традиции  и приумножать их; учить быть внимательными и заботливыми к близким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действовать формированию УУД:</w:t>
      </w:r>
    </w:p>
    <w:p>
      <w:pPr>
        <w:pStyle w:val="Normal"/>
        <w:rPr/>
      </w:pPr>
      <w:r>
        <w:rPr>
          <w:i/>
          <w:sz w:val="28"/>
          <w:szCs w:val="28"/>
        </w:rPr>
        <w:t>1. Личностных</w:t>
      </w:r>
      <w:r>
        <w:rPr>
          <w:sz w:val="28"/>
          <w:szCs w:val="28"/>
        </w:rPr>
        <w:t>: способствовать полноценному восприятию изучаемого материала,   умению  выражать свои мысли, выработке позитивной самооценки, положительное отношение к занятиям, воспитанию любви к Родине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Регулятивных</w:t>
      </w:r>
      <w:r>
        <w:rPr>
          <w:sz w:val="28"/>
          <w:szCs w:val="28"/>
        </w:rPr>
        <w:t>: учить оценивать правильность  выполнения своих действий, вносить необходимые коррективы, принимать позиции слушателя, читателя в соответствии с поставленной задачей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Познавательных</w:t>
      </w:r>
      <w:r>
        <w:rPr>
          <w:sz w:val="28"/>
          <w:szCs w:val="28"/>
        </w:rPr>
        <w:t>: развивать способность к познанию, выполнять несложные логические действия ( сравнение, сопоставление), работать с информацией, формировать исследовательские умения.</w:t>
      </w:r>
    </w:p>
    <w:p>
      <w:pPr>
        <w:pStyle w:val="Normal"/>
        <w:rPr/>
      </w:pPr>
      <w:r>
        <w:rPr>
          <w:i/>
          <w:sz w:val="28"/>
          <w:szCs w:val="28"/>
        </w:rPr>
        <w:t>4. Коммуникативных</w:t>
      </w:r>
      <w:r>
        <w:rPr>
          <w:sz w:val="28"/>
          <w:szCs w:val="28"/>
        </w:rPr>
        <w:t>: использовать доступные речевые средства для  передачи своего впечатления, понимать содержание вопросов и высказываний учителя и сверстников, уважать мнение собеседников, проявлять интерес к излагаемой информации, учить работать в парах и группах, колле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КТ, презентация, песня « С чего начинается Родина» , конверты с буквами, пословицами, фотографии и рису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е занятие я хочу начать со стихотворения Н. Забила « Наша Родин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 велика моя земля,</w:t>
      </w:r>
      <w:r>
        <w:rPr>
          <w:i/>
        </w:rPr>
        <w:t xml:space="preserve"> </w:t>
        <w:br/>
      </w:r>
      <w:r>
        <w:rPr>
          <w:i/>
          <w:sz w:val="28"/>
          <w:szCs w:val="28"/>
        </w:rPr>
        <w:t xml:space="preserve">Как широки просторы! </w:t>
        <w:br/>
        <w:t xml:space="preserve">Озёра, реки и поля, </w:t>
        <w:br/>
        <w:t xml:space="preserve">Леса и степь и горы! </w:t>
        <w:br/>
        <w:t xml:space="preserve">Раскинулась моя страна </w:t>
        <w:br/>
        <w:t xml:space="preserve">От севера до юга </w:t>
        <w:br/>
        <w:t xml:space="preserve">Когда в одном краю весна, </w:t>
        <w:br/>
        <w:t xml:space="preserve">В другом - снега и вьюга </w:t>
        <w:br/>
        <w:t>И поезд по стране моей</w:t>
        <w:br/>
        <w:t>К границе от границы</w:t>
        <w:br/>
        <w:t xml:space="preserve">Не меньше, чем за десять дней — </w:t>
        <w:br/>
        <w:t xml:space="preserve">И то едва домчится. </w:t>
        <w:br/>
      </w:r>
      <w:r>
        <w:rPr>
          <w:sz w:val="28"/>
          <w:szCs w:val="28"/>
        </w:rPr>
        <w:t>- Дети , как называется наша страна? ( 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ая группа получает конверт с буквами , из которых дети должны составить слова  « Отчизна», « Отечество» ,  « Роди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слова у вас получ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их смыс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ова вывешиваются на доску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шу Россию   мы называем ещё Отчизной – это  значит Родина , но устаревшее слово. А Отечеством мы зовём Россию, потому что в ней жили испокон веку отцы и деды н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щё можно услышать о нашей стране такие слова « матушка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тому что она вскормила нас своим хлебом, вспоила своими водами, выучила своему языку, как мать она защищает и бережёт нас от всяких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ение стихотворений о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-й :   Только вдумайся, вслушайся в имя Росси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нём и росы, и синь, и сиянье, и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бы только одно у судьбы попроси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снова враги не пошли на Ро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-й:    О, Россия! С нелёгкой судьбою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меня ты, Россия, как сердце,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и другу скажу, скажу и вра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з тебя, как без сердца, прожить не с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-й     Почему мы любим вс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дину-Россию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ому что нет ни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дины краси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му что нет нигде лучше наших па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учше наших синих рек  и полянок на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ение темы занятия.</w:t>
      </w:r>
    </w:p>
    <w:p>
      <w:pPr>
        <w:pStyle w:val="Normal"/>
        <w:rPr/>
      </w:pPr>
      <w:r>
        <w:rPr>
          <w:sz w:val="28"/>
          <w:szCs w:val="28"/>
        </w:rPr>
        <w:t>- Конечно, вы все догадались о  чём пойдёт речь на нашем занятии. Да, о самом дорогом , что есть у человека- Родине. Сейчас вам предстоит  ответить на вопрос : С чего начинается Родина? А поможет  в этом песня  « С чего начинается Родина?» музыка В. Баснера, слова М. Матусовского в исполнении Марка Берн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слушивание песни « С чего начинается Родина..», просматривание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еседа после прослушивания песн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лушая песню, какие ассоциации возникли у вас при слове </w:t>
      </w:r>
      <w:r>
        <w:rPr>
          <w:sz w:val="32"/>
          <w:szCs w:val="32"/>
        </w:rPr>
        <w:t>Родина?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одной дом, семья, самый близкий и любимый человек на земле – это ма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одная школа, одноклассники, друз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родной край, маленький уголок, где мы родились.</w:t>
      </w:r>
    </w:p>
    <w:p>
      <w:pPr>
        <w:pStyle w:val="Normal"/>
        <w:rPr/>
      </w:pPr>
      <w:r>
        <w:rPr>
          <w:sz w:val="28"/>
          <w:szCs w:val="28"/>
        </w:rPr>
        <w:t xml:space="preserve">Всё это- есть наша маленькая родина. А из множества таких маленьких родных уголков и состоит наша  </w:t>
      </w:r>
      <w:r>
        <w:rPr>
          <w:i/>
          <w:sz w:val="28"/>
          <w:szCs w:val="28"/>
        </w:rPr>
        <w:t>общая , великая Родина –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 доске строится схема: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2768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1.8pt" to="243pt,-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лая 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одной дом,         родная    школа,            родной край,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мья                   одноклассники,        где мы род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бота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те, что любовь к Родине начинается с любви к родному дому, семьи; с любви к школе,  одноклассникам , с любви к своему родному посёлку.</w:t>
      </w:r>
    </w:p>
    <w:p>
      <w:pPr>
        <w:pStyle w:val="Normal"/>
        <w:rPr/>
      </w:pPr>
      <w:r>
        <w:rPr>
          <w:sz w:val="28"/>
          <w:szCs w:val="28"/>
        </w:rPr>
        <w:t>1-я  группа: (  Дети  первой группы рассказывают о своих семьях, знакомят с их членами, демонстрируют рисунки и семейные фотографии, рассказывают о семейных традициях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одной   дом , семья, самый близкий и любимый человек , мама– это исток, начала начал. У каждого он свой.  Первую любовь мы получаем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группа: (Дети второй группы демонстрируют рисунки  и фотографии друзей, школы, делятся своими впечатлениями о первом школьном дне в их жизни, что им нравится в школ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з года в год миллионы мальчишек и девчонок собираются под крышей своего второго дома – родной школы, чтобы продолжить путь к знаниям, которые позволят реализовать в будущем их мечты и планы. Наверное уже из вас кто-то мечтал, кем он будет, когда вырастет? Расскажите, кем вы  хотите быть и почему?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Музыкальная физкультминут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я группа  ( Дети третьей группы читают стихи о посёлке « Родной кра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Проскуриной. Чтение сопровождается показом фотограф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дной край                  (О. И. Проскури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ейделевке гордо мы шага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гом берёзки, клёны, топ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ничего прекраснее не зн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наша белгородская зем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ут здесь замечательные люд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с кормит плодородный чернозё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всей душой родной посёлок люби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детства все заботимся о нё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ут года, а Вейделевка наш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ёт и хорошеет с каждым дн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ажется, что нет здесь места краш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мы работаем и где живё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ть солнечнее станет настроень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будет ещё больше красот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адим на всех улицах деревь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всех газонах вырастим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В поход пойдём мы по родному кра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 лесов – раздольные по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жно воронцами расцвета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мирным небом родин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общающ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ейчас вы все доказали, что любите свою малую родину, а значит и всю нашу Родину. А что значит люб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еречь, заботится, охранять, украшать, защищать, гордиться , никогда не предавать, а если потребуется и жизнь отд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бота с  пословицами о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- группа: Родина – мать, умей за неё по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- группа: Родная сторона мать, чужая мач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 группа: Родной куст и зайцу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ефлекс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устите сигнальную карточку в соответствующий кармаш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Когда я вырасту, уеду жить в  город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Пока ещё не решил, где буду жить, когда вырасту : уеду в  город или останусь в посё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Когда я вырасту, останусь жить  и работать в родном посёлке, чтобы он стал ещё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 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рная С. Н.,  Перекатьева О.В. Современные праздники в начальной школе ( 1-2-й классы) Практическое пособие для учителей начальных классов средних школ. Москва: ИКЦ « МарТ»; Ростов н/Д: Издательский ценит « МарТ», 200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ренко О. Е. , Обухова Л. А.  Праздник – ожидаемое чудо! Лучшие внеклассные мероприятия  1-4 классы. М: « ВАКО» ,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ахов С. И., Ушатова М. М. Вейделевка. Страницы истории. Путеводитель. Отпечатано в Белгородской областной типографии, лиц. ЛР № 010283, пр. Б. Хмельницкого,111а, зак.11473,  200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курина О. И. Цветущих яблонь нежное дыханье. Белгород: Издательство « Константа»,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51:00Z</dcterms:created>
  <dc:creator>Customer</dc:creator>
  <dc:description/>
  <cp:keywords/>
  <dc:language>en-US</dc:language>
  <cp:lastModifiedBy>Customer</cp:lastModifiedBy>
  <dcterms:modified xsi:type="dcterms:W3CDTF">2012-05-05T18:46:00Z</dcterms:modified>
  <cp:revision>6</cp:revision>
  <dc:subject/>
  <dc:title>Муниципальное  общеобразовательное учреждение</dc:title>
</cp:coreProperties>
</file>