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ская гимназия Белгород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962"/>
        <w:gridCol w:w="3136"/>
      </w:tblGrid>
      <w:tr>
        <w:trPr>
          <w:trHeight w:val="1406" w:hRule="atLeast"/>
        </w:trPr>
        <w:tc>
          <w:tcPr>
            <w:tcW w:w="3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/о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И.Т.Соро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 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6»июня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й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В.В Ульян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июня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йская гимназия»  _________А.Н. Мано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      №1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31» августа 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Шкарупа Елены Виктор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(первая  квалификационная категория</w:t>
      </w:r>
      <w:r>
        <w:rPr>
          <w:rFonts w:cs="Times New Roman" w:ascii="Times New Roman" w:hAnsi="Times New Roman"/>
          <w:i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равославная культу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 «б», «в», «г» 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возрождения и развития традиций российской национальной культуры, сохранение и изучение духовного наследия русского народа приобретает особую актуальность. Изучение православной культуры в системе образования Белгородской области обусловлено настоятельной потребностью современного российского общества в модернизации образования, совершенствовании его содержания, духовно-нравственного воспитани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Православная культура» в общеобразовательных  учреждениях Белгородской области осуществляется на основе Закона Белгородской области  от 03.07.2006 г. №57 «Об установлении регионального компонента государственных образовательных стандартов общего образования в Бел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авославной культуре для  1 года обучения школьников разработана на основе концепции и  программы учебного предмета  «Православная культура» Л.Л. Шевченко, изданной Центром поддержки культурно - исторических традиций Отечества в Москве в 2008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етом рекомендаций инструктивно-методического письма Департамента культуры и молодежной политики Белгородского регионального института повышения квалификации и профессиональной переподготовки специалистов «О преподавании предмета «Православная культура» в общеобразовательных учреждениях Белгородской области в 2011-2012  учебном году»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нностных ориентиров, развитие традиций русского народа и других народов, носящий воспитательный и развивающий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целью разработа</w:t>
        <w:softHyphen/>
        <w:t xml:space="preserve">н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сех четвертей учебного года: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уализация знаний в области православной культурной традиции для современ</w:t>
        <w:softHyphen/>
        <w:t>ных школьников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образно-ассоциативного восприятия явлений окружающего мира в исто</w:t>
        <w:softHyphen/>
        <w:t>рико-культурном контексте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щение детей к элементарным формам творческой деятельности на основе об</w:t>
        <w:softHyphen/>
        <w:t>разцов православной культуры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мений анализа и оценки поведения на основе норм христианской этики.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  авторскую программу  внесены 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>изменения</w:t>
      </w:r>
      <w:r>
        <w:rPr>
          <w:rFonts w:cs="Times New Roman" w:ascii="Times New Roman" w:hAnsi="Times New Roman"/>
          <w:spacing w:val="-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по количеству  часов, отводимых на изучение  элементов содержания программы с 30 – 32 часов в год на 34часа.</w:t>
      </w:r>
    </w:p>
    <w:p>
      <w:pPr>
        <w:pStyle w:val="Normal"/>
        <w:shd w:fill="FFFFFF" w:val="clear"/>
        <w:spacing w:before="14" w:after="200"/>
        <w:ind w:right="36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pacing w:val="-11"/>
          <w:sz w:val="28"/>
          <w:szCs w:val="28"/>
        </w:rPr>
        <w:t>, используемый для реализации программы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енко, Л.Л. Православная культура: Экспериментальное учеб. пособие для начальных классов общеобразовательных школ, лицеев, гимназий. 1-й год  обучения: Книга первая. – М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поддержки культурно-исторических традиций Отечества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енко, Л.Л. Православная культура: Экспериментальное учеб. пособие для начальных классов общеобразовательных школ, лицеев, гимназий. 1-й год  обучения: Книга вторая. – М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поддержки культурно-исторических традиций Отечества, 2004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, Л.Л. Православная культура: Наглядное пособие «Иллюстрации»:  1-й год обучения. – 2-е изд., перераб. и доп. М.: Центр поддержки культурно-исторических традиций Отечества, 2004.-11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пособие «Звуковая палитра» [Звукозапись]. Православная культура. 1- года обучения. - М.: Центр поддержки культурно-исторических традиций Отечества, 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изучение предмета</w:t>
      </w:r>
      <w:r>
        <w:rPr>
          <w:rFonts w:cs="Times New Roman" w:ascii="Times New Roman" w:hAnsi="Times New Roman"/>
          <w:sz w:val="28"/>
          <w:szCs w:val="28"/>
        </w:rPr>
        <w:t xml:space="preserve"> «Православная культура»  во 2 классе отводится 1 час в неделю, всего 34 час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из них - повторительно-обобщающие уроки, включающие в себя - творческие работы, тестирование и т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верть - коллективная творческая работа  «Наш красивый мир»;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верть - творческие  работы по теме:  «Рождество самое красивое событие зимы» ; 3 четверть - тестирование по теме:  «Праздники-радости»;  4 четверть - защита проектов «Родословие моей семьи»; итоговую контрольную работу «Мы и мир божий вокруг нас». </w:t>
      </w:r>
      <w:r>
        <w:rPr>
          <w:rFonts w:cs="Times New Roman" w:ascii="Times New Roman" w:hAnsi="Times New Roman"/>
          <w:sz w:val="28"/>
          <w:szCs w:val="28"/>
        </w:rPr>
        <w:t>Программа включает 1час на проведение контрольной работы, 1 час – на проведение тестирования, 2 часа на проведение экскурсий, 1 час на защиту проектов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1"/>
          <w:sz w:val="28"/>
          <w:szCs w:val="28"/>
        </w:rPr>
        <w:t>Основной формой организации учебного процесса является урок: урок сообщение нового, комбинированный урок, урок-обобщение, а также экскурсия и защита проектных работ. Обязательными средствами дидактического обеспечения уроков  являются  иллюстрации к урокам (Наглядное пособие «Иллюстрации») и музыкальное  сопровождение уроков (Музыкальное пособие «Звуковая палитра»)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обладающими </w:t>
      </w:r>
      <w:r>
        <w:rPr>
          <w:rFonts w:cs="Times New Roman" w:ascii="Times New Roman" w:hAnsi="Times New Roman"/>
          <w:b/>
          <w:sz w:val="28"/>
          <w:szCs w:val="28"/>
        </w:rPr>
        <w:t>формами текущего и итог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знаний, умений и навыков учащихся являются творческие работы, собеседование, тестирование, анализ продуктов деятельности (мини-сочинения, рисунки и т.д.), контрольная работа. </w:t>
      </w:r>
    </w:p>
    <w:p>
      <w:pPr>
        <w:pStyle w:val="Normal"/>
        <w:ind w:right="-81"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Требования к уровню подготовки учащихся определяются в соответствии с примерным содержанием образования по учебному предмету»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1004"/>
        <w:jc w:val="both"/>
        <w:rPr/>
      </w:pPr>
      <w:r>
        <w:rPr>
          <w:spacing w:val="-11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результате изучения предмета «Православная культура» в рамках 1 года обучения учащиеся должны: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1004"/>
        <w:jc w:val="both"/>
        <w:rPr>
          <w:rFonts w:ascii="Times New Roman" w:hAnsi="Times New Roman" w:cs="Times New Roman"/>
          <w:b/>
          <w:b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1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spacing w:lineRule="auto" w:line="240" w:before="0" w:after="0"/>
        <w:ind w:left="0" w:firstLine="1004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ервичные представления о православной культуре, о православной христианской картине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spacing w:lineRule="auto" w:line="240" w:before="0" w:after="0"/>
        <w:ind w:left="0" w:firstLine="1004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базовые понятия христианской морали («любовь», «красота», «доброта», «милосердие», «сострадание», а также неприятие негативных понятий, противоположных данным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spacing w:lineRule="auto" w:line="240" w:before="0" w:after="0"/>
        <w:ind w:left="0" w:firstLine="1004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краткую историю и традиции главных православных празд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spacing w:lineRule="auto" w:line="240" w:before="0" w:after="0"/>
        <w:ind w:left="0" w:firstLine="1004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равославные семейные ценности; свое отношение к наиболее значительным историческим событиям и истокам православной культуры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1004"/>
        <w:jc w:val="both"/>
        <w:rPr>
          <w:rFonts w:ascii="Times New Roman" w:hAnsi="Times New Roman" w:cs="Times New Roman"/>
          <w:b/>
          <w:b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1"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spacing w:lineRule="auto" w:line="240" w:before="0" w:after="0"/>
        <w:ind w:left="0" w:firstLine="1004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слушиваться, всматриваться в изучаемый литературный или музыкально-изобразительный материал, открывать в нем новое для себ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spacing w:lineRule="auto" w:line="240" w:before="0" w:after="0"/>
        <w:ind w:left="0" w:firstLine="1004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идеть красоту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spacing w:lineRule="auto" w:line="240" w:before="0" w:after="0"/>
        <w:ind w:left="0" w:firstLine="1004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давать нравственную оценку поступкам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spacing w:lineRule="auto" w:line="240" w:before="0" w:after="0"/>
        <w:ind w:left="0" w:firstLine="1004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использовать приобретенные знания и умения в практической  деятельности и повседневной жизни для  расширения кругозора, обогащения жизненного опыта, восприятия художественных образцов православной архитектуры, литературы,  искусства.</w:t>
      </w:r>
    </w:p>
    <w:p>
      <w:pPr>
        <w:pStyle w:val="Normal"/>
        <w:spacing w:lineRule="auto" w:line="240" w:before="0" w:after="0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освоения учебного материала предметной области, помимо знаний и умения школьников охарактеризовать термины  и понятия курса в содержательном плане, является способность оценки и навыки анализа духовно-нравственных явлений и категорий как, в общем, культурно-историческом, так и в конкретном социокультурном  российском контексте. А также умение организовывать и строить свои отношения с окружающими людьми в соответствии с нравственными нормами российского общества.</w:t>
      </w:r>
    </w:p>
    <w:p>
      <w:pPr>
        <w:pStyle w:val="Normal"/>
        <w:spacing w:lineRule="auto" w:line="240" w:before="0" w:after="0"/>
        <w:ind w:firstLine="100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 (2 класс)</w:t>
      </w:r>
    </w:p>
    <w:p>
      <w:pPr>
        <w:pStyle w:val="Normal"/>
        <w:tabs>
          <w:tab w:val="clear" w:pos="708"/>
          <w:tab w:val="left" w:pos="18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щая тема: «Мы и мир Божий вокруг на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97"/>
        <w:gridCol w:w="1346"/>
        <w:gridCol w:w="740"/>
        <w:gridCol w:w="746"/>
        <w:gridCol w:w="2271"/>
      </w:tblGrid>
      <w:tr>
        <w:trPr>
          <w:trHeight w:val="106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ебного 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ен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0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 четверть 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«Красота Божиего мира: наблюдаем, слушаем, размышляем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в окружающем мир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иски красивого вокруг себя. Красота рукотворная и неру</w:t>
              <w:softHyphen/>
              <w:t>котворна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 — Творец красивого мир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ворение человек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жизни, данные людя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изобразить доброе и красивое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торение по теме: «Красота Божиего мира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творческая работа  «Наш красивый мир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«В ожидании Рождества – самого красивого события зимы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люди покинули Ра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ость и печаль в красках и звуках окружающего мир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ые и злые люд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что Бог  наказал люд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 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Бог простил людей. В ожидании праздник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торение по теме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жидании Рождества – самого красивого события зимы». Творческие работы на тему: «Рождество –самое красивое событие зимы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«Праздники–радости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у мы радуемся зимой? Рождество Христов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ние радости. Свят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Креще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и в нашем доме: день Ангела, день рожде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дня защитника Отечеств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еница. Прощеное воскресень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9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люди предали Христа. Покаяни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стирование по теме: «Праздники радости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«Пасха: цвета и звуки весны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ч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Благовеще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мы готовимся к празднованию Пасхи. Экскурсия в хра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го цвета Пасха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Дня Победы. Экскурсия в муз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ословие моей семьи. Проектная раб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и обязанност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ая контрольная работа  по тем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сха: цвета и звуки весн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года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ая тема: «Мы и мир Божий вокруг нас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ы четверт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1 четвер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-  Красота Божьего мира: наблюдаем, слушаем, размышля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нас окружает? Что мы видим? Краски, звуки, формы окружающего мира. Красо</w:t>
        <w:softHyphen/>
        <w:t>та в окружающем мире (постройки, изображения, украшения, звучания). Поиски кра</w:t>
        <w:softHyphen/>
        <w:t>сивого вокруг себя (природа, дома, храмы). Священная история рассказывает о мире: Бог - Творец красивого мира; как Бог создавал мир; сотворение человека; Адам - люби</w:t>
        <w:softHyphen/>
        <w:t>мое чадо Божие; общение человека с Богом; поручения, данные Богом человеку. Прави</w:t>
        <w:softHyphen/>
        <w:t>ла жизни, данные Богом человеку. Доброе и красивое в слове, в изображении и в звуча</w:t>
        <w:softHyphen/>
        <w:t>нии. Добрые и злые ангелы. Ангел Хранитель. В какой книге написано о сотворении мира? Библ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2 четверт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В ожидании Рождества — самого красивого события зи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ы Священной истории о нарушении человеком правил жизни, данных Богом. Грех. Последствия: непослушание, печаль, болезнь, смерть. Поступки человека. Нака</w:t>
        <w:softHyphen/>
        <w:t>зание, раскаяние, прощение. Кого я огорчаю своим непослушанием? Прощение родите</w:t>
        <w:softHyphen/>
        <w:t>лей. Мог ли Бог оставить Адама и Еву в Раю? Радость и печаль в звуках и красках окру</w:t>
        <w:softHyphen/>
        <w:t>жающего мира. Как выражается настроение человека художественными способами? О чем рассказывают стихотворения? Что мы видим в окружающей природе зимой? Состо</w:t>
        <w:softHyphen/>
        <w:t>яния поздней осени. Зимние печали. Минорные звучания. Добрые и злые люди. Благоче</w:t>
        <w:softHyphen/>
        <w:t>стивые люди. Авель и Каин. Зависть. Зло. Выражение отношения через музыкальное и художественное изображение природы, человека. Как бороться с грехом? Мог ли чело</w:t>
        <w:softHyphen/>
        <w:t>век побороть свои недостатки? Помощь Божия. Промысел Божий. Добрые праведные люди. Ноев ковчег. Потоп. Как Бог простил людей? Невозможность существования пе</w:t>
        <w:softHyphen/>
        <w:t>чали в сотворенном Богом красивом мире. Обещание Бога людям. Красота зимы. Что мы делаем зимой? Зимние игры и забавы. О Пресвятой Богородице и Ее праздника. Пес</w:t>
        <w:softHyphen/>
        <w:t>нопения и велич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четвер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здники-рад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Рождество Христово — самый главный праздник. Как традиционно праздновали Рож</w:t>
        <w:softHyphen/>
        <w:t>дество Христово и Крещение в России? Святочные обычаи. Православные праздники. Праздники в нашем доме: день Ангела, день рождения. Новый год. Масленица. Как хри</w:t>
        <w:softHyphen/>
        <w:t>стиане понимали праздники? Как люди предали Христа? Смерть на кресте. Покаяние. Прощение. Прощеное воскресенье. Имя человека. Святой покровитель. Святые вожди в земле Русской. Защитники Отечества. Преподобный Сергий Радонежский. Князь Ди</w:t>
        <w:softHyphen/>
        <w:t>митрий Донс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4 четверт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Пасха: цвета и звуки вес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вещение. Архангел Гавриил. Праздничные обычаи. Цвета, звуки, настроения. Воскресение Христово. Пасхальные обычаи. Празднование Пасхи. Праздник Дня Побе</w:t>
        <w:softHyphen/>
        <w:t>ды. Радоница. Поминовение усопших воинов, за веру, Отечество и народ жизнь свою по</w:t>
        <w:softHyphen/>
        <w:t>ложивших. Лики святых. Князь Александр Невский. Великомученик Георгий Победо</w:t>
        <w:softHyphen/>
        <w:t>носец. Моя семья. Родословие моей семьи. Обязанности христианина: по отношению к Богу, к людям, к себе. Обязанность каждого - сохранить красивый мир. Личная ответ</w:t>
        <w:softHyphen/>
        <w:t>ственность. За что могу отвечать я?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и средства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 изучения православной культуры школьника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ритерий факта</w:t>
      </w:r>
      <w:r>
        <w:rPr>
          <w:rFonts w:cs="Times New Roman" w:ascii="Times New Roman" w:hAnsi="Times New Roman"/>
          <w:sz w:val="28"/>
          <w:szCs w:val="28"/>
        </w:rPr>
        <w:t xml:space="preserve"> (что, в каком объеме и на каком уровне усвоено из предъявленного материала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критерий отношений</w:t>
      </w:r>
      <w:r>
        <w:rPr>
          <w:rFonts w:cs="Times New Roman" w:ascii="Times New Roman" w:hAnsi="Times New Roman"/>
          <w:sz w:val="28"/>
          <w:szCs w:val="28"/>
        </w:rPr>
        <w:t xml:space="preserve"> (как ученик, используя полученные знания, организует и выражает свое отношение к себе, окружающим людям, значимым социальным ценностям, социальным институтами учреждениям)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ритери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какие виды деятельности ученик, в связи с полученными знаниями, предпочитает и преимущественно проводи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меют специфические особенности: альтернативность ответа, право морального выбора, необходимость нравственной характеристики цели и результата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контроля могут быть вариативными, включ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нкетирова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естировани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анализ продукт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сочинения, рисунки и 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ия на закрепление и проверку изложены в учебном пособии для учащихся.</w:t>
      </w:r>
    </w:p>
    <w:p>
      <w:pPr>
        <w:pStyle w:val="Normal"/>
        <w:tabs>
          <w:tab w:val="clear" w:pos="708"/>
          <w:tab w:val="left" w:pos="418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еречень учебно-методических средств обучения</w:t>
      </w:r>
    </w:p>
    <w:p>
      <w:pPr>
        <w:pStyle w:val="Normal"/>
        <w:tabs>
          <w:tab w:val="clear" w:pos="708"/>
          <w:tab w:val="left" w:pos="418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енко, Л.Л. Православная культура: Концепция и программа учебного предмета. 1-11 годы обучения. – М.: Центр поддержки культурно-исторических традиций Отечества, 2008.-14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енко, Л.Л. Православная культура: Экспериментальное учеб. пособие для начальных классов общеобразовательных школ, лицеев, гимназий. 1-й год  обучения: Книга первая. – М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поддержки культурно-исторических традиций Отечества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енко, Л.Л. Православная культура: Экспериментальное учеб. пособие для начальных классов общеобразовательных школ, лицеев, гимназий. 1-й год  обучения: Книга вторая. – М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поддержки культурно-исторических традиций Отечества, 20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0" w:right="-144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огородица: полная энциклопедия жизни и  чудес/Авт.состМ.Тимофеев._М.:Эксмо,2010. -368с.: ил.- (Мир православ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ития русских святых: месяцеслов. – М.: Издательский дом «Ниола 210й век»; Издательский дом «ЮНИОН-паблик», 2005. – 280с.: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онина Н.А. Православные святыни.  Изд.РООССА.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оя первая книга Священная история в рассказах для детей П.Н,Воздвиженского Изд. «Белый город»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пособие «Звуковая палитра» [Звукозапись]. Православная культура. 1- года обучения. - М.: Центр поддержки культурно-исторических традиций Отечеств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приложение к учебнику «Православная культура» [Электронный ресурс] В.Д.Скоробогатов, Т.В.Рыжова, О.Н.Кобец.  «ИНФОФОНД», Ульяновк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Шевченко Л.Л, Основы православной культуры. Экспериментальное учебное пособие для учащихся общеобразовательнох школ, лицеев, гимназий.-М.? Центр поддержки культурно-исторических традиций Отечества,2010.11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енко, Л.Л. Православная культура  : Методическое пособие для учителя: 1-й год обучения.. – М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поддержки культурно-исторических традиций Отечеств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, Л.Л. Православная культура: Наглядное пособие «Иллюстрации»:  1-й год обучения. – 2-е изд., перераб. и доп. М.: Центр поддержки культурно-исторических традиций Отечества, 2004.-11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Шинкарчук С.А., Библейские рассказы в картинах великих мастеров: Справочник школьника. -СПб.: Издательский Дом «Литера»,2008.-64с.:ил. – (Серия «Словарик школьник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иду на урок в начальную школу: Основы православной культуры: Книга для учителя. / ред.-сост. Е.И.Смольникова - М.: Издательство «Первое сентября», 2001. - 25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0" w:after="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rosh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kaz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radostmoya.ru</w:t>
        </w:r>
      </w:hyperlink>
    </w:p>
    <w:p>
      <w:pPr>
        <w:pStyle w:val="Normal"/>
        <w:suppressAutoHyphens w:val="true"/>
        <w:spacing w:lineRule="auto" w:line="360" w:before="0" w:after="0"/>
        <w:ind w:right="-144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чень средств ИКТ, необходимых для реализации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autoSpaceDE w:val="fals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р, </w:t>
      </w:r>
      <w:r>
        <w:rPr>
          <w:rFonts w:cs="Times New Roman" w:ascii="Times New Roman" w:hAnsi="Times New Roman"/>
          <w:sz w:val="28"/>
          <w:szCs w:val="28"/>
        </w:rPr>
        <w:t>подсоединяемый к компьютеру, видеомагнитофону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гнитофон, (музыкальный центр) -  </w:t>
      </w:r>
      <w:r>
        <w:rPr>
          <w:rFonts w:cs="Times New Roman" w:ascii="Times New Roman" w:hAnsi="Times New Roman"/>
          <w:sz w:val="28"/>
          <w:szCs w:val="28"/>
        </w:rPr>
        <w:t xml:space="preserve">даёт возможность  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включать в учебный процесс звуковые образы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ружающего мир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четвер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ллективная творческая работа  «Наш красивый мир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елятся на шесть творческих групп. Каждая группа рассказывает об одном дне сотворения Богом мира. демонстрация выставка – панно 2наш красивый ми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 четвер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орческие  работы по теме:  «Рождество самое красивое событие зимы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 четвер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стирование по теме:  «Праздники-радости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числа празднуется Рождество Христово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9 январ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7 январ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посвящен праздник Рождеств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ождению Спасите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ождению Богородицы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явилось на небе при рождении Иисуса Христ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лнц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ифлеемская звезд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акие волхв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тешественн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мные, богатые люд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 день празднования Крещени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9 январ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21 сентябр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крестил люде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оанн Крестите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оисей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отмечается день защитника Отечества?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 января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23 феврал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что надо просить прощение в прощеное воскресение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 причиненные обиды</w:t>
      </w:r>
    </w:p>
    <w:p>
      <w:pPr>
        <w:pStyle w:val="Normal"/>
        <w:tabs>
          <w:tab w:val="clear" w:pos="708"/>
          <w:tab w:val="left" w:pos="17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 любов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 четвер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щита проектов «Родословие моей семь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ная  работа по теме: «Родословие моей семьи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й родословное древо своей семьи и расположи на веточках имена всех известных тебе родственников (в синих клеточках – родственников со стороны отца, в красных – со стороны матер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и мои братья и сёстры.    Папа. Ма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пина линия:</w:t>
      </w:r>
      <w:r>
        <w:rPr>
          <w:rFonts w:cs="Times New Roman" w:ascii="Times New Roman" w:hAnsi="Times New Roman"/>
          <w:sz w:val="28"/>
          <w:szCs w:val="28"/>
        </w:rPr>
        <w:t xml:space="preserve"> дедушка; бабушка; прадедушка (папа дедушки); прабабушка (мама дедушки); прадедушка (папа бабушки); прабабушка (мама бабушк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мина линия:</w:t>
      </w:r>
      <w:r>
        <w:rPr>
          <w:rFonts w:cs="Times New Roman" w:ascii="Times New Roman" w:hAnsi="Times New Roman"/>
          <w:sz w:val="28"/>
          <w:szCs w:val="28"/>
        </w:rPr>
        <w:t xml:space="preserve">  дедушка; бабушка; прадедушка (папа дедушки); прабабушка (мама дедушки); прадедушка (папа бабушки); прабабушка (мама бабушки);</w:t>
      </w:r>
    </w:p>
    <w:p>
      <w:pPr>
        <w:pStyle w:val="Normal"/>
        <w:tabs>
          <w:tab w:val="clear" w:pos="708"/>
          <w:tab w:val="left" w:pos="37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тоговая контрольная работа за 1 годобуч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чи предложение: </w:t>
      </w:r>
      <w:r>
        <w:rPr>
          <w:rFonts w:cs="Times New Roman" w:ascii="Times New Roman" w:hAnsi="Times New Roman"/>
          <w:sz w:val="28"/>
          <w:szCs w:val="28"/>
        </w:rPr>
        <w:t>«Православная культура – это …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г поручил в раю Адаму и Ев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должны были отвечать Адам и Е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Бог дал людям для жиз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ся ли Адам жить в ра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Каин и Авел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Бог сохранил Ноя и его семь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бещание Бог дал людя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ишёл в мир Иисус Христо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сказывает человеку, как надо поступить правиль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берегает человека от з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черкни слова, </w:t>
      </w:r>
      <w:r>
        <w:rPr>
          <w:rFonts w:cs="Times New Roman" w:ascii="Times New Roman" w:hAnsi="Times New Roman"/>
          <w:sz w:val="28"/>
          <w:szCs w:val="28"/>
        </w:rPr>
        <w:t>с которыми связано слово «послушание»:  своевольничать – гулять – слушать – слышать – исполня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тавь пропущенные слова: </w:t>
      </w:r>
      <w:r>
        <w:rPr>
          <w:rFonts w:cs="Times New Roman" w:ascii="Times New Roman" w:hAnsi="Times New Roman"/>
          <w:sz w:val="28"/>
          <w:szCs w:val="28"/>
        </w:rPr>
        <w:t>«храм Покрова на …», «собор Василия…», «Святые равноапостальные … и Мефодий», «Святой благоверный князь Димитрий …», «Святой преподобный Сергий   …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чи предложение: </w:t>
      </w:r>
      <w:r>
        <w:rPr>
          <w:rFonts w:cs="Times New Roman" w:ascii="Times New Roman" w:hAnsi="Times New Roman"/>
          <w:sz w:val="28"/>
          <w:szCs w:val="28"/>
        </w:rPr>
        <w:t>«В начале сотворил Бог …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ясни, </w:t>
      </w:r>
      <w:r>
        <w:rPr>
          <w:rFonts w:cs="Times New Roman" w:ascii="Times New Roman" w:hAnsi="Times New Roman"/>
          <w:sz w:val="28"/>
          <w:szCs w:val="28"/>
        </w:rPr>
        <w:t>почему христиане называют Христа Спасител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слово «Богоявление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амый главный и красивый христианский праздн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кем и по какому поводу были сказаны слова: «Богородица Дева, радуйся!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иши предло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а называют добрым, когда …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– это …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праздникам Православной Церкви относятся: Рождество Христово, …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ам – это …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а, в которой рассказано о сотворении мира, называется …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славная вера – это …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 слова:</w:t>
      </w:r>
      <w:r>
        <w:rPr>
          <w:rFonts w:cs="Times New Roman" w:ascii="Times New Roman" w:hAnsi="Times New Roman"/>
          <w:sz w:val="28"/>
          <w:szCs w:val="28"/>
        </w:rPr>
        <w:t xml:space="preserve"> «Не в силе Бог, а в правде». Кому они принадлежат?</w:t>
      </w:r>
    </w:p>
    <w:p>
      <w:pPr>
        <w:pStyle w:val="Normal"/>
        <w:tabs>
          <w:tab w:val="clear" w:pos="708"/>
          <w:tab w:val="left" w:pos="4189" w:leader="none"/>
        </w:tabs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Tab2">
    <w:name w:val="tab2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oshka.ru/" TargetMode="External"/><Relationship Id="rId3" Type="http://schemas.openxmlformats.org/officeDocument/2006/relationships/hyperlink" Target="http://www.skaz.ru/" TargetMode="External"/><Relationship Id="rId4" Type="http://schemas.openxmlformats.org/officeDocument/2006/relationships/hyperlink" Target="http://www.radostmoy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22:00Z</dcterms:created>
  <dc:creator>Admin</dc:creator>
  <dc:description/>
  <cp:keywords/>
  <dc:language>en-US</dc:language>
  <cp:lastModifiedBy>Дом</cp:lastModifiedBy>
  <cp:lastPrinted>2011-09-05T20:43:00Z</cp:lastPrinted>
  <dcterms:modified xsi:type="dcterms:W3CDTF">2011-10-20T20:29:00Z</dcterms:modified>
  <cp:revision>52</cp:revision>
  <dc:subject/>
  <dc:title/>
</cp:coreProperties>
</file>